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27,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-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Application of Avista Corporation, d/b/a Avista Utilities for an Order </w:t>
        <w:tab/>
        <w:t xml:space="preserve">Approving a Corporate Reorganization to Create a Holding Company, AVA Formation </w:t>
        <w:tab/>
        <w:t>Corp.</w:t>
        <w:tab/>
      </w:r>
      <w:r>
        <w:rPr>
          <w:lang w:val="fr-FR"/>
        </w:rPr>
        <w:t xml:space="preserve">Docket Nos. </w:t>
      </w:r>
      <w:r>
        <w:rPr/>
        <w:t>UE-0602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please find the original and twelve copies of Public</w:t>
      </w:r>
      <w:r>
        <w:rPr>
          <w:spacing w:val="-3"/>
        </w:rPr>
        <w:t xml:space="preserve"> Counsel’s Renewed Request for an Adjudication for </w:t>
      </w:r>
      <w:r>
        <w:rPr/>
        <w:t xml:space="preserve">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JK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c: </w:t>
        <w:tab/>
        <w:t>Sally Johnston, AAG, Commission Staff (First Class Mail &amp; E-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David Meyer, Avista  (First Class Mail &amp; E-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. Bradley Van Cleve, ICNU  (First Class Mail &amp; E-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rion Sanger, ICNU  (First Class Mail &amp; E-mail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/>
        <w:tab/>
        <w:t>Mike Gorman, ICNU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54:00Z</dcterms:created>
  <dc:creator>Office of the Attorney General</dc:creator>
  <dc:description/>
  <cp:keywords/>
  <dc:language>en-US</dc:language>
  <cp:lastModifiedBy>Office of the Attorney General</cp:lastModifiedBy>
  <cp:lastPrinted>2006-07-27T15:53:00Z</cp:lastPrinted>
  <dcterms:modified xsi:type="dcterms:W3CDTF">2006-07-27T23:08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28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