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29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R-060142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0142 – The Northwest Railway Museum GCPF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28, 2006 the Washington Utilities and Transportation Commission (commission) awarded a GCPF grant of $20,000 for pedestrian safety improvements at a railroad crossing located on Northern Street, in Snoqualmie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28, 2007, The Northwest Railway Museum submitted a request for reimbursement for work pursuant to commission order. Commission staff conducted a site visit on June 26, 2007, and verified that the project was completed according to the specifications outlined in the order approving th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1:49:00Z</dcterms:created>
  <dc:creator>khunter</dc:creator>
  <dc:description/>
  <cp:keywords/>
  <dc:language>en-US</dc:language>
  <cp:lastModifiedBy>khunter</cp:lastModifiedBy>
  <cp:lastPrinted>2007-06-26T15:54:00Z</cp:lastPrinted>
  <dcterms:modified xsi:type="dcterms:W3CDTF">2007-06-29T21:49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Northwest Railway Museum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6-29T00:00:00Z</vt:lpwstr>
  </property>
  <property fmtid="{D5CDD505-2E9C-101B-9397-08002B2CF9AE}" pid="6" name="DocketNumber">
    <vt:lpwstr>06014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