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6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R-060117 - Fi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Pam Smith, Transportation Specialist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TR-060117 –City of Auburn GCPF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8, 2006, the Washington Utilities and Transportation Commission (commission) awarded a GCPF grant of $12,750 for installation of 325 linear feet of 6 foot high coated chain link fence on the city’s right-of-way southwest of the Auburn Transit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2, 2007, the City of Auburn submitted a request for reimbursement for work pursuant to commission order. On July 19, 2007Commission staff conducted a site visit and verified that the project was completed according to the specifications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close this dock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35:00Z</dcterms:created>
  <dc:creator>khunter</dc:creator>
  <dc:description/>
  <cp:keywords/>
  <dc:language>en-US</dc:language>
  <cp:lastModifiedBy>Pam Smith</cp:lastModifiedBy>
  <cp:lastPrinted>2007-07-26T09:41:00Z</cp:lastPrinted>
  <dcterms:modified xsi:type="dcterms:W3CDTF">2007-07-26T16:42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7-07-30T00:00:00Z</vt:lpwstr>
  </property>
  <property fmtid="{D5CDD505-2E9C-101B-9397-08002B2CF9AE}" pid="6" name="DocketNumber">
    <vt:lpwstr>060117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