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morand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ly 26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TR-060116 - Fi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From:</w:t>
        <w:tab/>
        <w:tab/>
        <w:t>Pam Smith, Transportation Specialist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Subject:</w:t>
        <w:tab/>
        <w:t>TR-060116 –City of Auburn GCPF Projec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June 28, 2006, the Washington Utilities and Transportation Commission (commission) awarded a GCPF grant of $20,000 for installation of “Qwick Kurb” along the centerline to create a median barrier where the BNSF rail line intersects West Main Street, 3rd Street NW, and 37</w:t>
      </w:r>
      <w:r>
        <w:rPr>
          <w:vertAlign w:val="superscript"/>
        </w:rPr>
        <w:t>th</w:t>
      </w:r>
      <w:r>
        <w:rPr/>
        <w:t xml:space="preserve"> Street N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July 2, 2007, the City of Auburn submitted a request for reimbursement for work pursuant to commission order. Commission staff conducted a site visit on July 19, 2007, and verified that the project was in substantial compliance of the specifications outlined in the order approving the g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lose this docke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03:00Z</dcterms:created>
  <dc:creator>khunter</dc:creator>
  <dc:description/>
  <cp:keywords/>
  <dc:language>en-US</dc:language>
  <cp:lastModifiedBy>Pam Smith</cp:lastModifiedBy>
  <cp:lastPrinted>2007-07-26T09:17:00Z</cp:lastPrinted>
  <dcterms:modified xsi:type="dcterms:W3CDTF">2007-07-26T16:17:00Z</dcterms:modified>
  <cp:revision>4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7-07-30T00:00:00Z</vt:lpwstr>
  </property>
  <property fmtid="{D5CDD505-2E9C-101B-9397-08002B2CF9AE}" pid="6" name="DocketNumber">
    <vt:lpwstr>060116</vt:lpwstr>
  </property>
  <property fmtid="{D5CDD505-2E9C-101B-9397-08002B2CF9AE}" pid="7" name="DocumentGroup">
    <vt:lpwstr/>
  </property>
  <property fmtid="{D5CDD505-2E9C-101B-9397-08002B2CF9AE}" pid="8" name="DocumentSetType">
    <vt:lpwstr>Memorandum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20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