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360" w:hanging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e're received permission from the AGs office to write off the penalty assessed in UT-052036. The docket can be closed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anks!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-Sheri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  <w:t>----- Forwarded by Sheri Hoyt/WUTC on 12/13/2006 12:29 PM -----</w:t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color w:val="800080"/>
          <w:sz w:val="18"/>
          <w:szCs w:val="18"/>
        </w:rPr>
      </w:pPr>
      <w:r>
        <w:rPr>
          <w:rFonts w:cs="Helv;Arial" w:ascii="Helv;Arial" w:hAnsi="Helv;Arial"/>
          <w:color w:val="800080"/>
          <w:sz w:val="18"/>
          <w:szCs w:val="18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94"/>
        <w:gridCol w:w="8526"/>
      </w:tblGrid>
      <w:tr>
        <w:trPr/>
        <w:tc>
          <w:tcPr>
            <w:tcW w:w="5794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>
                <w:rFonts w:ascii="Helv;Arial" w:hAnsi="Helv;Arial" w:cs="Helv;Arial"/>
                <w:b/>
                <w:b/>
                <w:bCs/>
                <w:sz w:val="18"/>
                <w:szCs w:val="18"/>
              </w:rPr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Sally Johnston/WUT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/13/2006 10:26 AM</w:t>
            </w:r>
          </w:p>
        </w:tc>
        <w:tc>
          <w:tcPr>
            <w:tcW w:w="8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Sheri Hoyt/WUTC@WUT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Vicki Elliott/WUTC@WUTC</w:t>
      </w:r>
    </w:p>
    <w:p>
      <w:pPr>
        <w:pStyle w:val="Normal"/>
        <w:keepNext w:val="true"/>
        <w:keepLines/>
        <w:autoSpaceDE w:val="false"/>
        <w:spacing w:lineRule="atLeast" w:line="240"/>
        <w:ind w:right="4542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Re: Penalty assessments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ermission granted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keepLines/>
        <w:tabs>
          <w:tab w:val="clear" w:pos="720"/>
          <w:tab w:val="left" w:pos="3600" w:leader="none"/>
        </w:tabs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6"/>
        <w:gridCol w:w="8534"/>
      </w:tblGrid>
      <w:tr>
        <w:trPr/>
        <w:tc>
          <w:tcPr>
            <w:tcW w:w="5786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Sheri Hoyt/WUTC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12/11/2006 12:05 PM</w:t>
            </w:r>
          </w:p>
        </w:tc>
        <w:tc>
          <w:tcPr>
            <w:tcW w:w="85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Sally Johnston/WUTC@WUTC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Vicki Elliott/WUTC@WUTC</w:t>
      </w:r>
    </w:p>
    <w:p>
      <w:pPr>
        <w:pStyle w:val="Normal"/>
        <w:keepNext w:val="true"/>
        <w:keepLines/>
        <w:autoSpaceDE w:val="false"/>
        <w:spacing w:lineRule="atLeast" w:line="240"/>
        <w:ind w:right="455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Penalty assessments</w:t>
      </w:r>
    </w:p>
    <w:p>
      <w:pPr>
        <w:pStyle w:val="Normal"/>
        <w:autoSpaceDE w:val="false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Good afternoon Sally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On January 31, 2006, the commission issued a $100 penalty against Exergy Group, LLC (Exergy) in Docket UT-052036.  Exergy failed to file its 2004 Annual Report by the May 1 deadline. Exergy did not remit payment, nor ask for mitigation of the penalty. On March 3, 2006, the commission sent Exergy a letter requesting the company remit payment of the penalty assessment. It did not do so. On June 8, 2006, your office sent a second letter requesting payment of the penalty assessment. To date, the company has not paid the penalty assessment.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On July 5, 2006, the commission issued another $100 penalty assessment against Exergy in Docket UT-060977. Exergy  failed to file its 2005 Annual Report timely. The company did not remit payment or request mitigation, so on October 10, 2006, the commission against sent a letter notify the company its payment for the penalty was delinquent. To date, the company has not paid the penalty assessment.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On October 27, 2006, the commission canceled Exergy Group LLC's registration for failure to file the 2005 Annual Report. 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t this time, I am requesting your permission to have both of the $100 penalty assessments written off as Exergy Group, LLC, no longer has a valid telecommunications registration and collection of the debts is unlikely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ank you,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Sheri Hoyt</w:t>
      </w:r>
    </w:p>
    <w:p>
      <w:pPr>
        <w:pStyle w:val="Normal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2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12-13T20:31:00Z</dcterms:modified>
  <cp:revision>1</cp:revision>
  <dc:subject/>
  <dc:title>We're received permission from the AGs office to write off the penalty assessed in UT-052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xergy Group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12-13T00:00:00Z</vt:lpwstr>
  </property>
  <property fmtid="{D5CDD505-2E9C-101B-9397-08002B2CF9AE}" pid="6" name="DocketNumber">
    <vt:lpwstr>052036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2-2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