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       TG-051819</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November 30, 2005</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Waste Management of Kennewick</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5 on Less the Statutory Notice to include a Special Fuel Surcharge Tariff Supplement to recover the rising cost of fuel.  Fuel index prices have increased from $1.927 per gallon for the base period to $3.061 gallon current price.  Proposed changes are to add a Special Fuel Surcharge in the amount of:  1.05 %</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is authorized to issue and file tariffs and/or time schedules on behalf of (name of company):  Waste Management of Washington,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Michael Weinstein, Senior Pricing Manag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425) 814-7866/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December 1, 2005   to expire on: February 28,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Michael A. Weinstein, Senior Pricing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Michael A. Weinstein</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 814-7840        FAX No. (425)  814-7866      E-mail mweinstein@wm.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03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5.</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s of August, September and October 2005,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December 2005, January 2006, and February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December 2005, January 2006, and February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Januar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January, February and March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Februar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February, March and April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13:00Z</dcterms:created>
  <dc:creator> </dc:creator>
  <dc:description/>
  <dc:language>en-US</dc:language>
  <cp:lastModifiedBy>mweinst</cp:lastModifiedBy>
  <cp:lastPrinted>2005-11-29T10:11:00Z</cp:lastPrinted>
  <dcterms:modified xsi:type="dcterms:W3CDTF">2005-11-29T18:1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1-29T00:00:00Z</vt:lpwstr>
  </property>
  <property fmtid="{D5CDD505-2E9C-101B-9397-08002B2CF9AE}" pid="6" name="DocketNumber">
    <vt:lpwstr>051819</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1964860998</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Substitute LSN on WM Kennewick, docket #TG-051819</vt:lpwstr>
  </property>
  <property fmtid="{D5CDD505-2E9C-101B-9397-08002B2CF9AE}" pid="21" name="_docset_NoMedatataSyncRequired">
    <vt:lpwstr>False</vt:lpwstr>
  </property>
</Properties>
</file>