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Arial"/>
          <w:b/>
          <w:bCs/>
          <w:color w:val="0000FF"/>
          <w:sz w:val="28"/>
          <w:szCs w:val="28"/>
        </w:rPr>
        <w:t>The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Re:  Document #  T S 042184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 am opposed to Kitsap Transit's proposal to run a foot ferry from the Harper Dock in South Kitsap County to Seattle.  I prefer that Washington State Ferry system provide foot ferry service from the already established Southworth ferry dock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lease keep me informed of any hearings or action taken regarding this matter.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Elaine P. Smith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06:00Z</dcterms:created>
  <dc:creator>Mike Sommerville, Customer Service Specialist 3</dc:creator>
  <dc:description/>
  <dc:language>en-US</dc:language>
  <cp:lastModifiedBy>Mike Sommerville, Customer Service Specialist 3</cp:lastModifiedBy>
  <cp:lastPrinted>2005-01-21T11:09:00Z</cp:lastPrinted>
  <dcterms:modified xsi:type="dcterms:W3CDTF">2005-01-21T19:09:00Z</dcterms:modified>
  <cp:revision>2</cp:revision>
  <dc:subject/>
  <dc:title>The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1-21T00:00:00Z</vt:lpwstr>
  </property>
  <property fmtid="{D5CDD505-2E9C-101B-9397-08002B2CF9AE}" pid="6" name="DocketNumber">
    <vt:lpwstr>04218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