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STATE</w:t>
      </w:r>
    </w:p>
    <w:p>
      <w:pPr>
        <w:pStyle w:val="Heading1"/>
        <w:rPr/>
      </w:pPr>
      <w:r>
        <w:rPr/>
        <w:t>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16"/>
        <w:gridCol w:w="296"/>
        <w:gridCol w:w="4344"/>
      </w:tblGrid>
      <w:tr>
        <w:trPr/>
        <w:tc>
          <w:tcPr>
            <w:tcW w:w="4216" w:type="dxa"/>
            <w:tcBorders/>
          </w:tcPr>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the Matter of the Filing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VISTA CORPORATION, d/b/a AVISTA UTILITI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Increased Purchased Gas Adjustment Rat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344" w:type="dxa"/>
            <w:tcBorders/>
          </w:tcPr>
          <w:p>
            <w:pPr>
              <w:pStyle w:val="Normal"/>
              <w:rPr>
                <w:rFonts w:ascii="Palatino Linotype" w:hAnsi="Palatino Linotype" w:cs="Palatino Linotype"/>
              </w:rPr>
            </w:pPr>
            <w:r>
              <w:rPr>
                <w:rFonts w:cs="Palatino Linotype" w:ascii="Palatino Linotype" w:hAnsi="Palatino Linotype"/>
              </w:rPr>
              <w:t>DOCKET NO. UG-04178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LLOWING DELAYED IMPLEMENTATION</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today entered an order today in Docket No. UG-041515 that allowed a proposed settlement rate to become effective, subject to refund, pending proof in that docket that the rates is fair, just, and reasonable.  The rate was approved for effect beginning to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on Wednesday, October 27, 2004, approved Avista’s request for an increase in its purchased gas adjustment rate, to be effective November 1, 2004.  Avista had asked that the rate in UG-041515 become effective on November 1 so it could coordinate the two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vista has today filed a request that the Commission allow it to forego application of the PGA rate on November 1, 2004, and instead allow it to become effective today, November 2.  It states that doing so will greatly simplify its billing proc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finds that it is consistent with the public interest to allow the Company to forego application of the approved PGA rates for all affected customers on November 1, 2004, and instead to allow the PGA rates to become effective today, November 2,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nd day of Nov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4178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November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Palatino Linotype" w:hAnsi="Palatino Linotype" w:cs="Palatino Linotype"/>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53:00Z</dcterms:created>
  <dc:creator>BWallis</dc:creator>
  <dc:description/>
  <dc:language>en-US</dc:language>
  <cp:lastModifiedBy>KWalker</cp:lastModifiedBy>
  <cp:lastPrinted>2004-11-02T14:59:00Z</cp:lastPrinted>
  <dcterms:modified xsi:type="dcterms:W3CDTF">2004-11-02T23:02: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1-02T00:00:00Z</vt:lpwstr>
  </property>
  <property fmtid="{D5CDD505-2E9C-101B-9397-08002B2CF9AE}" pid="7" name="DelegatedOrder">
    <vt:lpwstr>0</vt:lpwstr>
  </property>
  <property fmtid="{D5CDD505-2E9C-101B-9397-08002B2CF9AE}" pid="8" name="DocketNumber">
    <vt:lpwstr>0417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