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Normal"/>
              <w:rPr/>
            </w:pPr>
            <w:r>
              <w:rPr>
                <w:rFonts w:cs="Palatino Linotype" w:ascii="Palatino Linotype" w:hAnsi="Palatino Linotype"/>
              </w:rPr>
              <w:t>PIERCE COUN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MEEKER SOUTHERN RAILROAD,</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1563</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CONSTRUCT A NEW TRAIL-RAILROAD GRADE CROSSING IN PIERCE COUNTY, WASHINGTON</w:t>
            </w:r>
          </w:p>
          <w:p>
            <w:pPr>
              <w:pStyle w:val="Normal"/>
              <w:rPr/>
            </w:pPr>
            <w:r>
              <w:rPr>
                <w:rFonts w:cs="Palatino Linotype" w:ascii="Palatino Linotype" w:hAnsi="Palatino Linotype"/>
              </w:rPr>
              <w:t>(Station 270)</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27, 2004</w:t>
      </w:r>
      <w:r>
        <w:rPr>
          <w:rFonts w:cs="Palatino Linotype" w:ascii="Palatino Linotype" w:hAnsi="Palatino Linotype"/>
          <w:bCs/>
          <w:iCs/>
        </w:rPr>
        <w:t xml:space="preserve">, </w:t>
      </w:r>
      <w:r>
        <w:rPr>
          <w:rFonts w:cs="Palatino Linotype" w:ascii="Palatino Linotype" w:hAnsi="Palatino Linotype"/>
          <w:iCs/>
        </w:rPr>
        <w:t xml:space="preserve">Pierce County filed a petition with the Commission, seeking approval to construct a mixed use (pedestrian, bicycle, and equestrian) trail-railroad crossing.  The crossing would be located at the intersection of the Foothills Trail and tracks of the Meeker Southern Railroad, in the SW ¼ of the NE ¼ of Section 12, Township 19 N., Range 4 E., W.M., in Pierce County,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  The consent was conditioned on the petitioner not opposing improvement of an existing access road across the trail into railroad property at 13700 80</w:t>
      </w:r>
      <w:r>
        <w:rPr>
          <w:rFonts w:cs="Palatino Linotype" w:ascii="Palatino Linotype" w:hAnsi="Palatino Linotype"/>
          <w:iCs/>
          <w:vertAlign w:val="superscript"/>
        </w:rPr>
        <w:t>th</w:t>
      </w:r>
      <w:r>
        <w:rPr>
          <w:rFonts w:cs="Palatino Linotype" w:ascii="Palatino Linotype" w:hAnsi="Palatino Linotype"/>
          <w:iCs/>
        </w:rPr>
        <w:t xml:space="preserve"> Street East.</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ierce County is currently constructing a 4.3-mile shared use trail along right-of-way that generally parallels the Meeker Southern tracks.  The trail will be 21 feet-wide, including 12 feet of pavement, two-foot gravel shoulders on either side of the pavement, and a five-foot equestrian section.  Right-of-way availability, wetland issues, and efforts to incorporate the existing roadway system when possible have resulted in a design where the trail crosses the Meeker Southern line at four points.</w:t>
      </w:r>
    </w:p>
    <w:p>
      <w:pPr>
        <w:pStyle w:val="NumberedParagraph"/>
        <w:numPr>
          <w:ilvl w:val="0"/>
          <w:numId w:val="3"/>
        </w:numPr>
        <w:spacing w:lineRule="auto" w:line="288"/>
        <w:rPr/>
      </w:pPr>
      <w:r>
        <w:rPr>
          <w:rFonts w:cs="Palatino Linotype" w:ascii="Palatino Linotype" w:hAnsi="Palatino Linotype"/>
          <w:iCs/>
        </w:rPr>
        <w:t>Respondent maintains one main-line track at the proposed trail crossing locations.  Average train traffic includes six freight trains per week travel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roposal in this docket involves the construction of a trail crossing at a location identified by the petitioner as Station 270+93 along the rail line, and station 74+21 along the trail.  From south to north, the trail would run parallel to the west side of the tracks and curve 90-degrees towards the tracks at the crossing location.  The 90-degree crossing is desirable for optimal sight distance, and for crossing surface safety.  The trail crossing location is 20 feet south of an existing highway-rail grade crossing at Old Military Road</w:t>
      </w:r>
      <w:r>
        <w:rPr>
          <w:rStyle w:val="FootnoteCharacters"/>
          <w:rStyle w:val="FootnoteAnchor"/>
          <w:rFonts w:cs="Palatino Linotype" w:ascii="Palatino Linotype" w:hAnsi="Palatino Linotype"/>
          <w:iCs/>
        </w:rPr>
        <w:footnoteReference w:id="2"/>
      </w:r>
      <w:r>
        <w:rPr>
          <w:rFonts w:cs="Palatino Linotype" w:ascii="Palatino Linotype" w:hAnsi="Palatino Linotype"/>
          <w:iCs/>
        </w:rPr>
        <w:t>.  After crossing the tracks, the trail would curve north to join the existing signalized pedestrian crosswalk running north-south on Old Military Road, and continue northward along the east side of the tracks.  The trail’s approach grades are flat at this loc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Pierce County proposes to install passive warning devices at the crossing, including crossbuck signs, stop signs, railroad advance warning signs, railroad pavement markings, and stop lines.  In addition, Pierce County will install a series of three five-foot high posts on each crossing approach to force trail users – especially cyclists - to slow down and cross the tracks safely.  As proposed, the trail will be equipped with all of the minimum devices required at all public grade crossings.</w:t>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720" w:hanging="0"/>
        <w:rPr>
          <w:rFonts w:ascii="Palatino Linotype" w:hAnsi="Palatino Linotype" w:cs="Palatino Linotype"/>
          <w:iCs/>
        </w:rPr>
      </w:pPr>
      <w:r>
        <w:rPr>
          <w:rFonts w:cs="Palatino Linotype" w:ascii="Palatino Linotype" w:hAnsi="Palatino Linotype"/>
          <w:iCs/>
        </w:rPr>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proposed trail-railroad crossing constitutes a public railroad-highway grade crossing within the state of Washington, as defined in RCW 81.53.01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30 requires that the Commission grant approval prior to constructing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pPr>
      <w:r>
        <w:rPr>
          <w:rFonts w:cs="Palatino Linotype" w:ascii="Palatino Linotype" w:hAnsi="Palatino Linotype"/>
        </w:rPr>
        <w:t>(5)       This matter was brought before the Commission at its regularly scheduled meeting on September 14, 2005.</w:t>
      </w:r>
    </w:p>
    <w:p>
      <w:pPr>
        <w:pStyle w:val="NumberedParagraph"/>
        <w:numPr>
          <w:ilvl w:val="0"/>
          <w:numId w:val="3"/>
        </w:numPr>
        <w:spacing w:lineRule="auto" w:line="288"/>
        <w:ind w:left="700" w:hanging="1420"/>
        <w:rPr/>
      </w:pPr>
      <w:r>
        <w:rPr>
          <w:rFonts w:cs="Palatino Linotype" w:ascii="Palatino Linotype" w:hAnsi="Palatino Linotype"/>
        </w:rPr>
        <w:t>(6)</w:t>
        <w:tab/>
        <w:t>After examination of the petition filed by Pierce County on August 27, 2004,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petition of Pierce County to construct a shared use trail-railroad grade crossing, located at the intersection of the Foothills Trail and the tracks of the Meeker Southern Railroad, at the location described above,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s construction and installation of warning devic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distance of at least one foot outside of each rail for the full width of the trail plus two feet.</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iCs/>
        </w:rPr>
        <w:t>Pierce County and the Meeker Southern Railroad must keep clear any vegetation in each of the crossing’s four quadrants to the extent that adequate sight distance of approaching trains is provided for trail user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construction and installations authorized herein, petitioner must notify the Commission.  Acceptance of the crossing is subject to inspection by Commission Staff, verifying that it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30,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t>DATED at Olympia, Washington, and effective this 14</w:t>
      </w:r>
      <w:r>
        <w:rPr>
          <w:rFonts w:cs="Palatino Linotype" w:ascii="Palatino Linotype" w:hAnsi="Palatino Linotype"/>
          <w:iCs/>
          <w:vertAlign w:val="superscript"/>
        </w:rPr>
        <w:t>th</w:t>
      </w:r>
      <w:r>
        <w:rPr>
          <w:rFonts w:cs="Palatino Linotype" w:ascii="Palatino Linotype" w:hAnsi="Palatino Linotype"/>
          <w:iCs/>
        </w:rPr>
        <w:t xml:space="preserve"> day of September,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nd Pierce County initially discussed treating this proposal as a reconstruction of the Old Military Road grade crossing to incorporate the trail.  After further consideration, it was determined that the nature of the trail, the physical separation of the trail crossing surface and that of the roadway, and the fact that completely different warning devices would be used for the trail crossing and the roadway crossing suggested that the trail should constitute a stand-alone cro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1563</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0:00Z</dcterms:created>
  <dc:creator>Administrator</dc:creator>
  <dc:description>This template has the layout and styles needed for most orders.</dc:description>
  <cp:keywords/>
  <dc:language>en-US</dc:language>
  <cp:lastModifiedBy> </cp:lastModifiedBy>
  <cp:lastPrinted>2003-08-15T08:58:00Z</cp:lastPrinted>
  <dcterms:modified xsi:type="dcterms:W3CDTF">2005-09-12T16:38: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eeker Southern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9-14T00:00:00Z</vt:lpwstr>
  </property>
  <property fmtid="{D5CDD505-2E9C-101B-9397-08002B2CF9AE}" pid="7" name="DelegatedOrder">
    <vt:lpwstr>0</vt:lpwstr>
  </property>
  <property fmtid="{D5CDD505-2E9C-101B-9397-08002B2CF9AE}" pid="8" name="DocketNumber">
    <vt:lpwstr>0415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