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6480"/>
      </w:tblGrid>
      <w:tr>
        <w:trPr>
          <w:tblHeader w:val="true"/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SOC For Featur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eature Descrip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BL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 Ca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C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– Trunk 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3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pen Switch Interval Protec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B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D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 Dire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A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Z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Originating</w:t>
            </w:r>
          </w:p>
        </w:tc>
      </w:tr>
      <w:tr>
        <w:trPr>
          <w:trHeight w:val="2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F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retaria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PPK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Primary Directory Number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econdary Directory Number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C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Call Appearances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S Patterns Per Facility Terminating In Pattern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S-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Route Selection, Common Equi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Y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Anonymous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2D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O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xecutive Busy Overr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4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ustomer Dialed Account Record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-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V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X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mote Access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ple Shared Call Appearances Of A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eign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H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Aler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M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1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ra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peed Call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– 30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Dial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Non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Line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8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8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Forwarding - Variable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B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ttendant Camp-On And Indication Of Camp-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G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Use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Circular Hun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ultiline Hunt Group - Preferential List Hunt - First Line – Equipped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Preferential List Hunt  Additional Line –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O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Transfer 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venience Dialing - Shared Us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30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Divers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BL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 Station Selection/Busy Lamp Fie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GI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Intercom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MW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Center Bus 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Y3P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twork Speed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Listing In Another Directo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CU/FC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-Programm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G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, Per S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LNR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Number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MSB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ke Set Bus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NDT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a Call Prot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PRK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A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tinuous Redia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all Forwarding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jec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Cal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O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Without Call Comple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5B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Reverse Charge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F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cket Switched Data Including One X.25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GSVPK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Throughput Class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ast Select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G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low Control Parameter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B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CK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rcular Hunting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–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L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t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HH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ferential Hun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eries Completion Per Each TN Hunted To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Featur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X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U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int User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X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B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LIDB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1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or Audible/Visi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log Call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G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dible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J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Meet M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O9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Pre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UMH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ex Billing; Network Access Register Sha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abilit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V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sual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/Three 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3C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Standard Configuration Group, Per Butt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A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BW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8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iority Cal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Forward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Blocking-All Calls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utomatic Identified Outward Dial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ing Number Id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d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 Sequential DID Number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R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Reserv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K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alling Number Delivery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-ID Block Per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List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1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C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Name Id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8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8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Name /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P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Publish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1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Exclusion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2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M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Out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entification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Priority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Last Call Retur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ontinuous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 Solicitation Calls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T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ght Service (Trunk Answer Any Station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U4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 For Circuit 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9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X.25 Logical Channel, Per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X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30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6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x Way Conference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H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Circula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Circular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UCD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V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com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K5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tional Calling Plans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utgoing Trunk Queu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de Call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dvanced Private Line Termina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BVX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national To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D7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directing Number Delivery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Removal Of A TN From A </w:t>
            </w:r>
          </w:p>
          <w:p>
            <w:pPr>
              <w:pStyle w:val="Heading3"/>
              <w:ind w:right="110" w:hanging="0"/>
              <w:rPr/>
            </w:pPr>
            <w:r>
              <w:rPr/>
              <w:t>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Temporary Removal Of A T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om A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Number Of Digits Outpulsed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Signaling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E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Callba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4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Redirect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CE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s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Call Waiting To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2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3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4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striction Of 976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xxx Direct Dialed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Service Individual &amp; Key Line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ies Completion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Access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R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Line Or Trun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W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lking 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U1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op Extension Technolog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L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ory Line Of Inform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RW,XR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B+D (Circuit Switched Data)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NBH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one 2 - With Hunting; In Central (EAS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PTM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 Transfer Per T-1 Facility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ACK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48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B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Waiting/Cancel, Speed Call 30, 3-Way Automatic Call Back, and Call Forward Variabl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E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Vertical Feature Package &amp; Class Features, Call Waiting ID, Call Name &amp; Number Delivery, Continuous Redial, Selective Call Forwarding, Selective Call Rejection, and Anonymous Call Reje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, Exhibit E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>EXHIBIT E</w:t>
    </w:r>
  </w:p>
  <w:p>
    <w:pPr>
      <w:pStyle w:val="Header"/>
      <w:jc w:val="center"/>
      <w:rPr>
        <w:rStyle w:val="PageNumber"/>
        <w:rFonts w:ascii="Arial" w:hAnsi="Arial" w:cs="Arial"/>
        <w:b/>
        <w:b/>
        <w:sz w:val="24"/>
      </w:rPr>
    </w:pPr>
    <w:r>
      <w:rPr/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 xml:space="preserve">VERTICAL SWITCH FEATURES FOR UNE-SWITCHING </w:t>
    </w:r>
  </w:p>
  <w:p>
    <w:pPr>
      <w:pStyle w:val="Header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" w:hanging="0"/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8:53:00Z</dcterms:created>
  <dc:creator>Lori Simpson</dc:creator>
  <dc:description/>
  <dc:language>en-US</dc:language>
  <cp:lastModifiedBy>sawill3</cp:lastModifiedBy>
  <dcterms:modified xsi:type="dcterms:W3CDTF">2002-07-01T20:24:00Z</dcterms:modified>
  <cp:revision>3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06-25T00:00:00Z</vt:lpwstr>
  </property>
  <property fmtid="{D5CDD505-2E9C-101B-9397-08002B2CF9AE}" pid="6" name="DocketNumber">
    <vt:lpwstr>033028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6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83528600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, SGAT Agreement between Qwest Corporation and Digital Telecommunications, Inc.</vt:lpwstr>
  </property>
  <property fmtid="{D5CDD505-2E9C-101B-9397-08002B2CF9AE}" pid="21" name="_docset_NoMedatataSyncRequired">
    <vt:lpwstr>False</vt:lpwstr>
  </property>
</Properties>
</file>