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W NATURAL SOUTH MIST PIPELINE EXTENSION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ist of Direct Exhibits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xhibit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PE and Existing Pipelines</w:t>
        <w:tab/>
        <w:t>2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Requirement w SMPE</w:t>
        <w:tab/>
        <w:t>3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Reinforcement w/o SMPE</w:t>
        <w:tab/>
        <w:t>4</w:t>
      </w:r>
    </w:p>
    <w:sectPr>
      <w:footerReference w:type="default" r:id="rId2"/>
      <w:type w:val="nextPage"/>
      <w:pgSz w:w="12240" w:h="15840"/>
      <w:pgMar w:left="1728" w:right="1440" w:gutter="0" w:header="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OUTH MIST PIPELINE EXTENSION DIRECT EXHIBI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3:07:00Z</dcterms:created>
  <dc:creator>NWN</dc:creator>
  <dc:description/>
  <dc:language>en-US</dc:language>
  <cp:lastModifiedBy>NWN User</cp:lastModifiedBy>
  <cp:lastPrinted>2003-11-03T15:23:00Z</cp:lastPrinted>
  <dcterms:modified xsi:type="dcterms:W3CDTF">2003-11-07T23:07:00Z</dcterms:modified>
  <cp:revision>2</cp:revision>
  <dc:subject/>
  <dc:title>UG-_______ / NWN / 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1-19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