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ENNCO TRANSPORTATION, INC.</w:t>
        <w:tab/>
        <w:tab/>
        <w:tab/>
        <w:tab/>
        <w:tab/>
        <w:tab/>
        <w:t>PERMIT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/b/a PENNCO TRANSPORTATION</w:t>
        <w:tab/>
        <w:tab/>
        <w:tab/>
        <w:tab/>
        <w:tab/>
        <w:tab/>
        <w:t>C-10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 BOX 356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ARLSBORG, WA 983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SSENGER SERVICE: Door-to-door, by reservation on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ETWEEN: Port Angeles and points in Clallam and Jefferson Coun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ETWEEN: Clallam and Jefferson Counties, and Seattle and Tacoma hospitals, Amtrak stations, Greyhound stations, and the Seattle-Tacoma International Airport with closed door service between Clallam and Jefferson Counties, and the indicated points in King and Pierce Coun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ETWEEN: Clallam and Jefferson Counties and Port Townsend, Port Ludlow, and Silverdale, for passengers whose point of origin or point of destination is in Clallam or Jefferson Cou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ditions: Pennco may not provide service to passengers from any point served by Heckman Motors, Inc., d/b/a Olympic Bus Lines, under Certificate No. C-992 without advance reservations made at least one hour in advance of the pick-up times at each such point indicated by Heckman Motors, Inc., d/b/a Olympic Bus Lines, schedule as published from time-to-time in accordance with WAC 480-30-0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holder of this certificate may operate a five foot by eight foot trailer when such a trailer is used to carry baggage or express and is towed by a vehicle in which passengers are being trans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C-030039</w:t>
        <w:tab/>
        <w:tab/>
        <w:tab/>
        <w:tab/>
        <w:tab/>
        <w:tab/>
        <w:tab/>
        <w:tab/>
        <w:tab/>
        <w:tab/>
        <w:t>03-18-03</w:t>
      </w:r>
    </w:p>
    <w:sectPr>
      <w:type w:val="nextPage"/>
      <w:pgSz w:w="12240" w:h="15840"/>
      <w:pgMar w:left="1037" w:right="979" w:gutter="0" w:header="0" w:top="3312" w:footer="0" w:bottom="36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