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88844075"/>
            <w:bookmarkStart w:id="81" w:name="__Fieldmark__10_88844075"/>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88844075"/>
            <w:bookmarkStart w:id="83" w:name="__Fieldmark__11_88844075"/>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88844075"/>
            <w:bookmarkStart w:id="85" w:name="__Fieldmark__14_88844075"/>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88844075"/>
            <w:bookmarkStart w:id="87" w:name="__Fieldmark__15_88844075"/>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88844075"/>
            <w:bookmarkStart w:id="89" w:name="__Fieldmark__21_88844075"/>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88844075"/>
            <w:bookmarkStart w:id="91" w:name="__Fieldmark__23_88844075"/>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88844075"/>
            <w:bookmarkStart w:id="93" w:name="__Fieldmark__25_88844075"/>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88844075"/>
            <w:bookmarkStart w:id="95" w:name="__Fieldmark__27_88844075"/>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88844075"/>
            <w:bookmarkStart w:id="97" w:name="__Fieldmark__29_88844075"/>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88844075"/>
            <w:bookmarkStart w:id="99" w:name="__Fieldmark__31_88844075"/>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88844075"/>
            <w:bookmarkStart w:id="101" w:name="__Fieldmark__33_88844075"/>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88844075"/>
            <w:bookmarkStart w:id="103" w:name="__Fieldmark__35_88844075"/>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88844075"/>
            <w:bookmarkStart w:id="105" w:name="__Fieldmark__37_88844075"/>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88844075"/>
            <w:bookmarkStart w:id="107" w:name="__Fieldmark__39_88844075"/>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88844075"/>
            <w:bookmarkStart w:id="109" w:name="__Fieldmark__41_88844075"/>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88844075"/>
            <w:bookmarkStart w:id="111" w:name="__Fieldmark__43_88844075"/>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88844075"/>
            <w:bookmarkStart w:id="113" w:name="__Fieldmark__45_88844075"/>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88844075"/>
            <w:bookmarkStart w:id="115" w:name="__Fieldmark__47_88844075"/>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88844075"/>
            <w:bookmarkStart w:id="117" w:name="__Fieldmark__49_88844075"/>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88844075"/>
            <w:bookmarkStart w:id="119" w:name="__Fieldmark__51_88844075"/>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88844075"/>
            <w:bookmarkStart w:id="121" w:name="__Fieldmark__53_88844075"/>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88844075"/>
            <w:bookmarkStart w:id="123" w:name="__Fieldmark__55_88844075"/>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88844075"/>
            <w:bookmarkStart w:id="125" w:name="__Fieldmark__57_88844075"/>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88844075"/>
            <w:bookmarkStart w:id="127" w:name="__Fieldmark__59_88844075"/>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88844075"/>
            <w:bookmarkStart w:id="129" w:name="__Fieldmark__61_88844075"/>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88844075"/>
            <w:bookmarkStart w:id="131" w:name="__Fieldmark__63_88844075"/>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88844075"/>
            <w:bookmarkStart w:id="133" w:name="__Fieldmark__65_88844075"/>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88844075"/>
            <w:bookmarkStart w:id="135" w:name="__Fieldmark__67_88844075"/>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88844075"/>
            <w:bookmarkStart w:id="137" w:name="__Fieldmark__69_88844075"/>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88844075"/>
            <w:bookmarkStart w:id="139" w:name="__Fieldmark__71_88844075"/>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88844075"/>
            <w:bookmarkStart w:id="141" w:name="__Fieldmark__73_88844075"/>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88844075"/>
            <w:bookmarkStart w:id="143" w:name="__Fieldmark__75_88844075"/>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88844075"/>
            <w:bookmarkStart w:id="145" w:name="__Fieldmark__77_88844075"/>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88844075"/>
            <w:bookmarkStart w:id="147" w:name="__Fieldmark__79_88844075"/>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88844075"/>
            <w:bookmarkStart w:id="149" w:name="__Fieldmark__81_88844075"/>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88844075"/>
            <w:bookmarkStart w:id="151" w:name="__Fieldmark__83_88844075"/>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88844075"/>
            <w:bookmarkStart w:id="153" w:name="__Fieldmark__85_88844075"/>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88844075"/>
            <w:bookmarkStart w:id="155" w:name="__Fieldmark__87_88844075"/>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88844075"/>
            <w:bookmarkStart w:id="157" w:name="__Fieldmark__89_88844075"/>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88844075"/>
            <w:bookmarkStart w:id="159" w:name="__Fieldmark__91_88844075"/>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88844075"/>
            <w:bookmarkStart w:id="161" w:name="__Fieldmark__93_88844075"/>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88844075"/>
            <w:bookmarkStart w:id="163" w:name="__Fieldmark__95_88844075"/>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88844075"/>
            <w:bookmarkStart w:id="165" w:name="__Fieldmark__97_88844075"/>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88844075"/>
            <w:bookmarkStart w:id="167" w:name="__Fieldmark__99_88844075"/>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88844075"/>
            <w:bookmarkStart w:id="169" w:name="__Fieldmark__100_88844075"/>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88844075"/>
            <w:bookmarkStart w:id="171" w:name="__Fieldmark__101_88844075"/>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88844075"/>
            <w:bookmarkStart w:id="173" w:name="__Fieldmark__102_88844075"/>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88844075"/>
            <w:bookmarkStart w:id="175" w:name="__Fieldmark__103_88844075"/>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88844075"/>
            <w:bookmarkStart w:id="177" w:name="__Fieldmark__104_88844075"/>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88844075"/>
            <w:bookmarkStart w:id="179" w:name="__Fieldmark__106_88844075"/>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88844075"/>
            <w:bookmarkStart w:id="181" w:name="__Fieldmark__107_88844075"/>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88844075"/>
            <w:bookmarkStart w:id="183" w:name="__Fieldmark__108_88844075"/>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88844075"/>
            <w:bookmarkStart w:id="185" w:name="__Fieldmark__109_88844075"/>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88844075"/>
            <w:bookmarkStart w:id="187" w:name="__Fieldmark__110_88844075"/>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88844075"/>
            <w:bookmarkStart w:id="189" w:name="__Fieldmark__111_88844075"/>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88844075"/>
            <w:bookmarkStart w:id="191" w:name="__Fieldmark__112_88844075"/>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88844075"/>
            <w:bookmarkStart w:id="193" w:name="__Fieldmark__113_88844075"/>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88844075"/>
            <w:bookmarkStart w:id="195" w:name="__Fieldmark__114_88844075"/>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88844075"/>
            <w:bookmarkStart w:id="197" w:name="__Fieldmark__115_88844075"/>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88844075"/>
            <w:bookmarkStart w:id="199" w:name="__Fieldmark__116_88844075"/>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88844075"/>
            <w:bookmarkStart w:id="201" w:name="__Fieldmark__117_88844075"/>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Open Access Network</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02T00:00:00Z</vt:lpwstr>
  </property>
  <property fmtid="{D5CDD505-2E9C-101B-9397-08002B2CF9AE}" pid="6" name="DocketNumber">
    <vt:lpwstr>02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