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ay 22, 2002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IA U.S. Mail and Electronic Email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s. Carole J. Washburn, Secretary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.O. Box 47250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lympia, WA  98504-7250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E:</w:t>
        <w:tab/>
        <w:t>Docket A-020405—Comments on Customer Deposit Interest Rate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ear Ms. Washburn,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Puget Sound Energy (“PSE” or “The Company”) appreciates the opportunity to provide comment on what interest rate should replace the one-year Treasury bill interest rate for customer deposits, in the above noted Docket.  PSE believes the following method most closely resembles the interest rate on the one-year Treasury bill referenced in the current rule, will provide a fair and objective measure that is readily available, and finally, will simplify administration.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PSE concurs with Northwest Natural Gas Co.’s suggestion to use the one-year Treasury constant maturity rate. This interest rate is consistent with the one-year Treasury bill in terms of the underlying financial instrument and timing.  Additionally, the one-year Treasury constant maturity rate is published in the Federal Reserve’s H.15 statistical release, so is readily available and objective.  The rule should specify a specific date, such as the one-year Treasury constant maturity on January 15 (or the next following business day if January 15 falls on a non-business day) as reported in the Federal Reserve statistical Release H.15. Utilities could simply apply the interest rate reported in that publication effective February 1 for the following year—no letter or other Commission action would be necessary.  Thus, this approach would have the added benefit of a simplified process relative to the existing procedure.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PSE hopes the comments above are helpful to the other interested parties.  We look forward to working together to find a reasonable replacement for the interest rate to apply to customer deposits.  Please contact me at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(425) 462-3229 if I can be of any assistance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incerely,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hillip Popoff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upervisor-Regulatory Plann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5:20:00Z</dcterms:created>
  <dc:creator>ppopof</dc:creator>
  <dc:description/>
  <dc:language>en-US</dc:language>
  <cp:lastModifiedBy>Information Services</cp:lastModifiedBy>
  <cp:lastPrinted>2002-05-22T09:26:00Z</cp:lastPrinted>
  <dcterms:modified xsi:type="dcterms:W3CDTF">2002-05-23T15:20:00Z</dcterms:modified>
  <cp:revision>2</cp:revision>
  <dc:subject/>
  <dc:title>May 20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2-05-22T00:00:00Z</vt:lpwstr>
  </property>
  <property fmtid="{D5CDD505-2E9C-101B-9397-08002B2CF9AE}" pid="6" name="DocketNumber">
    <vt:lpwstr>020405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025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4-04T00:00:00Z</vt:lpwstr>
  </property>
  <property fmtid="{D5CDD505-2E9C-101B-9397-08002B2CF9AE}" pid="14" name="Prefix">
    <vt:lpwstr>PL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