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April 11,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erry Bahner</w:t>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t>AT&amp;T Local Services Access Management</w:t>
      </w:r>
    </w:p>
    <w:p>
      <w:pPr>
        <w:pStyle w:val="Normal"/>
        <w:rPr>
          <w:rFonts w:ascii="Arial" w:hAnsi="Arial" w:cs="Arial"/>
        </w:rPr>
      </w:pPr>
      <w:r>
        <w:rPr>
          <w:rFonts w:cs="Arial" w:ascii="Arial" w:hAnsi="Arial"/>
        </w:rPr>
        <w:t>1875 Lawrence St.</w:t>
      </w:r>
    </w:p>
    <w:p>
      <w:pPr>
        <w:pStyle w:val="Normal"/>
        <w:rPr>
          <w:rFonts w:ascii="Arial" w:hAnsi="Arial" w:cs="Arial"/>
        </w:rPr>
      </w:pPr>
      <w:r>
        <w:rPr>
          <w:rFonts w:cs="Arial" w:ascii="Arial" w:hAnsi="Arial"/>
        </w:rPr>
        <w:t>Denver, CO  80202-18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20"/>
          <w:tab w:val="left" w:pos="1530" w:leader="none"/>
        </w:tabs>
        <w:rPr>
          <w:rFonts w:ascii="Arial" w:hAnsi="Arial" w:cs="Arial"/>
          <w:b/>
          <w:b/>
        </w:rPr>
      </w:pPr>
      <w:r>
        <w:rPr>
          <w:rFonts w:cs="Arial" w:ascii="Arial" w:hAnsi="Arial"/>
          <w:b/>
        </w:rPr>
        <w:t>SUBJECT:</w:t>
        <w:tab/>
        <w:t>Qwest’s Change Request Response - CR # PC 030802-1</w:t>
      </w:r>
    </w:p>
    <w:p>
      <w:pPr>
        <w:pStyle w:val="TextBody"/>
        <w:tabs>
          <w:tab w:val="clear" w:pos="720"/>
          <w:tab w:val="left" w:pos="1530" w:leader="none"/>
        </w:tabs>
        <w:rPr>
          <w:rFonts w:ascii="Arial" w:hAnsi="Arial" w:cs="Arial"/>
          <w:b/>
          <w:b/>
        </w:rPr>
      </w:pPr>
      <w:r>
        <w:rPr>
          <w:rFonts w:cs="Arial" w:ascii="Arial" w:hAnsi="Arial"/>
          <w:b/>
        </w:rPr>
        <w:tab/>
        <w:t>Local Service Freeze Removal for Residence and Business Custom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llowing is the response to the escalation on this C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scalation Description Presented</w:t>
      </w:r>
    </w:p>
    <w:p>
      <w:pPr>
        <w:pStyle w:val="Normal"/>
        <w:rPr>
          <w:rFonts w:ascii="Arial" w:hAnsi="Arial" w:cs="Arial"/>
        </w:rPr>
      </w:pPr>
      <w:r>
        <w:rPr>
          <w:rFonts w:cs="Arial" w:ascii="Arial" w:hAnsi="Arial"/>
        </w:rPr>
        <w:t>The inability to remove the local service freeze from the customer's residential account has daily impacted AT&amp;T Broadband's ability to port the number and to submit an LSR that will not be rejected nor issued a jeopardy condition after the F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ed CLEC Resol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he end customer should make only one call to remove the local service freeze with the CLEC on the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umber 877-719-4294 will remain in place for the removal of Local Service Freezes.  Qwest is adding people and processes so higher volumes of calls can be handled.  The CLEC, with the end user on the line, may call this number to remove the Local Service Freeze, which will ensure efficiency in the process.  The end user must be on the line.  This means that Qwest will have a dedicated number, line, and staff for removal of Local Service Fre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he CLEC should be able to send the LSR immediately after the freeze has been removed without fear of rejection or a jeopardy condition issued after the FO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west agrees to accept LSRs the same day the Local Service Freeze is removed as long as the submitting CLEC includes the R order number of the Local Service Freeze removal order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quest for the removal of the Local Service F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n escalation process should be in place to resolve LEFV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west has established a point of contact for CLEC Local Service Freeze escalations in the Interconnect Service Center at 888-796-9087 (option 1 for resale, option 2 for LNP).  The Service Delivery Coordinators at that number have been trained to assist with Local Service Freeze rela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Qwest should suspend the LEFV process in the remaining states it offers LEFV as a feature until a</w:t>
      </w:r>
      <w:r>
        <w:rPr>
          <w:rFonts w:cs="Arial" w:ascii="Arial" w:hAnsi="Arial"/>
        </w:rPr>
        <w:t xml:space="preserve"> </w:t>
      </w:r>
      <w:r>
        <w:rPr>
          <w:rFonts w:cs="Arial" w:ascii="Arial" w:hAnsi="Arial"/>
          <w:b/>
        </w:rPr>
        <w:t>workable process is agreed upon by the CLEC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west will not suspend Local Service Freeze.  Qwest believes that its preexisting processes were sufficient.  In any event, the new processes outlined in this letter will further assure compliance.  Qwest also is committed to effecting reasonable processes on a continuing basis, as needed.  Qwest's policies and procedures meet FCC and state-specific rules, and Qwest has and is responding to feedback from CLECs regarding its policies and procedures.  For exampl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west has established one telephone number with a staff dedicated to this function. A CLEC with the  end user may use the (877) 719-4294 number to expedite removal of a Local Service Freeze, just as AT&amp;T requ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west will accept LSRs the same day the Local Service Freeze is removed as long as the submitting CLEC includes the R order number of the Local Service Freeze removal order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will continue to effect reasonable processes to accommodate CLEC requests.  Qwest agrees to do problem solving working sessions with AT&amp;T if needed (and with other CLECs upon request).</w:t>
      </w:r>
    </w:p>
    <w:p>
      <w:pPr>
        <w:pStyle w:val="Inf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responses to issues brought up on the CLEC Change Request Follow-up Meeting on April 4,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2</w:t>
      </w:r>
    </w:p>
    <w:p>
      <w:pPr>
        <w:pStyle w:val="Normal"/>
        <w:rPr>
          <w:rFonts w:ascii="Arial" w:hAnsi="Arial" w:cs="Arial"/>
          <w:b/>
          <w:b/>
          <w:i/>
          <w:i/>
        </w:rPr>
      </w:pPr>
      <w:r>
        <w:rPr>
          <w:rFonts w:cs="Arial" w:ascii="Arial" w:hAnsi="Arial"/>
          <w:b/>
          <w:i/>
        </w:rPr>
        <w:t>AT&amp;T commented that using Aegis is currently their only option, as when they call the Qwest Business Offices they be on hold for long periods and the staff do not appear to be familiar with this process. AT&amp;T asked that the 866-311-0222 number remain in effect. Qwest agreed that the Aegis number will remain in effect until this issue is resolved</w:t>
      </w:r>
    </w:p>
    <w:p>
      <w:pPr>
        <w:pStyle w:val="Normal"/>
        <w:rPr>
          <w:rFonts w:ascii="Arial" w:hAnsi="Arial" w:cs="Arial"/>
          <w:b/>
          <w:b/>
          <w:i/>
          <w:i/>
        </w:rPr>
      </w:pPr>
      <w:r>
        <w:rPr>
          <w:rFonts w:cs="Arial" w:ascii="Arial" w:hAnsi="Arial"/>
          <w:b/>
          <w:i/>
        </w:rPr>
      </w:r>
    </w:p>
    <w:p>
      <w:pPr>
        <w:pStyle w:val="Informal1"/>
        <w:rPr>
          <w:rFonts w:ascii="Arial" w:hAnsi="Arial" w:cs="Arial"/>
        </w:rPr>
      </w:pPr>
      <w:r>
        <w:rPr>
          <w:rFonts w:cs="Arial" w:ascii="Arial" w:hAnsi="Arial"/>
        </w:rPr>
        <w:t>This issue has been resolved by continuing the  877-719-4294 number.  The 866-311-0222 should not be used to remove Local Service Freeze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Issue Presented - 2.3</w:t>
      </w:r>
    </w:p>
    <w:p>
      <w:pPr>
        <w:pStyle w:val="Normal"/>
        <w:rPr>
          <w:rFonts w:ascii="Arial" w:hAnsi="Arial" w:cs="Arial"/>
          <w:b/>
          <w:b/>
          <w:i/>
          <w:i/>
        </w:rPr>
      </w:pPr>
      <w:r>
        <w:rPr>
          <w:rFonts w:cs="Arial" w:ascii="Arial" w:hAnsi="Arial"/>
          <w:b/>
          <w:i/>
        </w:rPr>
        <w:t>AT&amp;T stated that the Qwest web site states the Local Service Freeze can be removed immediately, which has not been their experience. Qwest reiterated that it is effective the same day, but the LSR has to be submitted the next day. AT&amp;T then asked Qwest to reduce the process time by one business day. Qwest took an action to reply to th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April 3, 2002 version of the PCAT states the order to add or remove a Local Service Freeze is issued and effective the same day the request i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agrees to accept LSRs the same day the Local Service Freeze is removed as long as the submitting CLEC includes the R order number of the Local Service Freeze removal order in the Remarks field or in the RORD field.  A process was put into place on March 22, 2002, which allows the CLEC to include the R order number on their LSR.  The Qwest Service Delivery Coordinator (SDC) will check for the R order and reject the LSR only if none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quest for the removal of the Local Service F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4</w:t>
      </w:r>
    </w:p>
    <w:p>
      <w:pPr>
        <w:pStyle w:val="Normal"/>
        <w:rPr>
          <w:rFonts w:ascii="Arial" w:hAnsi="Arial" w:cs="Arial"/>
          <w:b/>
          <w:b/>
          <w:i/>
          <w:i/>
        </w:rPr>
      </w:pPr>
      <w:r>
        <w:rPr>
          <w:rFonts w:cs="Arial" w:ascii="Arial" w:hAnsi="Arial"/>
          <w:b/>
          <w:i/>
        </w:rPr>
        <w:t>AT&amp;T stated that their desire is for Qwest to lift the Local Service Freeze so the LSR can be submitted the same da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west agrees to accept LSRs the same day the Local Service Freeze is removed as long as the submitting CLEC includes the R order number of the Local Service Freeze removal order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quest for the removal of the Local Service F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5</w:t>
      </w:r>
    </w:p>
    <w:p>
      <w:pPr>
        <w:pStyle w:val="Normal"/>
        <w:rPr>
          <w:rFonts w:ascii="Arial" w:hAnsi="Arial" w:cs="Arial"/>
          <w:b/>
          <w:b/>
          <w:i/>
          <w:i/>
        </w:rPr>
      </w:pPr>
      <w:r>
        <w:rPr>
          <w:rFonts w:cs="Arial" w:ascii="Arial" w:hAnsi="Arial"/>
          <w:b/>
          <w:i/>
        </w:rPr>
        <w:t>Eschelon asked if the LSR can be submitted using the R-Order number in the PON field?  Qwest believed this would work. Qwest will investigate and report bac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R order number can be included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7</w:t>
      </w:r>
    </w:p>
    <w:p>
      <w:pPr>
        <w:pStyle w:val="Normal"/>
        <w:rPr>
          <w:rFonts w:ascii="Arial" w:hAnsi="Arial" w:cs="Arial"/>
          <w:b/>
          <w:b/>
          <w:i/>
          <w:i/>
        </w:rPr>
      </w:pPr>
      <w:r>
        <w:rPr>
          <w:rFonts w:cs="Arial" w:ascii="Arial" w:hAnsi="Arial"/>
          <w:b/>
          <w:i/>
        </w:rPr>
        <w:t>Eschelon stated that Qwest could go to the State Commissions and seek a waiver on the Local Service Freeze. Eschelon also asked about a written process to remove the Freeze. Besides the presence of a form, Eschelon wanted to know whether there was a back end process in place to deal with this and what had been communicated to the CLECs? Qwest took an action to respond to th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west will not seek a waiver on Local Service F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Retail end user customers may have their Local Service Freeze removed by contacting Qwest in writing.  Since there is no direct customer contact (voice), the customer is not provided with a due date and R order number.  We will include information regarding this process in the next PCAT update.  Use of the web-based freeze removal (electronic signature) is currently being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formal1"/>
        <w:rPr>
          <w:rFonts w:ascii="Arial" w:hAnsi="Arial" w:cs="Arial"/>
          <w:b/>
          <w:b/>
          <w:i/>
          <w:i/>
        </w:rPr>
      </w:pPr>
      <w:r>
        <w:rPr>
          <w:rFonts w:cs="Arial" w:ascii="Arial" w:hAnsi="Arial"/>
          <w:b/>
          <w:i/>
        </w:rPr>
        <w:t>Issue Presented - 2.8</w:t>
      </w:r>
    </w:p>
    <w:p>
      <w:pPr>
        <w:pStyle w:val="Informal1"/>
        <w:rPr>
          <w:rFonts w:ascii="Arial" w:hAnsi="Arial" w:cs="Arial"/>
          <w:b/>
          <w:b/>
          <w:i/>
          <w:i/>
        </w:rPr>
      </w:pPr>
      <w:r>
        <w:rPr>
          <w:rFonts w:cs="Arial" w:ascii="Arial" w:hAnsi="Arial"/>
          <w:b/>
          <w:i/>
        </w:rPr>
        <w:t>AT&amp;T reiterated they are seeking:</w:t>
      </w:r>
    </w:p>
    <w:p>
      <w:pPr>
        <w:pStyle w:val="Informal1"/>
        <w:numPr>
          <w:ilvl w:val="0"/>
          <w:numId w:val="4"/>
        </w:numPr>
        <w:rPr>
          <w:rFonts w:ascii="Arial" w:hAnsi="Arial" w:cs="Arial"/>
          <w:b/>
          <w:b/>
          <w:i/>
          <w:i/>
        </w:rPr>
      </w:pPr>
      <w:r>
        <w:rPr>
          <w:rFonts w:cs="Arial" w:ascii="Arial" w:hAnsi="Arial"/>
          <w:b/>
          <w:i/>
        </w:rPr>
        <w:t>To only have to make one call</w:t>
      </w:r>
    </w:p>
    <w:p>
      <w:pPr>
        <w:pStyle w:val="Informal1"/>
        <w:numPr>
          <w:ilvl w:val="0"/>
          <w:numId w:val="4"/>
        </w:numPr>
        <w:rPr>
          <w:rFonts w:ascii="Arial" w:hAnsi="Arial" w:cs="Arial"/>
          <w:b/>
          <w:b/>
          <w:i/>
          <w:i/>
        </w:rPr>
      </w:pPr>
      <w:r>
        <w:rPr>
          <w:rFonts w:cs="Arial" w:ascii="Arial" w:hAnsi="Arial"/>
          <w:b/>
          <w:i/>
        </w:rPr>
        <w:t>To send in their LSR without rejection</w:t>
      </w:r>
    </w:p>
    <w:p>
      <w:pPr>
        <w:pStyle w:val="Informal1"/>
        <w:numPr>
          <w:ilvl w:val="0"/>
          <w:numId w:val="4"/>
        </w:numPr>
        <w:rPr>
          <w:rFonts w:ascii="Arial" w:hAnsi="Arial" w:cs="Arial"/>
          <w:b/>
          <w:b/>
          <w:i/>
          <w:i/>
        </w:rPr>
      </w:pPr>
      <w:r>
        <w:rPr>
          <w:rFonts w:cs="Arial" w:ascii="Arial" w:hAnsi="Arial"/>
          <w:b/>
          <w:i/>
        </w:rPr>
        <w:t>A clear and concise escalation process</w:t>
      </w:r>
    </w:p>
    <w:p>
      <w:pPr>
        <w:pStyle w:val="Informal1"/>
        <w:numPr>
          <w:ilvl w:val="0"/>
          <w:numId w:val="4"/>
        </w:numPr>
        <w:rPr>
          <w:rFonts w:ascii="Arial" w:hAnsi="Arial" w:cs="Arial"/>
          <w:b/>
          <w:b/>
          <w:i/>
          <w:i/>
        </w:rPr>
      </w:pPr>
      <w:r>
        <w:rPr>
          <w:rFonts w:cs="Arial" w:ascii="Arial" w:hAnsi="Arial"/>
          <w:b/>
          <w:i/>
        </w:rPr>
        <w:t>Have the Aegis number available on Saturday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A. </w:t>
      </w:r>
      <w:r>
        <w:rPr>
          <w:rFonts w:cs="Arial" w:ascii="Arial" w:hAnsi="Arial"/>
        </w:rPr>
        <w:t xml:space="preserve"> The number 877 719 4294 will remain in place for the removal of Local Service Freezes, as set forth above.  </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 xml:space="preserve"> Qwest agrees to accept LSRs the same day the Local Service Freeze is removed as long as the submitting CLEC includes the R order number of the Local Service Freeze removal order in the Remarks field or in the RORD field, as set forth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moval of the Local Service Freeze.  </w:t>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Qwest has established a point of contact for CLEC Local Service Freeze escalations in the Interconnect Service Center at 888-796-9087 (option 1 for resale, option 2 for LNP).  The Service Delivery Coordinators at that number have been trained to assist with Local Service Freeze related issues.</w:t>
      </w:r>
    </w:p>
    <w:p>
      <w:pPr>
        <w:pStyle w:val="Normal"/>
        <w:rPr>
          <w:rFonts w:ascii="Arial" w:hAnsi="Arial" w:cs="Arial"/>
        </w:rPr>
      </w:pPr>
      <w:r>
        <w:rPr>
          <w:rFonts w:cs="Arial" w:ascii="Arial" w:hAnsi="Arial"/>
        </w:rPr>
      </w:r>
    </w:p>
    <w:p>
      <w:pPr>
        <w:pStyle w:val="Normal"/>
        <w:rPr/>
      </w:pPr>
      <w:r>
        <w:rPr>
          <w:rFonts w:cs="Arial" w:ascii="Arial" w:hAnsi="Arial"/>
          <w:b/>
        </w:rPr>
        <w:t xml:space="preserve">D. </w:t>
      </w:r>
      <w:r>
        <w:rPr>
          <w:rFonts w:cs="Arial" w:ascii="Arial" w:hAnsi="Arial"/>
        </w:rPr>
        <w:t xml:space="preserve"> Qwest will not be providing access for Local Service Freeze removals on Saturdays.  The timeframes for adding or removing Local Freeze mirror the timeframes for adding or removing PIC/LPIC fre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9</w:t>
      </w:r>
    </w:p>
    <w:p>
      <w:pPr>
        <w:pStyle w:val="Normal"/>
        <w:rPr>
          <w:rFonts w:ascii="Arial" w:hAnsi="Arial" w:cs="Arial"/>
          <w:b/>
          <w:b/>
          <w:i/>
          <w:i/>
        </w:rPr>
      </w:pPr>
      <w:r>
        <w:rPr>
          <w:rFonts w:cs="Arial" w:ascii="Arial" w:hAnsi="Arial"/>
          <w:b/>
          <w:i/>
        </w:rPr>
        <w:t>AT&amp;T also stated they continue to see large numbers of customers with the Freeze implemented, who believe they have never asked for it on their account. Qwest replied that they are continuing to investigate the AT&amp;T examples and have already found most of the TPVs for the AT&amp;T examples. AT&amp;T replied they have heard this before but have yet to receive any validation from Qwest. AT&amp;T stated the implementation of a freeze is not clear as too many customers are not aware of this action on their account. Qwest will provide validation to Terry Bahner (AT&amp;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T&amp;T has provided Qwest with a list of names and numbers they believe were improperly frozen to their local exchange carrier.  AT&amp;T has complained that Qwest has not provided the TPV or other proof that the local service freeze was properly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investigated and analyzed all of the affected accounts, and it has no reason to believe any account was frozen without the customer’s request when the freeze was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s process to add a Local Service Freeze includes several steps to ensure the end user customer is aware of the freeze being added to their account, including the required third-party verification.  If an end user indicates a desire to establish a freeze, they are transferred to a Third-Party Verifier (TPV) who asks the customer for the Billing Name on the account, Billing Address, the last four digits of their Social Security Number, and their date of birth.  In addition, they ask if the caller is over 18 years old and is responsible for the account, and if they have permission to place the local service freeze on each specific line of th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10</w:t>
      </w:r>
    </w:p>
    <w:p>
      <w:pPr>
        <w:pStyle w:val="Normal"/>
        <w:rPr>
          <w:rFonts w:ascii="Arial" w:hAnsi="Arial" w:cs="Arial"/>
          <w:b/>
          <w:b/>
          <w:i/>
          <w:i/>
        </w:rPr>
      </w:pPr>
      <w:r>
        <w:rPr>
          <w:rFonts w:cs="Arial" w:ascii="Arial" w:hAnsi="Arial"/>
          <w:b/>
          <w:i/>
        </w:rPr>
        <w:t>AT&amp;T also offered to support an application by Qwest to the commission to get a waiver on Local Service Freeze until this issue is resolved.  (Qwest should voluntarily cease offering Local Service Freeze in all states where it is currently available until such time that policies and procedures are developed and implemented to apply and remove such freez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or the reasons stated above, Qwest will not seek a waiver on Local Service F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T&amp;T submitted this CR, Qwest has worked diligently on the Local Service Freeze process.  We feel we have been responsive to AT&amp;T and their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is CR, we have introduced an 800 number as a single point of contact for Local Service Freeze removal, included step-by-step process instructions in the PCAT, implemented a manual process for checking for R orders so the LSRs can be issued the same day the Local Service Freeze is removed, as well as reviewed training with employees.  We are also doing weekly quality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your Qwest Service Manager with any current examples or issues you need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iett Berry</w:t>
      </w:r>
    </w:p>
    <w:p>
      <w:pPr>
        <w:pStyle w:val="Normal"/>
        <w:rPr>
          <w:rFonts w:ascii="Arial" w:hAnsi="Arial" w:cs="Arial"/>
          <w:sz w:val="22"/>
        </w:rPr>
      </w:pPr>
      <w:r>
        <w:rPr>
          <w:rFonts w:cs="Arial" w:ascii="Arial" w:hAnsi="Arial"/>
          <w:sz w:val="22"/>
        </w:rPr>
        <w:t>Qwest Senior Process Analy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Christie Doherty, Qwest, Vice President, Customer Service</w:t>
      </w:r>
    </w:p>
    <w:p>
      <w:pPr>
        <w:pStyle w:val="Normal"/>
        <w:rPr>
          <w:rFonts w:ascii="Arial" w:hAnsi="Arial" w:cs="Arial"/>
          <w:sz w:val="22"/>
        </w:rPr>
      </w:pPr>
      <w:r>
        <w:rPr>
          <w:rFonts w:cs="Arial" w:ascii="Arial" w:hAnsi="Arial"/>
          <w:sz w:val="22"/>
        </w:rPr>
        <w:t>cc:</w:t>
        <w:tab/>
        <w:t>Sue Burson, Qwest, Director Process Management</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74320</wp:posOffset>
          </wp:positionV>
          <wp:extent cx="1356360" cy="434340"/>
          <wp:effectExtent l="0" t="0" r="0" b="0"/>
          <wp:wrapTopAndBottom/>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966335</wp:posOffset>
          </wp:positionH>
          <wp:positionV relativeFrom="paragraph">
            <wp:posOffset>2540</wp:posOffset>
          </wp:positionV>
          <wp:extent cx="1356360" cy="434340"/>
          <wp:effectExtent l="0" t="0" r="0" b="0"/>
          <wp:wrapTopAndBottom/>
          <wp:docPr id="2"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6335</wp:posOffset>
          </wp:positionH>
          <wp:positionV relativeFrom="paragraph">
            <wp:posOffset>2540</wp:posOffset>
          </wp:positionV>
          <wp:extent cx="1356360" cy="434340"/>
          <wp:effectExtent l="0" t="0" r="0" b="0"/>
          <wp:wrapTopAndBottom/>
          <wp:docPr id="3"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west_H_Blk_Blu_Wht" descr=""/>
                  <pic:cNvPicPr>
                    <a:picLocks noChangeAspect="1" noChangeArrowheads="1"/>
                  </pic:cNvPicPr>
                </pic:nvPicPr>
                <pic:blipFill>
                  <a:blip r:embed="rId2"/>
                  <a:srcRect l="-19" t="-59" r="-19" b="-59"/>
                  <a:stretch>
                    <a:fillRect/>
                  </a:stretch>
                </pic:blipFill>
                <pic:spPr bwMode="auto">
                  <a:xfrm>
                    <a:off x="0" y="0"/>
                    <a:ext cx="1356360" cy="4343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6:00Z</dcterms:created>
  <dc:creator>hberry</dc:creator>
  <dc:description/>
  <dc:language>en-US</dc:language>
  <cp:lastModifiedBy>Information Services</cp:lastModifiedBy>
  <cp:lastPrinted>2002-04-11T14:39:00Z</cp:lastPrinted>
  <dcterms:modified xsi:type="dcterms:W3CDTF">2002-04-12T17:46:00Z</dcterms:modified>
  <cp:revision>2</cp:revision>
  <dc:subject/>
  <dc:title>April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11T00:00:00Z</vt:lpwstr>
  </property>
  <property fmtid="{D5CDD505-2E9C-101B-9397-08002B2CF9AE}" pid="6" name="DocketNumber">
    <vt:lpwstr>0203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