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nbundled Dark Fiber Interval Table:</w:t>
      </w:r>
    </w:p>
    <w:p>
      <w:pPr>
        <w:pStyle w:val="TextBody"/>
        <w:rPr/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sz w:val="20"/>
      </w:rPr>
      <w:t>Qwest Washington SGAT Sixth Revision, Exhibit C</w:t>
      <w:tab/>
      <w:tab/>
      <w:t xml:space="preserve">May 28, 2002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keepNext w:val="false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1:44:00Z</dcterms:created>
  <dc:creator>LAW/Public Policy</dc:creator>
  <dc:description/>
  <dc:language>en-US</dc:language>
  <cp:lastModifiedBy>Lgts</cp:lastModifiedBy>
  <cp:lastPrinted>2000-04-10T07:51:00Z</cp:lastPrinted>
  <dcterms:modified xsi:type="dcterms:W3CDTF">2002-06-12T16:07:00Z</dcterms:modified>
  <cp:revision>4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ooking Glass Network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0-28T00:00:00Z</vt:lpwstr>
  </property>
  <property fmtid="{D5CDD505-2E9C-101B-9397-08002B2CF9AE}" pid="6" name="DocketNumber">
    <vt:lpwstr>003132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