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T) Responsive Testimony (September 27, 2010)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TC) Responsive Testimony (September 27, 2010) (Confidential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) Per Minutes of Use Competitive Advantage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C) Per Minutes of Use Competitive Advantage (Confidential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) Competitive Advantage from Access Minutes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C) Competitive Advantage from Access Minutes (Confidential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)  Access Merged Condition Estimate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C) Access Merged Condition Estimate (Confidential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4) Dividend Yield of Merged Firm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5) Stock Appreciation of Merged Firm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6T) Supplemental Responsive Testimony (November 1, 2010) (Redacted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6HCT) Supplemental Responsive Testimony (November 1, 2010) (Highly Confidential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7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JAA-7HC) HSR Document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8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8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9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JAA-9HC) HSR Document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0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0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1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1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2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2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3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3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4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4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5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5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6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6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7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7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8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8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9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19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0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0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1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1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2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2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3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3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4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4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5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5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6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6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7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7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8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8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9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29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0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0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1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1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2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2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3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3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4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4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5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5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rint/Next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6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6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7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7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8) HSR Document (Redacte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mes A. Appleb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int/Nex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A-38HC) HSR Docu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Cs w:val="24"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* Responses to S/T** DR No. 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1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1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1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2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2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3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3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3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3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3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4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 Responses to S/T DR No. 4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*</w:t>
        <w:tab/>
        <w:t>JA refers to the Joint Applicants Qwest Communications International, Inc. and CenturyTel, Inc.</w:t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**</w:t>
        <w:tab/>
        <w:t>Refers to Sprint/T-Mobile</w:t>
      </w:r>
      <w:r>
        <w:br w:type="page"/>
      </w:r>
    </w:p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CC 09-54 In the Matter of Application Filed for Transfer of Control of Embarq Corporation to CenturyTel, Inc., WC Docket No. 08-238 (Rel. June 25, 2009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 06, Docket UT-06 1625, In the Matter of the Petition of Qwest Corporation for an Alternative form of Regulation Pursuant to RCW 80.36.13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 05, UT-082119 In the Matter of the Joint Application of Embarq Corporation and CenturyTel, Inc. for Transfer of Control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R. Hunsucke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ury, Link, In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 06, Docket UT-090842 In the Matter of the Joint Application of Verizon Communications, Inc., and Frontier Communications Corpora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n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42298-1507253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/>
        <w:sz w:val="24"/>
      </w:rPr>
      <w:tab/>
      <w:t xml:space="preserve">Page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10</w:t>
    </w:r>
    <w:r>
      <w:rPr>
        <w:sz w:val="24"/>
        <w:rFonts w:cs="Arial"/>
      </w:rPr>
      <w:fldChar w:fldCharType="end"/>
    </w:r>
    <w:r>
      <w:rPr>
        <w:rFonts w:cs="Arial"/>
        <w:sz w:val="24"/>
      </w:rPr>
      <w:t xml:space="preserve"> of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NUMPAGES \* ARABIC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10</w:t>
    </w:r>
    <w:r>
      <w:rPr>
        <w:sz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sz w:val="32"/>
      </w:rPr>
    </w:pPr>
    <w:r>
      <w:rPr>
        <w:rFonts w:cs="Tahoma" w:ascii="Cambria" w:hAnsi="Cambria"/>
        <w:sz w:val="32"/>
      </w:rPr>
      <w:t>EXHIBIT LIST</w:t>
    </w:r>
  </w:p>
  <w:p>
    <w:pPr>
      <w:pStyle w:val="Header"/>
      <w:spacing w:before="0" w:after="240"/>
      <w:jc w:val="right"/>
      <w:rPr>
        <w:rFonts w:ascii="Cambria" w:hAnsi="Cambria" w:cs="Tahoma"/>
        <w:sz w:val="24"/>
      </w:rPr>
    </w:pPr>
    <w:r>
      <w:rPr>
        <w:rFonts w:cs="Tahoma" w:ascii="Cambria" w:hAnsi="Cambria"/>
        <w:sz w:val="24"/>
      </w:rPr>
      <w:t>Docket No. UT-1008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n">
    <w:name w:val="Fn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28:00Z</dcterms:created>
  <dc:creator>Information Services</dc:creator>
  <dc:description/>
  <cp:keywords/>
  <dc:language>en-US</dc:language>
  <cp:lastModifiedBy>dtd</cp:lastModifiedBy>
  <cp:lastPrinted>2010-12-23T08:28:00Z</cp:lastPrinted>
  <dcterms:modified xsi:type="dcterms:W3CDTF">2010-12-23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2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