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CERTIFICATE OF SERVICE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Docket No. UT-061625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PETITION FOR AFOR</w:t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Header"/>
        <w:tabs>
          <w:tab w:val="clear" w:pos="4320"/>
          <w:tab w:val="clear" w:pos="8640"/>
        </w:tabs>
        <w:ind w:right="90" w:firstLine="720"/>
        <w:rPr/>
      </w:pPr>
      <w:r>
        <w:rPr/>
        <w:t xml:space="preserve">I certify that I have caused to be served a copy of Qwest Corporation’s Petition to Modify AFOR on the following parties by e-mail and U.S. Mail:  </w:t>
      </w:r>
    </w:p>
    <w:p>
      <w:pPr>
        <w:pStyle w:val="Header"/>
        <w:tabs>
          <w:tab w:val="clear" w:pos="4320"/>
          <w:tab w:val="clear" w:pos="8640"/>
        </w:tabs>
        <w:ind w:right="90" w:firstLine="720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Public Couns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imon ffitch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Public Counsel Se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Office of Attorney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800 Fifth Avenue, Suite 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eattle, WA  98104-31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206) 389-205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x:</w:t>
              <w:tab/>
              <w:t>(206) 389-205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2">
              <w:r>
                <w:rPr>
                  <w:rStyle w:val="InternetLink"/>
                </w:rPr>
                <w:t>simonf@atg.wa.gov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Commission Staf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Gregory Trautman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ssistant Attorney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1400 S. Evergreen Park Dr S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P.O. Box 401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Olympia, WA  98504-01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360) 664-118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Fax:</w:t>
              <w:tab/>
              <w:t>(360) 586-55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trautma@wutc.wa.gov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Integra Telecom, Time Warner Telecom, Covad, and XO Communic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Gregory J. Kopt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Davis Wright Tremaine LL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/>
            </w:pPr>
            <w:r>
              <w:rPr/>
              <w:t>1201 Third Avenue, Suite 2200</w:t>
            </w:r>
          </w:p>
          <w:p>
            <w:pPr>
              <w:pStyle w:val="Heading1"/>
              <w:keepNext w:val="false"/>
              <w:widowControl w:val="false"/>
              <w:tabs>
                <w:tab w:val="left" w:pos="-720" w:leader="none"/>
                <w:tab w:val="left" w:pos="900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eattle, WA  981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240"/>
              <w:rPr>
                <w:b/>
                <w:b/>
              </w:rPr>
            </w:pPr>
            <w:r>
              <w:rPr/>
              <w:t xml:space="preserve">Phone: </w:t>
              <w:tab/>
              <w:t>(206) 757-807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x:</w:t>
              <w:tab/>
              <w:t>(206) 757-707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4">
              <w:r>
                <w:rPr>
                  <w:rStyle w:val="InternetLink"/>
                </w:rPr>
                <w:t>gregkopta@dwt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WeBTE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rthur A. Butler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ter Wynne LL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601 Union Street, Suite 15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Seattle, WA  98101-234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206) 623-47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Fax:</w:t>
              <w:tab/>
              <w:t>(206) 467-84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5">
              <w:r>
                <w:rPr>
                  <w:rStyle w:val="InternetLink"/>
                </w:rPr>
                <w:t>aab@aterwynne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Northwest Public Communications Counc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David L. Rice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Miller Nash LL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4400 Two Union Squ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601 Union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eattle, WA  98101-235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206) 622-848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x:</w:t>
              <w:tab/>
              <w:t>(206) 622-748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6">
              <w:r>
                <w:rPr>
                  <w:rStyle w:val="InternetLink"/>
                </w:rPr>
                <w:t>david.rice@millernash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The United States Department of Defen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Stephen S. Melnikoff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Regulatory Law Off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U.S. Army Litigation Ct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Office of the Judge Advocate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901 N. Stuart St., Ste 7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rlington, VA 22203-183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703) 696-164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exact" w:line="260"/>
              <w:rPr/>
            </w:pPr>
            <w:r>
              <w:rPr/>
              <w:t>Fax:</w:t>
              <w:tab/>
              <w:t>(703) 696-29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7">
              <w:r>
                <w:rPr>
                  <w:rStyle w:val="InternetLink"/>
                </w:rPr>
                <w:t>stephen.milnikoff@hqda.army.mil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Lael Atkins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Regulatory Contac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Covad Communications Compan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7000 N. Mopac Expressway Fl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Austin TX 7873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Doug Denne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Integra Telecom of Washington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730 Second Ave South Ste 9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Minneapolis MN 5540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Rex Knowl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Regional Vice Presid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XO Communic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7050 Union Park Ave Ste 4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Midvale, UT 84047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Brian Thom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Time Warner Telecom of Washingt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223 Taylor Ave Nort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Seattle, WA 9810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ally Brow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Assistant Attorney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WUTC Attorney General Off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tate Mail Stop 40128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Signed protective ord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/>
        <w:tab/>
        <w:t>DATED this _________ day of August, 2009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  <w:t>Maura Peter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</w:p>
    <w:sectPr>
      <w:footerReference w:type="default" r:id="rId8"/>
      <w:footerReference w:type="first" r:id="rId9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A34lined">
    <w:name w:val="a34-lined"/>
    <w:basedOn w:val="DefaultParagraphFont"/>
    <w:qFormat/>
    <w:rPr>
      <w:rFonts w:ascii="Courier" w:hAnsi="Courier" w:cs="Courier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5">
    <w:name w:val="Indent1.5&quot;"/>
    <w:basedOn w:val="TextBody"/>
    <w:qFormat/>
    <w:pPr>
      <w:keepNext w:val="true"/>
      <w:keepLines/>
      <w:spacing w:lineRule="exact" w:line="240" w:before="240" w:after="0"/>
      <w:ind w:left="21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f@atg.wa.gov" TargetMode="External"/><Relationship Id="rId3" Type="http://schemas.openxmlformats.org/officeDocument/2006/relationships/hyperlink" Target="mailto:gtrautma@wutc.wa.gov" TargetMode="External"/><Relationship Id="rId4" Type="http://schemas.openxmlformats.org/officeDocument/2006/relationships/hyperlink" Target="mailto:gregkopta@dwt.com" TargetMode="External"/><Relationship Id="rId5" Type="http://schemas.openxmlformats.org/officeDocument/2006/relationships/hyperlink" Target="mailto:aab@aterwynne.com" TargetMode="External"/><Relationship Id="rId6" Type="http://schemas.openxmlformats.org/officeDocument/2006/relationships/hyperlink" Target="mailto:david.rice@millernash.com" TargetMode="External"/><Relationship Id="rId7" Type="http://schemas.openxmlformats.org/officeDocument/2006/relationships/hyperlink" Target="mailto:stephen.milnikoff@hqda.army.mi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8:23:00Z</dcterms:created>
  <dc:creator>U S West Legal</dc:creator>
  <dc:description/>
  <cp:keywords/>
  <dc:language>en-US</dc:language>
  <cp:lastModifiedBy> </cp:lastModifiedBy>
  <cp:lastPrinted>2009-08-17T15:37:00Z</cp:lastPrinted>
  <dcterms:modified xsi:type="dcterms:W3CDTF">2009-08-17T22:40:00Z</dcterms:modified>
  <cp:revision>23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8-17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