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BENCH REQUEST NO 12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lease provide a copy of Exhibit No. 247 highlighting and identifying in a manner consistent with your briefs (PSE Reply Brief at Appendix A; Staff Initial Brief at ¶45) the line items that show each of the infrastructure investments you list for inclusion in rate base as an out-of-test-period adjus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RESPONSE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e the attachment, which reproduces Exhibit No. 247 and separately color-codes all projects referenced in Staff’s Initial Brief at ¶45 and PSE’s Reply Brief at Appendix A.  A summary sheet not originally included in Exhibit No. 247 is also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 that this response is not filed jointly with the Company, although the Company has reviewed the response and agrees that it is complete and accu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WASHINGTON UTILITIES AND TRANSPORTATION COMMISSION STAFF</w:t>
    </w:r>
  </w:p>
  <w:p>
    <w:pPr>
      <w:pStyle w:val="Normal"/>
      <w:tabs>
        <w:tab w:val="clear" w:pos="720"/>
        <w:tab w:val="center" w:pos="4680" w:leader="none"/>
      </w:tabs>
      <w:rPr>
        <w:sz w:val="24"/>
      </w:rPr>
    </w:pPr>
    <w:r>
      <w:rPr>
        <w:sz w:val="24"/>
      </w:rPr>
      <w:tab/>
      <w:t>RESPONSE TO BENCH REQUEST</w:t>
    </w:r>
  </w:p>
  <w:p>
    <w:pPr>
      <w:pStyle w:val="Normal"/>
      <w:rPr>
        <w:sz w:val="24"/>
      </w:rPr>
    </w:pPr>
    <w:r>
      <w:rPr>
        <w:sz w:val="24"/>
      </w:rPr>
    </w:r>
  </w:p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720"/>
      <w:gridCol w:w="4320"/>
    </w:tblGrid>
    <w:tr>
      <w:trPr/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2160" w:hanging="2160"/>
            <w:rPr>
              <w:sz w:val="24"/>
            </w:rPr>
          </w:pPr>
          <w:r>
            <w:rPr>
              <w:sz w:val="24"/>
            </w:rPr>
            <w:t>DATE PREPARED:</w:t>
            <w:tab/>
            <w:t xml:space="preserve"> November 21, 2006</w:t>
          </w:r>
        </w:p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DOCKET:</w:t>
            <w:tab/>
            <w:t xml:space="preserve">  UE-060266 &amp; UG-060267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QUESTER:  Bench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320" w:type="dxa"/>
          <w:tcBorders/>
        </w:tcPr>
        <w:p>
          <w:pPr>
            <w:pStyle w:val="Normal"/>
            <w:tabs>
              <w:tab w:val="clear" w:pos="720"/>
              <w:tab w:val="left" w:pos="-1440" w:leader="none"/>
            </w:tabs>
            <w:ind w:left="1440" w:hanging="1440"/>
            <w:rPr>
              <w:sz w:val="24"/>
            </w:rPr>
          </w:pPr>
          <w:r>
            <w:rPr>
              <w:sz w:val="24"/>
            </w:rPr>
            <w:t>WITNESS:</w:t>
            <w:tab/>
            <w:t xml:space="preserve"> </w:t>
            <w:tab/>
            <w:t xml:space="preserve">James M. Russell 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 xml:space="preserve">RESPONDER:  </w:t>
            <w:tab/>
            <w:t>Staff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lineRule="exact" w:line="24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Responseform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34:00Z</dcterms:created>
  <dc:creator>Krista Linley</dc:creator>
  <dc:description/>
  <cp:keywords/>
  <dc:language>en-US</dc:language>
  <cp:lastModifiedBy>Bob Cedarbaum</cp:lastModifiedBy>
  <cp:lastPrinted>2006-09-26T08:41:00Z</cp:lastPrinted>
  <dcterms:modified xsi:type="dcterms:W3CDTF">2006-11-21T16:34:00Z</dcterms:modified>
  <cp:revision>2</cp:revision>
  <dc:subject/>
  <dc:title>REQUES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21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