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81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I have on this day served the attached document upon the persons and entities listed on the Service List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ugust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&amp; Highly Confidential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Verizon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David C. Lundsgaard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ier 70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Seattle, WA 98121-1128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Fax:  206-340-9599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Phone:  206-340-9691</w:t>
      </w:r>
    </w:p>
    <w:p>
      <w:pPr>
        <w:pStyle w:val="Normal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pacing w:val="-3"/>
            <w:sz w:val="24"/>
          </w:rPr>
          <w:t>dlundsgaard@grahamdunn.com</w:t>
        </w:r>
      </w:hyperlink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3"/>
          <w:sz w:val="24"/>
        </w:rPr>
      </w:pPr>
      <w:r>
        <w:rPr>
          <w:rFonts w:cs="Times New Roman" w:ascii="Times New Roman" w:hAnsi="Times New Roman"/>
          <w:i/>
          <w:iCs/>
          <w:spacing w:val="-3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MCI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hur Butl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r Wyn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1 Union Street, Suite 54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232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467-840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3-4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ab@aterwynn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el Singer 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Attorn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I, In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07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303) 390-633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303) 390-61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ichel.singer_nelson@mci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XO Communications Services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8-76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8-76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Integra Telecom of Washington, Inc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y Nusba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 Tele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NE Lloyd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53-82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53-8054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jay.nusbaum@integrateleco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Covad Communications Company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T. Diamo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vad Communications C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901 Lowry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ver, CO 802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20) 670-33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20) 670-106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gdiamond@cova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389-2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Veriz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es H. Carrath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 &amp;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North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 Hidden Ri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ving, TX 750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972) 718-09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972) 718-24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chuck.carrathers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or Verizon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rry F. Bellam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 &amp; Assoc.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Corporate Services Cor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15 North Courthouse Road, Ste 5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lington, VA 22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03) 351-36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03) 351-30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sherry.f.bellamy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P. Slev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General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zon Corporate Services Cor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95 Avenue of the Americas, Room 38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York, NY 100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12) 764-27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12) 395-63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robert.p.slevin@verizo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w B. Club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kland &amp; Ellis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55 Fifteenth Street NW, Suite 1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, D.C. 20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2) 879-5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2) 879-5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aclubok@kirkland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MCI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sha A. Wa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ce President, State Regulato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I,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Concourse Parkway, Suite 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A 303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70) 284-54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70) 284-549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marsha.ward@mci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Citizens Utility Alliance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ohn O’Rourke,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zens Utility Allia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2 W.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Ave.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kane, WA 99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9) 744-337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9) 744-3370, ext. 24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orourke@snapwa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undsgaard@grahamdunn.com" TargetMode="External"/><Relationship Id="rId3" Type="http://schemas.openxmlformats.org/officeDocument/2006/relationships/hyperlink" Target="mailto:aab@aterwynne.com" TargetMode="External"/><Relationship Id="rId4" Type="http://schemas.openxmlformats.org/officeDocument/2006/relationships/hyperlink" Target="mailto:michel.singer_nelson@mci.com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hyperlink" Target="mailto:jay.nusbaum@integratelecom.com" TargetMode="External"/><Relationship Id="rId7" Type="http://schemas.openxmlformats.org/officeDocument/2006/relationships/hyperlink" Target="mailto:gdiamond@covad.com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chuck.carrathers@verizon.com" TargetMode="External"/><Relationship Id="rId10" Type="http://schemas.openxmlformats.org/officeDocument/2006/relationships/hyperlink" Target="mailto:sherry.f.bellamy@verizon.com" TargetMode="External"/><Relationship Id="rId11" Type="http://schemas.openxmlformats.org/officeDocument/2006/relationships/hyperlink" Target="mailto:robert.p.slevin@verizon.com" TargetMode="External"/><Relationship Id="rId12" Type="http://schemas.openxmlformats.org/officeDocument/2006/relationships/hyperlink" Target="mailto:aclubok@kirkland.com" TargetMode="External"/><Relationship Id="rId13" Type="http://schemas.openxmlformats.org/officeDocument/2006/relationships/hyperlink" Target="mailto:marsha.ward@mci.com" TargetMode="External"/><Relationship Id="rId14" Type="http://schemas.openxmlformats.org/officeDocument/2006/relationships/hyperlink" Target="mailto:orourke@snapwa.or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19:00Z</dcterms:created>
  <dc:creator>Information Services</dc:creator>
  <dc:description/>
  <cp:keywords/>
  <dc:language>en-US</dc:language>
  <cp:lastModifiedBy>Talia Wilson</cp:lastModifiedBy>
  <cp:lastPrinted>2005-11-28T09:33:00Z</cp:lastPrinted>
  <dcterms:modified xsi:type="dcterms:W3CDTF">2006-08-14T20:46:00Z</dcterms:modified>
  <cp:revision>4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8-14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