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11,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atricia Clark</w:t>
      </w:r>
    </w:p>
    <w:p>
      <w:pPr>
        <w:pStyle w:val="Normal"/>
        <w:widowControl/>
        <w:rPr>
          <w:rFonts w:ascii="Times New Roman" w:hAnsi="Times New Roman" w:cs="Times New Roman"/>
          <w:sz w:val="24"/>
        </w:rPr>
      </w:pPr>
      <w:r>
        <w:rPr>
          <w:rFonts w:cs="Times New Roman" w:ascii="Times New Roman" w:hAnsi="Times New Roman"/>
          <w:sz w:val="24"/>
        </w:rPr>
        <w:t>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PacifiCorp (PacifiCorp 2010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 UE-100749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Judge Clark:  </w:t>
      </w:r>
    </w:p>
    <w:p>
      <w:pPr>
        <w:pStyle w:val="Normal"/>
        <w:widowControl/>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fter discussion among the parties, we wish to make the following proposal as a way to efficiently resolve this docket.  Each party has authorized me to communicate this proposal to you:</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parties agree to waive hearing in the current REC phase of this dock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parties will have an opportunity to file a reply brief</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ommission should strike the two sentences in Exhibit No. ___ (ALK-2CT) (rebuttal testimony of PacifiCorp witness Ms. Andrea Kelly, on page 6, line 20, to page 7, line 2 (text beginning “As I stated …” and ending “… of the stipulation.”)</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Cs/>
          <w:iCs/>
          <w:sz w:val="24"/>
        </w:rPr>
        <w:t>If the UTC decides to have a hearing</w:t>
      </w:r>
      <w:r>
        <w:rPr>
          <w:rFonts w:cs="Times New Roman" w:ascii="Times New Roman" w:hAnsi="Times New Roman"/>
          <w:sz w:val="24"/>
        </w:rPr>
        <w:t>, the foregoing does not apply, and the parties have all the rights they had before, and the existing procedural schedule would remain in effect.  In either event (hearing or no hearing), the parties will file cross exhibits, if any, pursuant to this Thursday’s dead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let us know at your earliest convenience whether this proposal is acceptable to the Commission.</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ONALD T. TROTTER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38:00Z</dcterms:created>
  <dc:creator>Information Services</dc:creator>
  <dc:description/>
  <cp:keywords/>
  <dc:language>en-US</dc:language>
  <cp:lastModifiedBy>DeMarco, Betsy (UTC)</cp:lastModifiedBy>
  <dcterms:modified xsi:type="dcterms:W3CDTF">2011-10-11T21:4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