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December 8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five (5) copies of </w:t>
        <w:br/>
        <w:t xml:space="preserve">T-Netix, Inc’s Response to Bench Requests No. 14 and 15.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5867/1/SMA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095867/1/SMA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December 8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13:00Z</dcterms:created>
  <dc:creator/>
  <dc:description/>
  <cp:keywords/>
  <dc:language>en-US</dc:language>
  <cp:lastModifiedBy/>
  <dcterms:modified xsi:type="dcterms:W3CDTF">2010-12-08T21:1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December 8, 2010</vt:lpwstr>
  </property>
  <property fmtid="{D5CDD505-2E9C-101B-9397-08002B2CF9AE}" pid="6" name="Date1">
    <vt:lpwstr>2010-12-08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095867/1/SMA/102728-0001</vt:lpwstr>
  </property>
</Properties>
</file>