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0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pacing w:val="-3"/>
          <w:sz w:val="24"/>
          <w:szCs w:val="24"/>
        </w:rPr>
        <w:t>Complainant,      )     VOLUME 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   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vs.                     )   Pages 60 </w:t>
        <w:noBreakHyphen/>
        <w:t xml:space="preserve"> 138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pacing w:val="-3"/>
          <w:sz w:val="24"/>
          <w:szCs w:val="24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t 6:30 p.m. on September 25, 1995, at Peninsula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College, 1502 E. Lauridsen Boulevard, Port Angeles,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Washington before Chairman SHARON L. NELSON,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Commissioners RICHARD HEMSTAD, WILLIAM R. GILLIS, and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Administrative Law Judge ROBERT WALLIS.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Attorney at Law, 1600 Bell Plaza, Room 3206, Seattle,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Washington 98191.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      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Cheryl A. Macdonald, CSR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1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WITNESSES:  D          C        EXAM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COURTNEY    68         73     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GRIFFING    75                  76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CALTRIDER   77                  80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LEONARD     8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ALLEN       85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PATRICK     87                  89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K. CORONA   90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J. CORONA   91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OFFERMANN   9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HORDYK      97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SCHANFALD   99                  10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COLBY      105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ANSEY     108   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KOEHLER    112        120       116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T. KROH    123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REED       127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MISSALL    13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 xml:space="preserve">S. KROH    135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EXHIBITS:          MARKED               ADMITTED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3"/>
          <w:sz w:val="24"/>
          <w:szCs w:val="24"/>
        </w:rPr>
        <w:t>(NO EXHIBITS)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JUDGE WALLIS:  The hearing will please co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o order. 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Commission has set for hearing at this time and pla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upon due and proper notice to all interested partie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hearing in docket No. UT</w:t>
        <w:noBreakHyphen/>
        <w:t xml:space="preserve">950200.  This matter involv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 tariff filed by U S WEST Communications, Inc. 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earing is being held before the commissioner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hairman Sharon Nelson, Commissioner Richard Hemst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nd Commissioner William Gillis of the Washingt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Utilities and Transportation Commission.  My name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Bob Wallis, and I'm assisting the commissioners. 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hearing is being held at Port Angeles, Washington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at September 25, 1995.  We will begin by tak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appearances of counsel at this time beginning with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ompany.  Please state your name and your busi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address and the name of the client that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representing for the recor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MR. SHAW:  Ed Shaw representing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ommunications, 1600 Bell Plaza, Seattle, Washingt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98111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MR. SMITH:  Steve Smith, assistant attor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general representing the Commission staff.  My addr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is 1400 South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Washington 9850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MR. TROTTER:  My name is Donald T. Trott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'm also an assistant attorney general and I'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assigned to the public counsel section of the attor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general's office and my address is 900 Fourth Avenu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Suite 2000, Seattle, 98164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JUDGE WALLIS:  Thank you very much.  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first order of business is an introduction by Mr.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rott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MR. TROTTER:  Thank you.  As I just stated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my name is Donald T. Trotter and I'm an assista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ttorney general representing the public counse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ection.  There are handouts at the front and includ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here is a ratepayer letter that prepared whi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summarizes the case.  Then on the back of the she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shows some of the positions of the various </w:t>
        <w:noBreakHyphen/>
        <w:noBreakHyphen/>
        <w:t xml:space="preserve"> three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e parties.  There are several other parties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case and these are the three of the parties' proposal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As the presiding officer indicated, this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 ratepayer hearing or concerned party hearing from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ublic on the U S WEST rate case proposal.  This is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first of seven hearings of this type throughou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state starting this week and continuing over to nex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month and then one final one on November 9 in Olympi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Hearings for the parties to the proceeding to pres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eir evidence is scheduled for October 30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November 10 and we expect a decision sometime afte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first of the year.  This is a very significant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proposal by the company.  They are asking to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their annual revenues by 205 million dollars over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four</w:t>
        <w:noBreakHyphen/>
        <w:t xml:space="preserve">year period.  The most significant rate change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will highlight for you now.  And for residenc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business ratepayers the company is proposing to spl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up its territory into two zones; zone one we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called urban and zone two is rural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      Let me just tell you right now Port Angel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s in zone two and that has certain rate implication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t's not really an urban/rural distinction exactl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It's more appropriate perhaps that the company exc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o see competition down in zone one but not in z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wo.  There are some of what we would think of as rur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exchanges in zone one, but as I said Port Angele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most of the people signed up from here in the Por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Angeles area you have been designated by the company 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zone two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      Company's proposal for residence ratepay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n this zone is to increase the basic residence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from $8.75 to $26.35, again, over a four</w:t>
        <w:noBreakHyphen/>
        <w:t>year phase</w:t>
        <w:noBreakHyphen/>
        <w:t xml:space="preserve">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eriod.  Zone one rate would go to $21.85. 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usiness customers the zone two rate would go to $31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In zone one it would be $29.  Many partie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objected to this proposal both in the magnitude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ncrease and in this zone concept.  And as the she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shows, the staff is recommending a $10 statewide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for residential dep and we are proposing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$8.41 residence rat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There are other significant proposals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 company has offered.  One involves directo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assistance.  Currently you get four directo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assistance calls from your house for no extra charg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but each additional one above that each month i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quarter.  Company's proposal is to charge 60 cents p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extra DA call and reduce the four what we call f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calls or allowance calls from four to one per mont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And we are proposing, staff is proposing, is a two c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allowance with a 35 cent charge for each additional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at's consistent with the Commission order issued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fall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Company is also proposing toll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reductions.  For the average residence customer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would be about a dollar to $1.80 a month depending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what zone.  Zone two it's $1.80 a month.  Other parti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are proposing different rate reductions in toll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We're proposing very small ones.  Staff closer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ompany.  Company is also proposing a late paym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charge on overdue amounts of $45 or more at 1.2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per month.  Those are some of the main issues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we've addressed.  There are some others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materials.  With respect to issues, of cour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everything I've just talked about are issues.  But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page 2 of the letter that we sent out we highlight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some issues you may want to talk about.  You're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required to address any of them, and if there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issues not on this list feel free to raise them. 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is your hearing, not ours.  I will say, however,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here has been some concerns and complaints abou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rea code change recently to 360 and that's to my mi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t least not an issue for the Commission in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proceeding, but if you do have concerns then feel f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to come up after the hearing and talk to me about it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      Some of the issues that we've identified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service quality if you're getting good service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service could be improved or if the residential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increase is acceptable to you.  What do you think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he zone pricing proposal?  Certain privacy listing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f you want an unlisted number or a nonpublished numb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e company is proposing increases there.  And the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directory assistance charge.  So that's a brie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overview.  Hopefully this and the supporting material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has helped you but we're certainly looking forwar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hearing your comment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With respect to the procedure, people wh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have signed in I would just start at the top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list and work my way down.  I will call your nam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you will go to the podium and I will ask you to st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your name and spell your last name and give us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address and ask you if you're representing yourself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 group, to identify that interest, and then you c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proceed, and I will probably ask you if you ar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ustomer, and then you can proceed to make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statement.  You may be asked some follow</w:t>
        <w:noBreakHyphen/>
        <w:t xml:space="preserve">up questi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from the commissioners or from the attorneys her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usually just trying to find out the basis for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views.  It's a friendly environment, but by the sa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oken it is sort of like a courtroom so we wa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everyone to respect each other's opinion.  You c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agree or disagree with people but the way to do that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o testify and not to demonstrate.  So with that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also acceptable if you happen to agree with a pri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witness wholeheartedly and don't wish to add anything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feel free to step up and just say so and sit down, b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f you want to be more lucid and give us the reas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for your testimony, we appreciate that too.  So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here's anything </w:t>
        <w:noBreakHyphen/>
        <w:noBreakHyphen/>
        <w:t xml:space="preserve"> if there's nothing further I wi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call the first name on the list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      JUDGE WALLIS:  Please proce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MR. TROTTER:  Mike Courtney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THE WITNESS:  My name is Michael A.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Courtney, C O U R T N E Y, 4214 Southwest 315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Street, Federal Way, 98023</w:t>
        <w:noBreakHyphen/>
        <w:t xml:space="preserve">213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                 MICHAEL A. COURTNEY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Q.    Are you speaking on your own behalf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A.    I'm a member of the Washington st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legislative council for American Association of Retir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Persons.  The SLC represents AARP's 621,878 members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e state before the legislature and regulatory bodi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such as thi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MR. SHAW:  Your Honor, excuse me, AARP i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formal party in this case.  Is AARP going to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resenting its case in chief at these public hearing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      JUDGE WALLIS:  Mr. Courtney, are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THE WITNESS:  I'm not sure.  I'm taking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lace of the person up in this area who is suppose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e presenting and was asked to come up to repres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AR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JUDGE WALLIS:  What are the nature of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remarks this evening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THE WITNESS:  My remarks are based, numb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ne, on staff reports that I had received from them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JUDGE WALLIS:  In other words,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commenting on the substance of the proposal?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Mr. Shaw, are you objecting to Mr.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Courtney's presentatio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MR. SHAW:  As I understand it, he's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estifying as a citizen or on behalf of a group sin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he's testifying on behalf of a formal party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case, so I think it is objectionable, your Hono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MR. TROTTER:  Well, Your Honor, I thin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at it is true that AARP is a party to this case, b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it also seems to me that we should at least hea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estimony and make it subject to a motion to str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when the AARP can be here to debate that issue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hink that the concerns that this group may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nd I don't know what they are </w:t>
        <w:noBreakHyphen/>
        <w:noBreakHyphen/>
        <w:t xml:space="preserve"> would be helpful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e Commission to understand the nature of the issu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at they are interested in.  I think we should 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least give him an oppoprtunity to speak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JUDGE WALLIS:  Very well.  We will all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Mr. Courtney to speak.  Mr. Courtney, it may b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one or more of the parties may ask that you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be stricken at a later time but the Commission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consider that after hearing from AARP's attorney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make a decision at that time.  So please proceed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your comments at this ti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THE WITNESS:  Very good,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Incidentally I do pay my dues to U S WEST as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individual.  My wife does too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A.    This issue is very important to AARP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because telephone service is vital to old persons wh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need the phone to get emergency help to mainta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social contact with family and friends and to rea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needed services like a doctor's office or soci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service offices.  This proposal may cause some l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income consumers to choose between maintaining thei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elephone service and other basic necessities 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ood, electricity or even medical services.  U S WES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proposal requests up to 200 percent increas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elephone service rates over the next four years. 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request is not justified and should not be approved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      U S WEST claims that the cost of provid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local telephone service is well over $20 per month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which is more than what it currently charges.  Yet AARP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nd the office of attorney general's analysis show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urrent rates do cover U S WEST's costs and theref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no subsidy exists.  U S WEST's studies allocate al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the costs that the local loop, the line from our hous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o the central office, to basic local servic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However, other services besides basic local use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local loop but are not allocated any of the cost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hen the costs for all services are examined on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onsistent basis, existing residence local rates co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ir costs and therefore should not be increased. 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EST is requesting an additional $204 million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revenues yet AARP's and the office of attor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general's analysis show that U S WEST is over earn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nd that their revenues should really be reduc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      U S WEST says it needs additional revenu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yet they have failed to demonstrate the need for the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additional revenues.  AARP and the office of attor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general's analysis shows that U S WEST proposed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of return is excessive.  U S WEST's case uses hig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depreciation rates than those prescribed by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ashington Utility and Transportation Commission whi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regulates U S WEST.  And U S WEST now wants to keep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enormous profit they make from the Yellow Pages for i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shareholders rather than using these funds to offs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basic local service rates as they have been used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ast.  U S WEST seeks not only to raise rural bas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elephone rates but to raise them above urban rat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known as zone pricing.  This places an unfair burde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rural communities and the consumers, which, accord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o U S WEST, includes areas such as Yakima, Everett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Olympia.  We support a statewide average rat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ppose any rate structure that will make urb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communities with no competitive options have hig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rates than urban areas that may have more competit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activity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Also U S WEST should not be allowe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ollect and keep a late fee for which they do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provide services.  U S WEST's proposed rate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will have a detrimental impact on the Washingt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elephone Assistance Program which assists low inco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customers in affording telephone service.  Accord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o WUTC's staff recommendations the proposed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increases would not only undermine the ability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Washington Telephone Assistance Program to make bas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elecommunications services affordable bu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increase also could make the program insolvent in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year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      We would also like to mention that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WEST's requests for local rate increases does not ta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into account the company's worsening service qualit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record.  Company record is particularly bad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rea of held orders.  These are service requests whi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e company did not fulfill within the time perio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prescribed by WUTC.  U S WEST seems to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concentrating in building an infrastructure outside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region in preparation for delivering cable</w:t>
        <w:noBreakHyphen/>
        <w:t xml:space="preserve">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services and the company appears to have neglected i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owe service region.  On the directory assistan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harges, for many elderly Washingtonians directo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ssistance is a vital service.  These rates should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be increased because of the vital nature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service.  And I thank you Commission for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oppoprtunity to say thi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JUDGE WALLIS:  Are there any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      MR. SHAW:  I have a few in light of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ruling to allow the testimo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BY MR. SHAW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Mr. Courtney, you're not an expert in an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way on cost studies or cost methodologie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A.    No.  The information as I stated a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beginning was brought from or got some informati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from the attorney general's office from this 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(indicating) and as well as from the AARP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Q.    So as a witness on behalf of AARP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just here to represent the position of the publ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counsel office of the attorney general and AARP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s that the purpose of your testimon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I'm here to represent the state legislat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committee and American Association of Retired Pers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ho has in the state of Washington over 621,000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member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Q.    Have you taken a vote of all your memb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in support of your position here toda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We've not taken a specific vote on tha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Q.    So as a member of the legislative committ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you're assuming your organization </w:t>
        <w:noBreakHyphen/>
        <w:noBreakHyphen/>
        <w:t xml:space="preserve"> all of the memb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n the organization in Washington support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positio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According to the information we hav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ajority of those responding,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Q.    What information is tha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A.    That would be information coming back from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particular chapt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Q.    You have that information available fo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ommission's record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           MR. SHAW:  I have nothing further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      Mr. Courtney, thank you for appearing 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oday.  You're excused from the st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MR. TROTTER:  Milton Griff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                   MILTON GRIFFING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name for u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A.    My name is Milton E. Griffing, G R I F F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N 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Your addr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I live at 1150 Carlsborg Road, Sequim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And are you a ratepayer of U S WES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A.    I am a ratepayer, a residence ratepayer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nonbusines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Proceed with your statemen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A.    I want to thank you for the opportunity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respond to the phone company's proposed rate increa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'm a retired economist.  I took several courses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graduate college on economic of rate setting for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monopoly such as U S WEST.  It is understood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regulated agencies, both public and private,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entitled to a fair return on and a recovery of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capital investments.  All evidences show that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s now receiving such fair returns on their pres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rate.  Their stock prices indicate that they are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losing any money and not getting insufficient return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hey have laid off employees indicating improv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echnological efficiencies.  Much of their physic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capital has been paid for through amortization and tax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8  write</w:t>
        <w:noBreakHyphen/>
        <w:t xml:space="preserve">off long before it is worn out.  They seem to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asking the ratepayers to bear the load for thei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mbitious expansion into cable network and in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nformation highway.  These expansions should be bor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by the new users not the current ratepayers.  They mu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stand on their own merit not on the ratepayers n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using the phone services.  In light of these fact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indications I strongly oppose a large rate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proposed by the telephone company and fully suppor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regulatory Commission's lower rate proposals.  Than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JUDGE WALLIS:  Are there any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Appears that there are none.  Thank you for appear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Excuse me.  Commissioner Hemst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Y COMMISSIONER HEMSTAD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Q.    For whom were you employed during your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A.    As an economis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U.S. Department of Agriculture econom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research service when I was in graduate school a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University of Nebraska and then later for a period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20 </w:t>
        <w:noBreakHyphen/>
        <w:noBreakHyphen/>
        <w:t xml:space="preserve"> I think 26 years it shows on my retirement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Solar Conservation Service.  I have my notes here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you wan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MR. TROTTER:  Also let me apologiz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dvance by my pronunciation of names.  Our next pers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s Melanie Caltrid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                  MELANIE CALTRIDER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My name is Melanie Caltrider, C A L T R I 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E 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Q.    Your addr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A.    595 Gossett, G O S S E T T, Road, Por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ngeles, Washington, 98363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Q.    Are you a ratepayer of U S WEST?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A.    I'm a ratepay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Q.    Are you speaking on your own behalf or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ehalf of a group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Well, I would like to speak on my ow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behalf.  However, I do work with low income peopl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my, I guess, testimony would be influenced by tha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Okay.  Please proce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As I said, I work with low income famili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in the area.  Some of them have been displaced by lo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of jobs in our resource industries here.  Many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ese people are trying to retrain themselves and fi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other job opportunities which are scarc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The potential for access to the Internet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oppportunity for telecommuting and hom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ndustries is one bright spot that we have on w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looks like a rather bleak horizon here.  And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proposed rate increase is going to make it even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difficult for our rural residents in isolated area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articipate in the amenities that are available throug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the information highway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If this rate increase is approved I a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fraid that a lot of our rural people that the acc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o the information highway is blocked for them becau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ey won't be able to pay the higher rates, and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would like to see rather than large increases in rat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of this nature even some way of reducing rates to ma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it easier for rural people to gain access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menities of the information highway.  I guess I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say that I'm asking the Commission to not approve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rate increas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Comments on some of the other issues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ere raised here on service quality.  I am aware of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number of people who have had very large delays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getting their service hooked up when they first mov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nto a new residence, and I'm not sure why tha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occurring, but some have had to wait for months to g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service installed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On the Yellow Pages I don't see anyth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wrong with the U S WEST being allowed to keep revenu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rom the Yellow Pages.  If that's a compromis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could be made to keep the rates lower then that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seem perfectly acceptable to m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Privacy, it seems to me like persons wh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want nonpublished numbers or some other sort of speci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privacy type of feature that they should pay extra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at, and on the cost of calls to directory assistan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it seems reasonable that they would be allowe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harge more for the number of calls that are made o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the free limi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I would also like to say that I would ag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with the previous speaker, Mr. Griffing.  He had so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good comments that I think were very well present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Thank you very muc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BY CHAIRMAN NELSON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Ms. Caltrider, would you mind telling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where you work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A.    I work for Rural Economic and Communit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Development.  Our primary activity is to provide l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ncome hous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Is that in the county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It's with </w:t>
        <w:noBreakHyphen/>
        <w:noBreakHyphen/>
        <w:t xml:space="preserve"> we cover Clallam and Jeffers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counti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Q.    And it's a nonprofit group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A.    It's a federal agenc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Your remarks about Internet access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interesting to me.  Is it the cost of the flat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residence line or would the toll rate decrease offs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any of tha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A.    It appears that not only is the flat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going up and that flat rate seems like it's going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e a hardship on low income and very low income peo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in particular.  That's a hefty incr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Q.    So not having a phone, not having a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line would be a deterrence then from getting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Interne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A.    That and also the rates you would hav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pay for long distance and I'm not on Internet so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don't know that much about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Q.    That's very helpful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A.    But the monthly rate as well as the hig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ost for providing access to rural areas seems lik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detrimental thing for our are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2             COMMISSIONER GILLIS:  Just a follow</w:t>
        <w:noBreakHyphen/>
        <w:t xml:space="preserve">up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Chairman Nelson's question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BY COMMISSIONER GILLI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Q.    In Port Angeles are you able to rea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Internet with a local phone call downtown or is it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long distance call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A.    I'm not sure.  Like I said, I'm not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nternet.  I don't believe I've ever used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Q.    Do you have any </w:t>
        <w:noBreakHyphen/>
        <w:noBreakHyphen/>
        <w:t xml:space="preserve"> I was interested in w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you were saying about the use of Internet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telephone for home</w:t>
        <w:noBreakHyphen/>
        <w:t xml:space="preserve">based industries.  Do you have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example that you could share with u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A.    I am not as knowledgeable about hom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ndustries as low income.  Some of the people I wor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with are trying to get home</w:t>
        <w:noBreakHyphen/>
        <w:t xml:space="preserve">based industries go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nd phone </w:t>
        <w:noBreakHyphen/>
        <w:noBreakHyphen/>
        <w:t xml:space="preserve"> having a good phone communication and fax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machines and computer access between computers is a bi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part of that.  That's a very important th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JUDGE WALLIS:  Thank you for appearing 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his eve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      MR. TROTTER:  Larry Leonar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THE WITNESS:  My name is Larry Leonard, L 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O N A R D.  I live at 1030 Olympus, Port Angel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98362.  I am a ratepayer in the city of Port Angel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Q.    Are you speaking on your own behal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onigh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A.    Yes, I am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Q.    Go ahe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I guess the first thing I want to say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at every place I've ever worked and as long as I c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remember clear back to when I got an allowance you g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 pay raise when you did a better job, and the job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WEST is doing in this town at least is horrible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have a neighbor moved into their house just afte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4th of July.  They didn't get a phone and the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were all there, it was into an existing house.  Th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didn't get a phone until sometime in the last week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wo.  It's horrible.  And even worse than that th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were told </w:t>
        <w:noBreakHyphen/>
        <w:noBreakHyphen/>
        <w:t xml:space="preserve"> they were calling regularly to find 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when they were going to get their phone.  Well, nex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eek we'll get it, or how about the 15th.  Well, may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he 20th.  How about the 25th.  It kept being put of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nd put off and put off and lied to by U S WEST,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that kind of behavior to me doesn't work for a p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ncrease.  I certainly wouldn't give any of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employees a pay increase like tha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Another </w:t>
        <w:noBreakHyphen/>
        <w:noBreakHyphen/>
        <w:t xml:space="preserve"> some of the people that Melani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was referring to are on my street and it took 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ouple four weeks to get their telephone and they w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put off two or three times and I think that's abysmal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It's just horrible, and to make it even worse you ca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even talk to somebody that knows something.  You tal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o somebody in Denver for crying out loud and does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even know where Port Angeles i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In addition to that I think this type of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huge increase like this is way out of line.  I do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ee how that can be </w:t>
        <w:noBreakHyphen/>
        <w:noBreakHyphen/>
        <w:t xml:space="preserve"> anybody can say that tha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right.  I don't think </w:t>
        <w:noBreakHyphen/>
        <w:noBreakHyphen/>
        <w:t xml:space="preserve"> I think the Yellow Pa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should fit right into the pot with everything el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After all it's part of their busines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The two zone pricing, I guess I underst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competition, but as I understand it, this is a monopo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and that's what you people are here to do i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regulate this monopoly, so I don't underst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competition part of it, so I think two</w:t>
        <w:noBreakHyphen/>
        <w:t xml:space="preserve">tier pricing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people in Seattle shouldn't get a better rate than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do.  The privacy thing, I think if a person want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get an unpublished listing then they should pay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for it.  As far as the business rates, you got to p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for what you get, it's as simple as that.  All in all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don't think that the price increase is justified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they certainly ought to have better servic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      JUDGE WALLIS:  Are there any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It appears that there are not.  Thank you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Mr Leonar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MR. TROTTER:  Kenneth Alle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                      KENNETH ALLE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THE WITNESS:  I can't add too much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han what's already been sai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Q.    C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your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Kenneth Allen, A L L E N, 63 Avellana Road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A V E L L A N A in Sequim, 98382 and I'm a ratepay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representing myself onl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Proce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I pretty much concur with what everybod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else has said.  Have very little to add other than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make more or less a flat statement that the propo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residence rate increase is absolutely unconscionab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when you look at today's pricing of everything el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You want to come up with those kind of increases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just unbelievable that anybody would even ask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The service quality, I haven't had too mu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with them other than just recently, fortunately. 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eek my phones went out.  Called up whatever it is,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guess he's sitting there tickling the computer.  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says, Okay, we know where the fault is, it's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central office.  We'll have it fixed by Thursda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at's three days, and it took them almost the th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days to get to it.  Now, they knew where the fault wa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Now, what it was I have no idea.  They didn't tell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that, but they knew exactly where to g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The rural rate, the zone pricing is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s not a sellable item.  You're either part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state or you're not part of the state.  Everyone sh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get charged the same whether you're out in the weeds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hether you're right in the main downtown city.  Yell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Pages, it's all income.  It should count.  Privacy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it's just like anything else.  If you want it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should pay for it.  That should not be something el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hat is passed around amongst all the other ratepay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o pay your piece of what you want that's over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bove the basic services.  And directory assistance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wouldn't see any objection to paying </w:t>
        <w:noBreakHyphen/>
        <w:noBreakHyphen/>
        <w:t xml:space="preserve"> getting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couple of them free and you pay for anything over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above that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      Now, the one thing that doesn't seem to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mentioned in here is that over the past few years 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you ever hear is we'll jack up what it costs you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homeowner but then we're going to keep cutting all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he long distance rates so that the home owner with i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hone line is subsidizing the guy that's calling lo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distance.  If you're going to call long distance, p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for long distance but don't get the homeowner to p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for somebody else's long distance calls so that th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an make it attractive, and they just keep adding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nd more things into it.  What is it now?  You can 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any place for a dollar or 10 cents a minute.  The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ridiculous things.  And that's all I have to offer 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is ti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      JUDGE WALLIS:  Mr. Allen, thank you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appearing tonigh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THE WITNESS:  You're welco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MR. TROTTER:  Don Patrick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                     DONALD PATRICK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Will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A.    My name is Donald Patrick, P A T R I C K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Your addr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A.    My address is 1104 East Half Mile Road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ort Angeles, 9836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Q.    And you're a residence ratepay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A.    I'm a residence ratepayer and speak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only for myself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Q.    Proce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A.    I have very little to add to what's alread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been said by several of the people up here.  General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speaking, I'm not in favor of the rate increase.  I'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retired and I get </w:t>
        <w:noBreakHyphen/>
        <w:noBreakHyphen/>
        <w:t xml:space="preserve"> I can't get justify a cost 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that.  I never could get a raise like that when I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orking for a living.  My main </w:t>
        <w:noBreakHyphen/>
        <w:noBreakHyphen/>
        <w:t xml:space="preserve"> I guess my main grip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is the service quality.  I've been a resident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Port Angeles area now for a little over a year.  W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e moved here we got the phone installed fair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expeditiously as I recall.  Unfortunately, they did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get the names spelled right.  They spelled the na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wrong and people that tried to get in touch with 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rough directory assistance could not find us. 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found out about this when a friend of ours finally g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ahold of us personally and told us I couldn't get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name out of directory assistance, so we called up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ound out that they had switched a couple of lett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around, switched the R and the T, if I rememb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correctly, when we first got the service.  Well,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phone book just came out this year.  They screwed it up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again.  They switched two other letters around so we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still not in the directory assistance, or were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correctly, and as one of the gentlemen up here bef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said with performance like that how the hell do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justify an increase.  And that's about all I have.  I'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not happy with the rate increase.  I don't think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should be allowed.  The rest of the questions that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been addressed I pretty much agree wit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           CHAIRMAN NELSON:  I have a question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BY CHAIRMAN NELSON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Mr. Patrick, can you tell me where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moved from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A.    From Gurnee, Illinoi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Q.    What was the last spelling of your nam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A.    You mean in the local book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The misspell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P A T R I C I K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Has it been straightened out now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A.    Yes.  When we got the phone book and sa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at they messed it up again we gave them a call or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ife gave them a call and I think she read them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riot act, and I hope they got it right this ti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We'll find out when the next book comes out.  We d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check it out and call later to directory assistanc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find out if it was correct and it seems to be, but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imes.  It's not a very difficult name.  It's not 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imple as Smit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      CHAIRMAN NELSON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MR. TROTTER:  Karen Coron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                    KAREN CORONA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Q.    Would you please state your name for u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pell your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A.    Karen Corona, C O R O N A, 618 Vogt, V O 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 road, Port Angeles, 9836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And you're a residence ratepay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A.    Yes, I am and I'm here representing myself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I truly don't feel that this rate increase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arranted.  I feel that as the other people have sa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onight the service is not up to par.  We have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recently had any problems but when we did it took 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four months to get straightened out.  I feel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ere's a lot of retired people here that just can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fford this.  It is a retirement community and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just </w:t>
        <w:noBreakHyphen/>
        <w:noBreakHyphen/>
        <w:t xml:space="preserve"> there's no reason for it and it's exorbita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s far as I'm concerned and that's just about it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want to say that I just didn't feel it was fair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e peopl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JUDGE WALLIS:  Thank you very much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ppear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MR. TROTTER:  Joe Coron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          JOE CORONA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      THE WITNESS:  My name is Joe Corona, C O 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O N A.  I live at 618 Vogt Road, Port Angel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Washington 9863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BY MR. TROTTER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Q.    Speaking on your own behalf tonight a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ratepay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Ratepayer, yes, and speaking on my ow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behalf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Q.    Go ahe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I believe just about everything has be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covered except this four</w:t>
        <w:noBreakHyphen/>
        <w:t xml:space="preserve">year impact of 79 percent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121 percent increase over the current rate is real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ridiculous.  I just can't see how they could justif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at kind of a raise.  It's just not that mu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improvement over what they've done in the last f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years.  I mean, there hasn't been that much increas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e last four years, I'm sure, and that's about 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I've got to say.  I don't go along with that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increa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MR. TROTTER:  Henry Offerman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                   HENRY OFFERMAN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THE WITNESS:  My name is Henry Offermann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O F F E R M A N N, 254 Foxglove Lane, Port Angeles,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I have a business in town that's at 14O2F Fairchi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nternational Airport.  I'm speaking on behalf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myself as a ratepayer, both residence and business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guess I would like to start off by saying that mos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he information that I am going to talk of that's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my own personal experience comes from magazine articl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from Forbes, Fortune Magazine.  Forbes magazine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characterized U S WEST as a telephone company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would be an embarrassment to the third world countr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Part of this is as a result of their service.  If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will recall it wasn't too many years back wher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</w:t>
        <w:noBreakHyphen/>
        <w:noBreakHyphen/>
        <w:t xml:space="preserve"> two years I believe </w:t>
        <w:noBreakHyphen/>
        <w:noBreakHyphen/>
        <w:t xml:space="preserve"> where the service respon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was absolutely abysmal.  The reasons that are given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e financial magazines for this performance is that 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S WEST is building a business on the backs of the loc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monopoly telephone companies.  They have gone into man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different areas all of them communications</w:t>
        <w:noBreakHyphen/>
        <w:t xml:space="preserve">related b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not all of them telephone</w:t>
        <w:noBreakHyphen/>
        <w:t xml:space="preserve">related and they have u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he profits derived from the local services to finan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this.  Many of these have been ill</w:t>
        <w:noBreakHyphen/>
        <w:t xml:space="preserve">advised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ill</w:t>
        <w:noBreakHyphen/>
        <w:t xml:space="preserve">executed and have been failures and we are pay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for those.  The latest one was a company that was s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up to provide information services in hotel room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hrough interaction on a TV set, advertising, hote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information.  They just bagged that one about th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weeks ago, I believe, or a month ago.  Another I do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know how many million dollars down the tube.  We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paying for that and we're asked to pay for more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thi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A recent experience.  I received an ad fro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U S WEST Communications that talked about shared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for part</w:t>
        <w:noBreakHyphen/>
        <w:t xml:space="preserve">time communications such as fax lines, modem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ings of this sort.  As a business person that has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lines in my office and a residence customer with 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line that runs an average phone bill of about $600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month I was interested in this.  I called the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office that was on the advertisement.  I was told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at service was not available in Port Angeles, that 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would never be available in Port Angeles because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WEST would not invest the money in the equipment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Port Angeles to provide the service and I had to go g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another full</w:t>
        <w:noBreakHyphen/>
        <w:t>time lin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Shortly after that I read where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ad donated $6 million to an organization to provid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omputers to train high school teachers how to u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hem, $6 million.  The organization was the NEA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t least that's the organization that the newspap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reported as the group that was going to administe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$6 million.  The NEA is the union.  The NEA i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lobbying organization.  The NEA is the Teamsters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eachers.  Why would I want to give $6 million of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money to an organization like that?  I would rat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have it put phone equipment in Port Angeles. 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irritated m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The other experience that I had personally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'm putting a small house up on the west side of tow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ree months before the schedule date I contract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discussed with U S WEST getting workmen out to inst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he phone lines, and I had my road opened and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installing the electric lines.  Three months ahead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ime that was scheduled.  Do they operate lik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business?  No, they do not.  I had to call a number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Seattle.  The person I talked to would not give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eir name.  Person would not give me a work ord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Person would in no way acknowledge that my request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received and, sure enough, at $570 a day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onstruction equipment on the magic day the guy does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show up.  I had my construction site tied up for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extra days with the equipment and an eighth of a mi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of road torn up and the contracting people could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hat get up during that time.  U S WEST seem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unperturbed.  Total length of the job to install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pproximately thousand feet of phone line was 15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minutes.  I mean, the person put the line in the ditch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walked on down it and drove off, and I attempte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schedule this in ahead of tim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I guess the type of thing that I'm saying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at U S WEST is using the profits they're earning fro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local service to support businesses which are not loc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services.  I have no objection to that except that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WEST, according to Fortune magazine, has done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abysmal job to their stockholders and thei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shareholders in succeeding these businesses.  Now,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got to admit their cellular company in London, par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he Mercury group, has done quite well.  Of course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helped to pay for that also.  But most of them have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I'm going to say that if U S WEST wants to do someth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constructive the first thing U S WEST can do is get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new management team.  The people that they have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doing a miserable job.  Second thing they can do i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spend their time and their money supporting the loc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phone service upon which their company is biased. 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y want to go off into other areas, that's fine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say if they need the money take it away from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dividends of the stockholders.  I personally don't ow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U S WEST stock and I don't think I ever would,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under their current conditions, but these stockholde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re not risk takers.  They put their money into stoc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and they are getting their dividends based on the mo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at's coming from us.  I think the rate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hat's asked for in these conditions is excessiv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egregious.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JUDGE WALLIS:  Are there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COMMISSIONER HEMSTAD:  What is the natu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of your busin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      THE WITNESS:  I run an engineering compa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We do aircraft design, modification, certificatio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JUDGE WALLIS:  Mr. Offermann, thank you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ppearing this mor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           MR. TROTTER:  Jean Hordyk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     JEAN HORDYK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name for u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My name is Jean Hordyk, H O R D Y K. 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ddress is 1122 East 9th, Port Angeles 98362.  I am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ratepayer but I'm also here as president of the Clalla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County Democratic Central Committee.  I would lik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read for you briefly a letter that we sent to the st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Democratic Central Committee.  On our April 22, 1995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eeting a quorum of Clallam County Democratic centr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ommittee voters voted unanimously to oppose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projected rate increases requested by U S WEST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ashington Utilities and Transportation committee. 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lso directed one of our members, Mr. Bill Henry, Sr.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o inquire further into the matter.  He's a retir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peace officer with 30 years investigation experienc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His findings prompted us to request that this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increase be opposed.  In a flyer that accompanie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March telephone bills it showed that the major urb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area</w:t>
        <w:noBreakHyphen/>
        <w:t xml:space="preserve">based rate would allegedly increase by 79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over four years and all other areas experience a 121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percent rate increase over the same schedule. 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is requesting 204.6 million dollars in increased rat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Given the annual rate of inflation over the past decad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either 79 percent or 121 percent is ludicrou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unquestionably inflationary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In our state U S WEST is a near monopol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It has formed a corporate partnership with Time Warn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Enterprise which called for U S WEST to come up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2.5 billion dollars.  The financing may already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ccomplished but it appears that subscribers rat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an stockholders are going to bear the burden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payment.  Also note that one million balance paym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schedule dovetails with the </w:t>
        <w:noBreakHyphen/>
        <w:noBreakHyphen/>
        <w:t xml:space="preserve"> dovetails neatly with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four</w:t>
        <w:noBreakHyphen/>
        <w:t xml:space="preserve">year rate phase increase by U S WEST that they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propos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There is also the fact that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operates in 13 other states and presumably governed b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regulatory agencies therein.  Who will query the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other states to learn what requests are being mad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ere?  Liaison is essential.  Who will audit the tot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financial packet?  For that matter, who will verify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rojected increases for accuracy within our stat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prevent excess profits being generated by the nea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monopoly allowed by the stat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As you can see, these few questions pres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asks of greater proportion and need for considerab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expertise in financing and statistical analysis. 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elieve that we represent many people.  We have fou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hat many of the people do not </w:t>
        <w:noBreakHyphen/>
        <w:noBreakHyphen/>
        <w:t xml:space="preserve"> are totally unaw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of U S WEST rate proposals.  We urge you to take a ve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serious look at the proposal and in the best interes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of the citizens of the state of Washington and thos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lallam County reject the U S WEST rate increa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JUDGE WALLIS:  Ms. Hordyk, thank you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ppearing this eve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CHAIRMAN NELSON:  Ms. Hordyk, just to te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you, Paula Strand from our staff is one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auditors.  Paul, would you just raise your hand. 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you want to talk to her about the job the staff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done in response to one of your question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MR. TROTTER:  I need another lis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peopl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      Darlene Schanfal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                  DARLENE SCHANFALD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Q.    Will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your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Darlene Schanfald, S C H A N F A L 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Q.    Your addr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P.O. Box 3026, Sequim, Washingto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Are you a U S WEST ratepay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Or my home is different but I will give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my PO box number if that's oka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Q.    Are you a ratepayer of U S WES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A.    I am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Residential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And is that the capacity in which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estifying toda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Please proce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A.    I am opposing the rate increase and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ink the amount of the increase is absolute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exorbitant.  Most of the people that </w:t>
        <w:noBreakHyphen/>
        <w:noBreakHyphen/>
        <w:t xml:space="preserve"> well,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shouldn't say most but a large percentage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eople that live in this county are on fixed incom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retired.  Telephones are a basic need.  Our servic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out here are pretty basic.  They don't match the l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city services in many respects and we shouldn't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o be paying for those.  One instance is that Sequi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city ratepayers within the next four years fac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doubling of their utility rates.  Those are the sewer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ater, garbage rates.  Affordable living has kind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passed in our area and the people that live here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fixed incomes are senior citizens many of which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not moved here but lived here all their lives.  They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not have the capacity to keep covering the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inflationary costs and they certainly could not pick up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the rate increase costs that U S WEST is propos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      I dislike the idea of U S WEST pitting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big city against the rural consumers.  I think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knows this area is growing and that they stand to ma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ega bucks here and that those dollars will be go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nto CEO salaries and not back into the services, and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ink you've heard a lot of testimony tonight, and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can affirm that testimony that we do not have the b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of services here.  They have laid off people. 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services are pretty skimpy in terms of repair people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people coming out to put in lines.  Basically here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just get the basic services.  In fact, I had serious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considered having a second number put into my house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ut once I heard about this pretended rate increase n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way could I afford that.  $10 a month plus the tax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are coming to $13, 14 a month.  You know, I might ne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e second line because there are two people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household but I certainly would not think of two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t $24 plus the tax.  Those are business rates righ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now.  I would like to ask that the phone company n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hat we are </w:t>
        <w:noBreakHyphen/>
        <w:noBreakHyphen/>
        <w:t xml:space="preserve"> that 206 is considered long distan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at ratepayers here are able to use their preferr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long distance company which we are not now able to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but I see no reason why we can't now that </w:t>
        <w:noBreakHyphen/>
        <w:noBreakHyphen/>
        <w:t xml:space="preserve"> we are 360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nd 206 is a long distance number.  And another requ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s that the phone company when you move or change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number refer your number beyond 30 days.  I would 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o see that implemented.  Are there any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BY CHAIRMAN NELSON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Q.    Ms. Schanfeld, have you recently moved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     Q.    And so you've experienced the 30</w:t>
        <w:noBreakHyphen/>
        <w:t xml:space="preserve">day lim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s that what prompted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Well, it's not the first time I've moved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but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Q.    You refer to long term residents of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rea.  Are you on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A.    I've been here nine yea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Q.    Have you noticed in your nine years, is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service better nine years ago than it is now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To the best of my ability </w:t>
        <w:noBreakHyphen/>
        <w:noBreakHyphen/>
        <w:t xml:space="preserve"> knowledge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should say, they've been laying off repair peopl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Q.    Did you see at any one point in time w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you thought the service started to declin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A couple of years ago I was liv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somewhere else, and this is not really a complaint b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it did take several weeks for the people to come 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nd add a line that should have been put in years ago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t was three weeks, maybe four weeks, until they c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'm not complaining because it was such an arduous job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hat I really appreciated their doing it and any ti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at they did it, but like many other people said I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put off in terms of time, and when the repairm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ame out he clearly explained that he didn't real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have the backup help he needed and that's what he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aiting for.  And I know this last time we moved we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 problem with the phone lines and they had to br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somebody in from out of town.  We didn't even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anybody locally.  There was one person.  I must say 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was quite nasty and rude.  If they ever tried to se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him out again we would disallow that, but when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alled for someone else to come out they had to br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em from Kitsap Coun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BY COMMISSIONER GILLI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Q.    I was interested </w:t>
        <w:noBreakHyphen/>
        <w:noBreakHyphen/>
        <w:t xml:space="preserve"> you mentioned a cou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of times that the rural services here in Port Angel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re kind of basic compared to the city.  Would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like to see a higher level of service in Port Angele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Oh, certainly, because this is a grow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rea and more sophisticated area.  The phone compani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know that.  All the big corporations seem to know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ey keep moving in.  Somebody knows something 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phone companies are not keeping up with the qualit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at the area deserv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Is it a quality issue or specific type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services you had in mind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A.    Oh, I had requested two that I had hear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he cities have.  I don't think it's necessary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mention those but I think when you want the kind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ncreases they're asking for, and they are saying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e cities are subsidizing the rural areas, which I a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not </w:t>
        <w:noBreakHyphen/>
        <w:noBreakHyphen/>
        <w:t xml:space="preserve"> I don't know the figures and I can't say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hat's accurate or not.  I can say that we don't. 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hey're subsidizing our service we're certainly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getting all the services that they're getting over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Seattle, Tacoma and other area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JUDGE WALLIS:  Thank you very much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ppearing this eve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MR. TROTTER:  Louise Colb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                    LOUISE COLBY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Would you go ahead and state your and spe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your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A.    Louise Colby, C O L B Y.  I live at 516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South A Street and my zip code is 98363, Port Angel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Q.    Are you speaking on your own behalf toda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You better believe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Q.    Go ahe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A.    I've heard a lot of interesting thing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'm going to add a little to it.  I was shock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recently when the telephone installer quoted the rat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for having an additional line and outlet installed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he building I was working in.  The rates he quot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me, I believe, were $46 for the first half hour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$32 for each additional half hour.  Pardon 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Quarter hour.  $97 an hour and the work order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cost $20.  $117 to have one phone installed, may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more.  When I read of this meeting in the paper whi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came out the day before you got your notice, I though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I had it figured out.  I've lived in Port Angeles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over 30 years.  The other day I was digging in a bac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corner of the garage and I found a telephone bill fro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Pacific </w:t>
        <w:noBreakHyphen/>
        <w:noBreakHyphen/>
        <w:t xml:space="preserve"> what was it </w:t>
        <w:noBreakHyphen/>
        <w:noBreakHyphen/>
        <w:t xml:space="preserve"> Northwest Bell?  My charg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for one month were $4.46 or something like that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was going to bring the punch card down so I could pro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2  that I'm not telling a li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I changed some of this all the way around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little.  Your company, U S WEST, has what amounts to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onopoly here on the peninsula.  You don't service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rural areas furtherest west.  These people deal with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low density of population, long stretches of road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rail or something between houses and they mak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reasonable profit.  There has been tremendous growth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is area, particularly Sequim.  It's more th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ripled, I'm sure, in the last 15 years.  You've la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off hundreds of people because you have replaced the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with electronic devices.  Your income has grown.  Ad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to these factors the introduction of cellular phon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fax machines, and they all have telephone numb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Your stockholders cannot be unhappy.  I received a c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from AT&amp;T two weeks ago.  They wanted me to switch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an interstate long distance company.  And I said, no,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don't carry interstate long distance plans.  I on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have about four people I call out of the state, but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do have a pretty good program from U S WEST and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primarily is for my family which all live in wester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ashington.  So I am loyal to my telephone compani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AT&amp;T told me they could route their interstate call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over your lines.  Do they pay you for that?  May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you're losing some income potential there.  But may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'm going to rethink that decision about staying with 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S WEST.  I feel that a company that doesn't have fa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in their customers and mistreats them is going to lo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y company loyalty, and I request this Commission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deny what really amounts to a corporate tax.  Than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           MR. TROTTER:  Thank you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      JUDGE WALLIS:  Thank you for appearing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eve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           MR. TROTTER:  James Rosand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Warren Tanse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                    WARREN TANSEY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your last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Warren Tansey, T A N S E Y, 574 Blu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Mountain Road 9836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Q.    And you're testifying on your own behal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onigh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Q.    And you're a ratepayer with this compan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Q.    Proceed with your statemen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A.    Back in the early submission of U S WES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nformation I sent a letter into the Olympia area.  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at time and I still am </w:t>
        <w:noBreakHyphen/>
        <w:noBreakHyphen/>
        <w:t xml:space="preserve"> I'm in what they call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measured program.  When I sent that letter in I ha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wait two days to get an answer to what my basic cos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would be.  Nobody knew.  I kid you not.  U S WEST d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not know the rates they were going to charge me fo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ey did call me two days later, as I said, and after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investigated that program on the measured situation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reprogrammed my costs that I would experience in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particular period.  And that particular period w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</w:t>
        <w:noBreakHyphen/>
        <w:noBreakHyphen/>
        <w:t xml:space="preserve"> first one was from March 14 through April 13th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this year.  Now, those calls I had 27 on a 30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period, less than one a day.  Today I remeasured tho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same calls and found that in the August bill which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from July 14 to August 13 I had exactly 13.  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last bill, which I just received, for the period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ugust 14 to September 13, I had exactly 20.  Up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developing the rates on these at the three cents vers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a one and a half and four and a half, I find that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rates would go up just on those simple little call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n the first instance 21 percent on 27 calls.  On 13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calls it went up 3.4.  On the 20 calls it went up 17.7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percent.  Now, that's just a measured situation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As the lady earlier spoke out, I live 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here in the outlying area, too.  A basic service is 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 need.  As you can see, I don't use the phone a gre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deal.  I'm retired and I have been for 21 years and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hat period of time I've had one increase of 3 perc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nd that was in 1980.  Now, U S WEST, compare that 3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ercent increase versus what you're asking. 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considerably out of line, considerably out of line. 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mustn't forget that all of us who are our age have pa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for this service, the basic services, many, many year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 millenium of time has gone by.  Now you're asking 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o pick up on new items that are not absolut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necessary for a lot of u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In the case of an automobile, if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rying to present your car in a new market you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expecting those who want the extra additions on the ca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o pay for them.  And the same thing should be tru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with regard to the telephone.  Those who want tho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extra costs or extra charges or new ideas, so help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hem, let them have them, but they pay it.  The traff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must bear only to those who use it.  The roads are n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different.  If you're a truck you pay a premium, do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you, to use the highways.  You pay special tax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pecial charges.  The same thing should be true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elephone.  I expect that you should think about the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hings and think about it very carefully.  I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looked at this whole situation further and I have sa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o myself, well, where do we go from here.  Lo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distance, which you spoke about in the memo, decrea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43 million.  43 million.  Who uses it, the lo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distance?  The average customer doesn't use it,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during the week.  Maybe a little on the weekend bu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long distance calls are primarily business and busi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had that cost put in the bottom and with their pric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formulas it sure as day is light they have it in ther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nd if you expect to say that we can reduce tho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prices or reduce the cost of telephone, who is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favor from it?  Who is going to get the favor? 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again business, it's not the little man.  It's not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e people and if business gets the reduction w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does it go?  It doesn't get reduced in the formul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You know that and I know that.  It gets stuck as 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becomes another item of profit until somebody sharpe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up the pencil and realizes that there is a cost saving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ere that we have not overlooked </w:t>
        <w:noBreakHyphen/>
        <w:noBreakHyphen/>
        <w:t xml:space="preserve"> that we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overlooked and we haven't done proper by the custom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You've got to get that formula in ther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We know from years of working in this th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at John Q. Public has underwritten these costs 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I've stated before.  And what I am asking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responding to is what have you done to drive cost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down.  Has U S WEST held your supplier's feet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ire?  Have you taken steps to receive competit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bids?  Have you taken taken the necessary expen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looked at the necessary expenses that might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eliminated?  These are simply a few of the high co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tems that have to be looked at constantly.  We've g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o have a constant review of all these costs and if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don't do it you're going to get yourself into a proble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because a lot of us just can't foot the bill as we g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on.  The idea in this country is to reduce the pric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nd get these things done so we can become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competitive within ourselves, within the more 50 stat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as well as oversea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As the lady said earlier, U S WEST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asically got a monopoly in this area.  Obviously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granted that if I could have somebody in here to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ompetitive with U S WEST I would probably go to them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but I can't get anybody else in here, not where I liv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I think it's not fair.  Competition is what's going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help us all out.  As I've stated before, when I fir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stated that I have </w:t>
        <w:noBreakHyphen/>
        <w:noBreakHyphen/>
        <w:t xml:space="preserve"> U S WEST stipulated in their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filing proposal that this is the first in 13 year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ey should be in my shoes.  I've had one in 21 yea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and my expenses I've got to control to live, and so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you.  If you can't get competition in here I'm dumb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JUDGE WALLIS:  Thank you, Mr. Tanse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MR. TROTTER:  Sheldon Koehl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                     SHELDON KOEHLER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THE WITNESS:  My name is Sheldon Koehler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pelled K O E H L E R, 217 South Laurel, Port Angele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98362.  I'm representing myself mostly officially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do have a retail business.  Between my business and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residence and my hobby at running a computer bullet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board I have a total of nine land telephone lines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ne cellular line.  I give U S WEST an awful lo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money every month and annually it's even scarier. 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the things that I hear and see written in E</w:t>
        <w:noBreakHyphen/>
        <w:t xml:space="preserve">mai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messages on my computer bulletin board the job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U S WEST is doing in the local area is far inferior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what is done in other parts of the nation and even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some countries.  However, for most of the world we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have it pretty good in comparison to what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ervices are especially when I deal with peopl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are in third world countries that even have to take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lap top computers and hike 10 miles just to get to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place to plug it in to send an Internet messag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The thing that's really frustrating with 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S WEST is the fact that in Port Angeles less than 60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air miles from Seattle we have very few services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comparison.  The rates that U S WEST wants to propo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in our area are absolutely ludicrous considering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even with the rate increases they are not even say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at, yes, we are going to improve your services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increase the features that we offer you.  If memo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erves me correctly even caller ID is almost two yea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behind schedule.  They had to repeal that and even c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back again with another date with that.  ISDN in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area stands for It Still Does Nothing.  I would lov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have ISDN in Port Angeles.  So would many of the mode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wners that I have on my bulletin board.  Intern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access with ISDN is absolutely wonderful.  For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ompany that helped to build ISDN U S WEST is sure fa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behind the ball.  Seattle ISDN is available.  Eve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ime I call their businesses services or even thei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home business services in Colorado U S WEST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bsolutely no desire, no plans to even improve digit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services out here, which I find rather ironic.  Fro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what I can understand in computers for just a matter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just a couple of thousand, which is a penny in a buck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in a company as big as they are, they can add a boar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o the DS 100 switch that exists right down two block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rom my house and add ISDN equipment.  T1 service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very expensive and they can recoup just selling to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couple of customers without any trouble at all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             As a member of the Home</w:t>
        <w:noBreakHyphen/>
        <w:t xml:space="preserve">Based Busi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Association, I hear nothing but complaints.  However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we do have one praise for U S WEST.  As a corporati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by putting in their home</w:t>
        <w:noBreakHyphen/>
        <w:t xml:space="preserve">based business division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  allowing and even recognizing home</w:t>
        <w:noBreakHyphen/>
        <w:t xml:space="preserve">based businesse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use residential rates for their home</w:t>
        <w:noBreakHyphen/>
        <w:t xml:space="preserve">based business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has been very beneficial by U S WEST allow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particular feature and allowing me to have that for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bulletin boards I have increased phone lines.  With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at particular benefit I would have fewer phone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and fewer services for the bulletin boards that I run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As for my business, Kit Cameras is my retai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stores.  My phone lines are limited to the floor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y have.  I would like to add a couple of phone lin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o add customer calls but with the five line limit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hey have prevents me from doing so.  Serves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customers better.  With the fax lines and line in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digital communications for our computer once aga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hindered and hampered by the lack of IDS even thoug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he new high speed modems have greatly increase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capacity to sending digitized of photograph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services bureau and for outlabbing and even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proof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I do have one thing that does disturbs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quite greatly, the instate long distance rates that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WEST charges.  Why is it that I can get a cheaper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o call from Port Angeles to Seattle from MCI, AT&amp;T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Sprint when those three companies have to pay I belie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it's six cents a minute to U S WEST when U S WEST ope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he lines and switches.  I find that rat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discriminating in my opinion.  That's all I hav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s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BY CHAIRMAN NELSON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Q.    Mr. Koehler, thank you for your testimo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his might be specific.  You said caller ID is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offered anywher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Caller ID is now offered.  It was suppo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o be offered almost two years.  They sent ou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notices that caller ID was going to be available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rea on such and such a date, sent up the hype for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Then all of a sudden I think it was like within two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ree weeks of its supposed release date U S WEST s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out more messages it's not going to be out for anot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year almost delay in caller ID.  Personally, tha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inimal compared to some of the other services li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voice messaging that would be very beneficial.  I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o dedicate an actual personal computer and a voi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mail card just because when I called up afte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advertisement I received in the mail saying that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available then U S WEST told me it wasn't availabl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e Port Angeles area.  As far as I know it's still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available in Port Angele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Q.    How about call forwarding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A.    It does work but for me it's useles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Q.    And in your bulletin board activities we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hear complaints about the lack of ISDN availability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urban communities, too, but it's your distinc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impression there's more ISDN lines in Seattle than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vailable her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There are none available here.  It does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exis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Q.    And then you mentioned the partial T1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circuit, and I think that's what Mr. Offermann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alking about.  You're aware that's available in oth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parts of the state but not here in Port Angele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A.    I was told by the business divisions of U 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WEST that partial T1 was available and they gave m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wild ballpark rate.  However, when I wanted to get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rate narrowed down to an exact rate </w:t>
        <w:noBreakHyphen/>
        <w:noBreakHyphen/>
        <w:t xml:space="preserve"> I wanted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exact quote for an install; I was about ready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ontact with a company for bringing in an Internet li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into Port Angeles </w:t>
        <w:noBreakHyphen/>
        <w:noBreakHyphen/>
        <w:t xml:space="preserve"> on two different phone calls I g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wo different quotes from the same office.  Then when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found out what the rates were actually going to cost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er month, I run a hobby, it's not a business and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don't charge business rates for access to my bullet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board.  The people that utilize my services in order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cut down on the cost of long distance I bring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atellite down link at a cost of about $85 a month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ll that costs me to bring in, oh, about 10 to 15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megabytes of information daily into my </w:t>
        <w:noBreakHyphen/>
        <w:noBreakHyphen/>
        <w:t xml:space="preserve"> it's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an that.  It's more like 55 megabytes a day but i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automatically sorted.  That could be alleviated by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low cost ISDN, so U S WEST is losing revenue there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Q.    Let me stop you there.  So with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fractional partial T1 it was both the hassle plus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price that in the end deterred you from going with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company o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JUDGE WALLIS:  Commissioner Hemst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BY COMMISSIONER HEMSTAD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You reference your concern about the f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line limit.  I believe U S WEST's proposal would chang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at.  Are you aware of tha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I am in favor of that.  That is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mentioned that here, I believe on </w:t>
        <w:noBreakHyphen/>
        <w:noBreakHyphen/>
        <w:t xml:space="preserve"> I forget w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ey called it.  They had a specific term for it.  But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yes, I am in favor of the elimination of that.  It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my understanding that the higher business rates whi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re almost two and a half times the rate of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residential line were that high to offset the cos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residence lines.  That I can understand. 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advent of digital switching the way I underst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way upgrades are now performed digital switches are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place.  To upgrade a digital switch they just simp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dd new software.  Doesn't require digging ne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renches.  They have new digital software that allow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he existing fiberoptic links to almost increase thei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capacity 50 times without having to dig any ne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renches.  So I kind of question the rhetoric we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given on the cost of increasing services.  With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digital systems that are in place it's mostly softw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upgrades now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BY COMMISSIONER GILLIS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Q.    How large is the membership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home</w:t>
        <w:noBreakHyphen/>
        <w:t xml:space="preserve">based business association that you're i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Unfortunately the director could not make 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onight.  We had both talked about coming and wanted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repare an initial statement from the Olymp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  Home</w:t>
        <w:noBreakHyphen/>
        <w:t xml:space="preserve">based Business Association so I'm not here in 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official capacity from them.  Our last meeting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month had about 35 people represented.  If I rememb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orrectly the mailing list is around 150 to 200 peopl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e actual paid membership is just over 10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Q.    How is telecommunications being used b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e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Almost exclusivel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Q.    What are some examples of how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Examples would be fax ordering.  Peo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aking telephone orders, fax, voice messaging.  Par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my bulletin board people have asked me to exp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one line voice mail card that I'm using to an eigh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line just so that the home</w:t>
        <w:noBreakHyphen/>
        <w:t xml:space="preserve">based businesses could u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voice messaging that U S WEST does not offer in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rea.  That is something that we had really hoped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U S WEST would offer that would be a definite benef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to the home</w:t>
        <w:noBreakHyphen/>
        <w:t xml:space="preserve">based business which that segment of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market is growing rapidly.  Telecommuting is bi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business and more and more people are wanting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elecommute to the rural areas, and there are peo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at have looked into moving into the local area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have not because of the poor telecommunicati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services were outdated, telecommunications servic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  The home</w:t>
        <w:noBreakHyphen/>
        <w:t xml:space="preserve">based business association is growing rapid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with businesses coming in the ho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BY MR. SHAW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Q.    I was just curious.  You have 300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subscribers in your bulletin board, si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Actually paid subscribers on my bullet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oard are roughly 165 at last count.  There are o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1500 names in the database.  I keep those names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database just for statistical purposes so that I ca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keep track of how many modem calls have come in fro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he local area.  I can do a datebase searc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Q.    If your subscribers were all able to g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ISDN lines what would it cost you to equip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bulletin board to interact with ISD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A.    An ISDN modem is running roughly $500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How many modems would you need to hand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1500 subscriber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A.    1500 paid subscribers I would probably ne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about 15 ISDN modems if there were that many.  I doub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it would start out that many more.  Realistically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would start out with one considering there are on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four phone lines coming into it at the momen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     Q.    Reason I bring it up, you follow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ndustry obviously and we have kind of a chicken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egg problem with ISDN in terms of equipment tha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needed to be put in by the subscriber at both ends. 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you see the price of that equipment as being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deterr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A.    In the last year I have seen ISDN modem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drop from 1800 to 499.  I just received last week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he notice a special deal where I as a SYSOP of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bulletin board am allowed to buy one at the price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$245.  So, yes, I have seen the prices and it's go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o be the allow of supply and demand.  Modems two yea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ago were a thousand and now you can get one for 99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Q.    Another question.  Is there no provider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voice messaging services at all in the greater Por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ngeles area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A.    Voice mail, no.  There are answer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ervices where a live operator will answer the lin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ake messages for doctors' offices and so on.  There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no voice mail.  There was one that started up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Sequim.  However, after collecting a large sum of mon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rom a company in town </w:t>
        <w:noBreakHyphen/>
        <w:noBreakHyphen/>
        <w:t xml:space="preserve"> this is all rumor </w:t>
        <w:noBreakHyphen/>
        <w:noBreakHyphen/>
        <w:t xml:space="preserve"> he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skipped town equipment and all.  So he doesn't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hat exist.  Which leaves me with a bag that, yes, I'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very certainly considering it.  The five line limit 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preventing me from wanting to do tha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      JUDGE WALLIS:  Anything further?  It appear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  not.  Mr. Koehler, thank you very much for appear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THE WITNESS:  Thank you for the privileg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           MR. TROTTER:  Ted Kroh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1                         TED KROH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A.    Ted Kroh, K R O H.  Address is 1114 Olymp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venue, Port Angeles, 98362 representing myself.  Ju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want to say a word of thanks to the tele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nstallers and line men.  Once they finally do get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he house they are very, very helpful, courteous, nice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and can do a very expedient job with what they do 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hey approach the phone box that they're working on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e line or the cable, which I've experienced ab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ree or four of those situations in building a ne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home.  Really appreciate what they do.  Have to ag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with all the other people that have been upset ove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ourse of the evening about the slow service and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ransmission of calls.  It seems like we get lost in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relay system since you've established a relay to Den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  instead of having a local Port Angeles</w:t>
        <w:noBreakHyphen/>
        <w:t xml:space="preserve">based or loc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based person that we would address in our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conversations for service.  It's been a long time si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the relay has gone back into Denver and then back to 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for servic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CHAIRMAN NELSON:  We know the company h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people here who can investigate this for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Could you describe how you experience tha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THE WITNESS:  Well, two things.  We'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wanted a cable pedestal moved from our driveway so w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e backed out we didn't run over it.  Over about 8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10 </w:t>
        <w:noBreakHyphen/>
        <w:noBreakHyphen/>
        <w:t xml:space="preserve"> took several calls and finally my wife happen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work for the contractor who built our house and t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they also called and then it was moved, but as I call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 noticed that I was shifted through several differ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departments in relay sequence which is normal trying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get me possibly to the right outfit, installation this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installation repair this, installation thus,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rough the confusion of it all in waiting quite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while on the phone on hold I realized that somew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along the line something slipped through the crack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here over the distance from here to Denver, and I thin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at's mainly what a lot of these people are express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onight is that as we go to make a call for servic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locally that we don't get connected directly to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service department that's going to give the order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a piece of paper for that line man or that cab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splicer or that service burial subcontractor to get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there and do the work for us, and I think that's w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the major gripe is in the lack of time delay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Is that sort of agreed there that you do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always get the right connectio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And then the last thing is that I hav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agree that if we are told that something is going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happen that it needs to happen in a timely manner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California has a law regarding cable installation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elephone, telecable, when you give them a date, as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elephone company would give the homeowner a dat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they will be there, they have five hour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ppear.  During that time period so the person can ta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off work for five hours.  If they miss that time perio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or are late or are delayed then the homeowner has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right to charge the telephone company or the cab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company to come back, pay them, reimburse them fo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ime that was missed from work, and I would hate to s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us as a state have to put something like that through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legislature in order to get prompt and courteou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service.  And, once again, it's not from the pers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that comes to the house.  That's always been ve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helpful and granted the people on the phone have be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in most cases kind, but not always getting the righ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  connection to where we need to go right off the bat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      The last thing is that I know there's bee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lot of new construction in the area.  I know ne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construction takes time away from the people that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normally do wire service, which I refer to as ho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wner service, and most of the people represented 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onight are homeowners.  When you have an Albertson,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Safeway and several miles of cable going in on a ro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not too far from here, I understand what happens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service installation crews.  They get stretched thin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have had to be called in from other agencies, of cour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0  you have to pay more over time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      JUDGE WALLIS:  I'm going to ask you to slow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down so our reporter can accurately get everything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3  you're saying this even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At any rate, that's sort of where I'm com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from is I know that you're stretched but, once again,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just are looking for a basic rate, and I really firml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believe that Sheldon is right.  He would like to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more things for a service for his business and for 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voice messaging or whatever but Sheldon needs to p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for that service.  The people that are retired in thi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community, they don't need to pay for that service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neither do I if I choose not to use that servic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      CHAIRMAN NELSON:  Mr. Kroh, I wanted to mak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sure you understand we're not the phone compa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Mr. Shaw is the representative and all of these peop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in the back of the room.  Thank you for your testimo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           MR. TROTTER:  James Reed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5                        JAMES REED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     Q.    Please state your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A.    James Reed, R E E 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Q.    Your addres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A.    485 Blue Mountain Roa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Q.    Port Angele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A.    Port Angeles and it's 98362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Q.    Are you a customer of U S WES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A.    Yes, I am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Q.    Are you speaking in the capacity of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ustomer?  On whose behalf are you speaking tonigh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A.    I'm speaking on my behalf but I also a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presided of the Home Builders Association.  But most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my comments would be just based upon my experience wit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U S WES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Q.    Go ahea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A.    I want to ask a little bit about how a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these increases going to improve our cellular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program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      JUDGE WALLIS:  Mr. Reed, for specific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information I would suggest that you talk with compan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representatives after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I would like to go on.  I'm just say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hat's my question.  Here is what I am receiv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oday I received voice mail on my cell phone.  I call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35 minutes before I got back through my cell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because it was ringing busy every time.  This is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uncommon, and when I call and ask for help it's to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amazing that if I call other than 123 Send to get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voice mail I can get through.  Sometimes I have to wa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15 minutes and it's a little scary when you're driv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and trying to do that, but that's one of the problem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we're fac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The other thing is that when you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his </w:t>
        <w:noBreakHyphen/>
        <w:noBreakHyphen/>
        <w:t xml:space="preserve"> we've got to improve the cell phone.  I own 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ell phone, but it also </w:t>
        <w:noBreakHyphen/>
        <w:noBreakHyphen/>
        <w:t xml:space="preserve"> my monthly charge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including my cell phone that I pay is roughly $300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have a business line and I have two personal lines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my own hou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Q.    Just one comment if I could for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udience's sake.  The legislature has exempted cellu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phone regulation from this Commission so the Commissi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doesn't regulate cellular phone rates except in very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rare circumstances that don't apply here so you migh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want to skip cell phones because there's nothing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hink that the Commission can do about it.  Just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momen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A.    My question is will this rate incre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MR. SHAW:  Mr. Reed, U S WEST Communicati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does not provide cellular phone service.  By law we'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not allowed to.  So it's a separate company that'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ffiliated with the compa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           THE WITNESS:  But it's called U S WES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MR. SHAW:  And our people can get you i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contact with that company but it is a differ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company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A.    I build homes for a living and my questi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is will this rate increase improve the attitude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installers.  Unlike you, I most of the time when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built a home we put the phone box outside and the ho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owner calls and we'll connect, have the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connected.  My comment that I get most often from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customers is that there was more hassle getting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phone hooked up and the attitude of the installer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worse than anything I ever encountered while you w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building my house, and sometimes I'm on a hous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seven months.  So there is a problem and it happe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quite often.  I mean, I can think of three or four,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last four customers who have said the same thing. 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I experienced it when I built a rental because the lad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who installed it, she said, if that was my son I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have paddled him.  She said the attitude was ju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atrocious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When we have </w:t>
        <w:noBreakHyphen/>
        <w:noBreakHyphen/>
        <w:t xml:space="preserve"> for instance, I had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business line go down.  I don't know why.  Just all o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 sudden it was dead so I called to have it repair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She said that will be two weeks before we get it back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 said I can't live without a business phone for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weeks so she transferred it.  Somehow magically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phone came on one of the private lines.  The busi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line always a rang through on the private line but 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did take a little bit of what ranking on the individua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in saying, look, how do you operate a business. 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you're going to shut my business phone down for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period of time who is going to compensate me for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loss.  I am paying you.  And I said I think you als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ought to deduct from my bill for this.  They did sa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that if I paid an extra fee they would change it o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o a private line and when I finally got it, I didn'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get charged for it.  But I had committed that I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do </w:t>
        <w:noBreakHyphen/>
        <w:noBreakHyphen/>
        <w:t xml:space="preserve"> I would get my phone, pay this extra fee to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it switched over.  When we have a phone go down we ne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2  it back and two weeks is too lo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The other instance we had on what I'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saying, how do we improve our service, we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several times you get hang up calls.  I have a record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on one of the lines and we may get four or f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7  hang</w:t>
        <w:noBreakHyphen/>
        <w:t xml:space="preserve">ups in a day but when we call the phone compan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and ask them about it, it's amazing, the next two week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9  we don't have a hang</w:t>
        <w:noBreakHyphen/>
        <w:t xml:space="preserve">up.  And I don't understand tha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But are we going to pay these rate increases and g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improved service because the way it is now if I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nother option, believe me, I would use another option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Any other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           JUDGE WALLIS:  Appears that there are n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more questions for you, Mr. Reed.  Thank you very much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for coming this evening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MR. TROTTER:  Are there any other peo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that have signed up?  There were some peopl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signed up that said they did not wish to comment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at's fine, but if you wish now to make a comme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you're welcome to just raise your hand and we'll call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you up.  Is there anyone that wishes to testify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has not already testified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      FROM THE AUDIENCE:  Sir, I would like to ask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a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      MR. TROTTER:  You can ask me at a break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something.  Would that be fin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      CHAIRMAN NELSON:  Do you want to take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minutes to see if there's anyone else and t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conclud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JUDGE WALLIS:  Why don't we take a recess 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is ti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           (Recess.)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pleas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2                      FERNIE MISSALL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  BY MR. TROTTER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Q.    Please state your nam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     A.    Fernie, F E R N I E  M I S S A L L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live at 595 Gossett, G O S S E T T road, R O A 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     Q.    Here in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A.    Port Angel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     Q.    Are you a customer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A.    98363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     Q.    Are you a customer of U S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Q.    Are you testifying as a customer 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today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A.    I am testifying in my own behalf.  I am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part of an organization where I get about four or f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alls a day on the average.  If they call and I answ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 phone I go, Hello, and they will not speak.  The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will eventually hang up.  When they call and I'm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there and they go on the machine eventually I get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real odd, beep, beep, beep, beep, beep, beep, and i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goes on until the machine </w:t>
        <w:noBreakHyphen/>
        <w:noBreakHyphen/>
        <w:t xml:space="preserve"> like five minutes and t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the machine automatically cuts it off.  I have call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to find out about call identification so I can find ou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who this person is that does this and found out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the service is not available in Joyce.  It will not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available out in this area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           Only other thing I have to say is before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have question is if there were another service offer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here like Whidbey Telephone, which I have had privileg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of using which is a small company, you get instan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service, everything is done.  This company is too big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if there is another company in here like when I had b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tell or some other smaller company I would have in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heartbeat.  You said caller ID was not ready in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what area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     A.    In Joyce area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     Q.    Where is that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     A.    20 miles west of Port Angeles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Q.    And it's at Joyc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A.    J O Y C E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CHAIRMAN NELSON:  One question.  Have you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been given a reason?  It's just not availabl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THE WITNESS:  It's not available to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area and as far as they knew this won't ever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vailable out there.  It's not profitable for them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bring the service in because there's not that man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people out there.  This is, in so many words, what I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old a couple of three months ago and I don't rememb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exactly word for wor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           CHAIRMAN NELSON:  But that was two or thre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months ago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           THE WITNESS:  Yeah.  And as far as I know if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they do something about it, fine and dandy, I just ha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gotten used to it.  And in fact give you a little mo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example on this.  When that person or persons whoev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was doing this, they when I first would get on ther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would talk, what can I do for you, blah, blah, 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cetera, particular person in the organization call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me, said that they recognized my voice, to meet them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a particular place in town at a particular time.  I d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not make that phone call.  He could not make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meeting.  Somebody else showed up and there was nobod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there for it.  We don't know what the reasoning is wh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this was, but now he knows when I call him I identif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myself and now he knows, but it was like somebody us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my words, recorded it, made the message to him and t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he couldn't make that particular message back.  But 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soon as they made the call they hung up, so that's wh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we put two and two together, but it would be nice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have that service so we could find out who these peopl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are so we can do something about it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JUDGE WALLIS:  Any other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Mr. Missall, thank you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                        SUSAN KROH,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BY MR. TROTTER: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name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A.    Susan Kroh, K R O H.  I reside at 1114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Olympus, Port Angeles, 98362.  On August 17 I cal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and requested service be put into our new home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Olympus Avenue for August 23.  On the 22nd I called m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home phone number and was connected to a home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Olympus Avenue, not my home, but another home that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been waiting for service for 60 days at that point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called the phone company and requested them </w:t>
        <w:noBreakHyphen/>
        <w:noBreakHyphen/>
        <w:t xml:space="preserve"> to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them the problem, requested that they please transfe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he phone service to the new home.  They refused to d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so stating that it wasn't dated until the next day. 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knew that it would not be done.  Olympus Avenue has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a terrible problem getting phone service.  One pers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has waited 79 days for a phone.  My neighbor before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moved in there, she was nine months pregnant with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children.  No phone for over 30 days.  Her neighbor di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not have a phone for over 60 days.  After we did mo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in we picked up the phone, we had a dial tone.  W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found we could dial out but if the phone rang it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for our neighbor two doors down who had finally bee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hooked up.  I called the phone company and request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that they not change that because then we would 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least be able to call out.  I called regularly but I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called and was told that on the 15th we would receiv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  service.  We did not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           I called again then on Monday which woul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have been the 18th and was given a firm dat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20th.  We were not given service on the 20th.  I calle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on the 21st, and also I work for a building company an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3  had requested service for a model home at the same ti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I requested service for our own home.  We had not ye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received that through the business either.  I call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6  This was a planned residence development that we had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paid a couple of years ago almost $3,000 for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8  to put phone service into 26 home sites.  There are tw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home sites up there with phone service.  There's a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third one that did not have service.  And we kep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calling and they had no idea when we would get phon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service up there.  I stated that I thought it wa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fraudulent for us to pay thousands of dollars f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services that we did not have.  I called the Utilitie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Commission on that Wednesday, I believe, Wednesday o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6  Thursday last week </w:t>
        <w:noBreakHyphen/>
        <w:noBreakHyphen/>
        <w:t xml:space="preserve"> Wednesday, opened a file and on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7  Thursday we had phone service, and I thank you very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8  much.  I do not feel U S WEST deserves a rate increas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9  for this level of service.  Any other business tha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0  conducted their business in this manner would b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1  bankrupt.  I was told by several employees of U S WES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2  </w:t>
        <w:noBreakHyphen/>
        <w:noBreakHyphen/>
        <w:t xml:space="preserve"> I said how can I get help, how can I get service,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3  and they said you have to scream.  You have to call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4  Utility Commission.  This was customer service told m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25  this twice and also a field representative who c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1  into the office told me this.  I think that the rat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2  increase is ridiculous.  Any questions?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3             MR. TROTTER:  Thank you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4             JUDGE WALLIS:  Thank you, Ms. Kroh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5             MR. TROTTER:  Anyone else who has not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6  testified who is here and wishes to do so?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7             It appears that there are no further persons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8  seeking to present testimony this evening.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 xml:space="preserve">9             JUDGE WALLIS:  Is there anything further to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0  come before the Commission this evening?  Let the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1  record show that there is no response and this hearing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2  is adjourned.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3             CHAIRMAN NELSON:  Thank you all for your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4  testimony.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15             (Hearing adjourned at 8:00 p.m.)    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44:00Z</dcterms:created>
  <dc:creator>Information Services</dc:creator>
  <dc:description/>
  <cp:keywords/>
  <dc:language>en-US</dc:language>
  <cp:lastModifiedBy>Mike Sommerville, Customer Service Specialist 3</cp:lastModifiedBy>
  <dcterms:modified xsi:type="dcterms:W3CDTF">2006-01-13T17:46:00Z</dcterms:modified>
  <cp:revision>3</cp:revision>
  <dc:subject/>
  <dc:title>00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0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