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y 13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UT-093035 – Qwest Corporation’s Answer to North County Communications Corporation's Petition for Administrative Revie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are the original and 4 copies of Qwest Corporation’s Answer to North County Communications Corporation's Petition for Administrative Review.  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19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3:45:00Z</dcterms:created>
  <dc:creator>LAW/Public Policy</dc:creator>
  <dc:description/>
  <cp:keywords/>
  <dc:language>en-US</dc:language>
  <cp:lastModifiedBy>Leslie D. Johnson</cp:lastModifiedBy>
  <cp:lastPrinted>2010-03-10T11:20:00Z</cp:lastPrinted>
  <dcterms:modified xsi:type="dcterms:W3CDTF">2010-05-12T23:46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5-13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