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2"/>
        <w:gridCol w:w="288"/>
        <w:gridCol w:w="300"/>
        <w:gridCol w:w="510"/>
        <w:gridCol w:w="342"/>
        <w:gridCol w:w="2448"/>
        <w:gridCol w:w="720"/>
        <w:gridCol w:w="360"/>
        <w:gridCol w:w="990"/>
        <w:gridCol w:w="450"/>
        <w:gridCol w:w="180"/>
        <w:gridCol w:w="270"/>
        <w:gridCol w:w="2490"/>
        <w:gridCol w:w="390"/>
      </w:tblGrid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600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Twenty-Eighth Revision of Sheet No. B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 xml:space="preserve">Canceling Twenty-Seventh Revision of Sheet No. B  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449" w:hRule="exact"/>
        </w:trPr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IFF INDE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 xml:space="preserve"> Shee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  <w:tab w:val="left" w:pos="9000" w:leader="none"/>
              </w:tabs>
              <w:jc w:val="both"/>
              <w:rPr/>
            </w:pPr>
            <w:r>
              <w:rPr>
                <w:rFonts w:cs="Courier New" w:ascii="Courier New" w:hAnsi="Courier New"/>
              </w:rPr>
              <w:tab/>
              <w:tab/>
            </w:r>
            <w:r>
              <w:rPr>
                <w:rFonts w:cs="Courier New" w:ascii="Courier New" w:hAnsi="Courier New"/>
                <w:u w:val="single"/>
              </w:rPr>
              <w:t xml:space="preserve"> Number 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jc w:val="both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 Page</w:t>
              <w:tab/>
              <w:tab/>
              <w:t>A.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iff Index</w:t>
              <w:tab/>
              <w:tab/>
              <w:t>B-B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ble of Contents - General Rules and Regulations</w:t>
              <w:tab/>
              <w:t>B.1-B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General Rules and Regulations</w:t>
              <w:tab/>
              <w:t>C.1-V.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5*</w:t>
              <w:tab/>
              <w:t>Outdoor Area Lighting Service</w:t>
              <w:tab/>
              <w:t>15.1-15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6</w:t>
              <w:tab/>
              <w:t>Residential Service</w:t>
              <w:tab/>
              <w:t>16.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7</w:t>
              <w:tab/>
              <w:t>Low Income Bill Assistance Pilot Program -</w:t>
              <w:tab/>
              <w:t>17.1-17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Residential Service – Optional for Qualifyin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Customer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8</w:t>
              <w:tab/>
              <w:t>Three Phase Residential Service Rider</w:t>
              <w:tab/>
              <w:t>18.1-18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24</w:t>
              <w:tab/>
              <w:t>Small General Service</w:t>
              <w:tab/>
              <w:t>24.1-24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33</w:t>
              <w:tab/>
              <w:t>Partial Requirements Service - Less Than</w:t>
              <w:tab/>
              <w:t>33.1-33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,000 KW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36</w:t>
              <w:tab/>
              <w:t>Large General Service - Less Than 1,000 KW</w:t>
              <w:tab/>
              <w:t>36.1-36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37</w:t>
              <w:tab/>
              <w:t>Avoided Cost Purchases from Cogeneration and</w:t>
              <w:tab/>
              <w:t>37.1-37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Small Power Purchase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40</w:t>
              <w:tab/>
              <w:t>Agricultural Pumping Service</w:t>
              <w:tab/>
              <w:t>40.1-40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47T</w:t>
              <w:tab/>
              <w:t>Large General Service - Partial Requirements</w:t>
              <w:tab/>
              <w:t>47T.1-47T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Service - Metered Time of Use, 1000 KW and Over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48T</w:t>
              <w:tab/>
              <w:t>Large General Service - Metered Time of Use,</w:t>
              <w:tab/>
              <w:t>48T.1-48T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,000 KW and Over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1</w:t>
              <w:tab/>
              <w:t>High Pressure Sodium Vapor Street Lighting</w:t>
              <w:tab/>
              <w:t>51.1-51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Servic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2</w:t>
              <w:tab/>
              <w:t>Street Lighting Service - Company Owned System</w:t>
              <w:tab/>
              <w:t>52.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3</w:t>
              <w:tab/>
              <w:t>Street Lighting Service - Customer Owner System</w:t>
              <w:tab/>
              <w:t>53.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4</w:t>
              <w:tab/>
              <w:t>Recreational Field Lighting - Restricted</w:t>
              <w:tab/>
              <w:t>54.1-54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7*</w:t>
              <w:tab/>
              <w:t>Mercury Vapor Street Lighting Service</w:t>
              <w:tab/>
              <w:t>57.1-57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and Conservation Ac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70</w:t>
              <w:tab/>
              <w:t xml:space="preserve">Renewable Energy Rider - Optional </w:t>
              <w:tab/>
              <w:t>70.1-70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71</w:t>
              <w:tab/>
              <w:t>Energy Exchange Pilot Program</w:t>
              <w:tab/>
              <w:t>71.1-71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6910</wp:posOffset>
                      </wp:positionH>
                      <wp:positionV relativeFrom="paragraph">
                        <wp:posOffset>86995</wp:posOffset>
                      </wp:positionV>
                      <wp:extent cx="552450" cy="1102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10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CourierNew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CourierNew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CourierNew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86.8pt;mso-wrap-distance-left:9.05pt;mso-wrap-distance-right:9.05pt;mso-wrap-distance-top:0pt;mso-wrap-distance-bottom:0pt;margin-top:6.85pt;mso-position-vertical-relative:text;margin-left:45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CourierNew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CourierNew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CourierNew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73</w:t>
              <w:tab/>
              <w:t>Renewable Energy Rider -</w:t>
              <w:tab/>
              <w:t>73.1-73.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Optional Bulk Purchase Optio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/>
            </w:pPr>
            <w:r>
              <w:rPr>
                <w:rFonts w:cs="Courier New" w:ascii="Courier New" w:hAnsi="Courier New"/>
              </w:rPr>
              <w:t xml:space="preserve">Schedule 91 </w:t>
              <w:tab/>
              <w:t xml:space="preserve">Surcharge to Fund Low Income Bill Assistance </w:t>
              <w:tab/>
              <w:t>91.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/>
            </w:pPr>
            <w:r>
              <w:rPr>
                <w:rFonts w:cs="Courier New" w:ascii="Courier New" w:hAnsi="Courier New"/>
              </w:rPr>
              <w:tab/>
              <w:t>Program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830" w:leader="none"/>
              </w:tabs>
              <w:rPr/>
            </w:pPr>
            <w:r>
              <w:rPr>
                <w:rFonts w:cs="Courier New" w:ascii="Courier New" w:hAnsi="Courier New"/>
              </w:rPr>
              <w:t>Schedule 96    Deferral Amortization Surcharge</w:t>
              <w:tab/>
              <w:t>96.1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98    Adjustment Associated with the Pacific Northwest</w:t>
              <w:tab/>
              <w:t>98.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 xml:space="preserve">   Electric Power Planning and Conservation Ac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6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01</w:t>
              <w:tab/>
              <w:t>Tax Adjustment Schedule</w:t>
              <w:tab/>
              <w:t>101.1-101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02</w:t>
              <w:tab/>
              <w:t>Franchise Fee Adjustment Schedule</w:t>
              <w:tab/>
              <w:t>102.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6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07</w:t>
              <w:tab/>
              <w:t xml:space="preserve">Residential Refrigerator Recycling Program </w:t>
              <w:tab/>
              <w:t>107.1-107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Residential Service Option for Qualifying </w:t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Customer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:  *No New Service</w:t>
            </w:r>
          </w:p>
        </w:tc>
        <w:tc>
          <w:tcPr>
            <w:tcW w:w="39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7" w:hRule="atLeast"/>
        </w:trPr>
        <w:tc>
          <w:tcPr>
            <w:tcW w:w="1023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bruary 9, 200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 11, 2009</w:t>
            </w:r>
          </w:p>
        </w:tc>
      </w:tr>
      <w:tr>
        <w:trPr>
          <w:trHeight w:val="120" w:hRule="exact"/>
        </w:trPr>
        <w:tc>
          <w:tcPr>
            <w:tcW w:w="1023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90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780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3655</wp:posOffset>
                  </wp:positionV>
                  <wp:extent cx="1438275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INDEX-B.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</w:t>
            </w:r>
          </w:p>
        </w:tc>
      </w:tr>
      <w:tr>
        <w:trPr/>
        <w:tc>
          <w:tcPr>
            <w:tcW w:w="10230" w:type="dxa"/>
            <w:gridSpan w:val="15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urierNew">
    <w:name w:val="Normal + Courier New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47:00Z</dcterms:created>
  <dc:creator>Valued Gateway Customer</dc:creator>
  <dc:description/>
  <cp:keywords/>
  <dc:language>en-US</dc:language>
  <cp:lastModifiedBy>P20165</cp:lastModifiedBy>
  <cp:lastPrinted>2007-08-09T10:36:00Z</cp:lastPrinted>
  <dcterms:modified xsi:type="dcterms:W3CDTF">2009-02-04T23:08:00Z</dcterms:modified>
  <cp:revision>3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