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30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 d/b/a Pacific Power &amp; Light Co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 UE-06154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behalf of The Energy Project, PacifiCorp and Commission Staff, we hereby withdraw the Settlement Stipulation filed January 17, 2007, and the supporting testimony and exhibits filed January 19, 2007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8:00Z</dcterms:created>
  <dc:creator>Information Services</dc:creator>
  <dc:description/>
  <cp:keywords/>
  <dc:language>en-US</dc:language>
  <cp:lastModifiedBy>Talia Wilson</cp:lastModifiedBy>
  <dcterms:modified xsi:type="dcterms:W3CDTF">2007-01-30T18:08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1-30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