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 xml:space="preserve">September 19, 2005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Qwest’s Answer to Petition for Interlocutory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are the original and 3 copies of Qwest Corporation’s Answer to Level 3 Communications’ Petition for Interlocutory Review and Motion to Amend Schedule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57:00Z</dcterms:created>
  <dc:creator>LAW/Public Policy</dc:creator>
  <dc:description/>
  <dc:language>en-US</dc:language>
  <cp:lastModifiedBy>Qwest</cp:lastModifiedBy>
  <cp:lastPrinted>2005-09-19T09:56:00Z</cp:lastPrinted>
  <dcterms:modified xsi:type="dcterms:W3CDTF">2005-09-19T16:57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19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12540969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9 Qwest Answer to Petition for Interlocutory Review and Motion to Amend Schedule</vt:lpwstr>
  </property>
  <property fmtid="{D5CDD505-2E9C-101B-9397-08002B2CF9AE}" pid="21" name="_docset_NoMedatataSyncRequired">
    <vt:lpwstr>False</vt:lpwstr>
  </property>
</Properties>
</file>