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ur company disaster services coordinator is Dusty S. Adams, IT manager. 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-mail address is dsadams@z-tel.com or 251-368-8600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anett Sm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ulatory Relation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uch 1 Communications, In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251) 368-8600 Extension 5253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x: (251) 446-2658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58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9:58:00Z</dcterms:modified>
  <cp:revision>1</cp:revision>
  <dc:subject/>
  <dc:title>Our company disaster services coordinator is Dusty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02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