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TextBody"/>
              <w:rPr>
                <w:rFonts w:ascii="Palatino Linotype" w:hAnsi="Palatino Linotype" w:cs="Palatino Linotype"/>
                <w:b w:val="false"/>
                <w:b w:val="false"/>
              </w:rPr>
            </w:pPr>
            <w:r>
              <w:rPr>
                <w:rFonts w:cs="Palatino Linotype" w:ascii="Palatino Linotype" w:hAnsi="Palatino Linotype"/>
                <w:b w:val="false"/>
              </w:rPr>
              <w:t>In the Matter of the Development of Universal Terms and Conditions for Interconnection and Network Elements to be Provided b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del w:id="0" w:author="Information Services" w:date="2002-02-21T07:17:00Z">
              <w:r>
                <w:rPr>
                  <w:rFonts w:cs="Palatino Linotype" w:ascii="Palatino Linotype" w:hAnsi="Palatino Linotype"/>
                </w:rPr>
                <w:delText>)</w:delText>
              </w:r>
            </w:del>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1121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ENTH SUPPLEMENTAL ORDE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ESTABLISHING REVISED SCHEDULE OF PROCEEDINGS</w:t>
            </w:r>
          </w:p>
        </w:tc>
      </w:tr>
    </w:tbl>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b/>
          <w:bCs/>
        </w:rPr>
        <w:t xml:space="preserve">Proceeding.  </w:t>
      </w:r>
      <w:r>
        <w:rPr>
          <w:rFonts w:cs="Palatino Linotype" w:ascii="Palatino Linotype" w:hAnsi="Palatino Linotype"/>
        </w:rPr>
        <w:t xml:space="preserve">This matter involves a request that the Commission direct Verizon to provide persons requesting interconnection agreements with Verizon some generally available terms, and that the Commission review the terms for compliance with pertinent law.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b/>
          <w:bCs/>
        </w:rPr>
        <w:t>Background.</w:t>
      </w:r>
      <w:r>
        <w:rPr>
          <w:rFonts w:cs="Palatino Linotype" w:ascii="Palatino Linotype" w:hAnsi="Palatino Linotype"/>
        </w:rPr>
        <w:t xml:space="preserve">  In its Eighth Supplemental Order, the Commission established a revised schedule of proceedings for this case pursuant to the request of the parties.  The reason for the requested schedule change was the demand on the parties’ resources created by the pending Triennial Review proceeding at the Commission.  The revised schedule indicated that a prehearing conference would be convened on July 9,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b/>
          <w:bCs/>
        </w:rPr>
        <w:t xml:space="preserve">Appearances.  </w:t>
      </w:r>
      <w:r>
        <w:rPr>
          <w:rFonts w:cs="Palatino Linotype" w:ascii="Palatino Linotype" w:hAnsi="Palatino Linotype"/>
        </w:rPr>
        <w:t xml:space="preserve">Catherine Kane Ronis, attorney, Washington, D.C., represents Verizon Northwest Inc. (Verizon). Letty S.D. Friesen, attorney, Denver, Colorado, and Gregory J. Kopta, attorney, Seattle, WA, represent AT&amp;T Communications of the Pacific Northwest, Inc.  Gregory J. Kopta represents Fox Communications Corp. (Fox), Time Warner Telecom of Washington, LLC (Time Warner); and XO Washington, Inc. (XO).  Dennis D. Ahlers, attorney, Minneapolis, MN, represents Eschelon Telecom, Inc. (Eschelon).  Michel Singer-Nelson, attorney, Denver, Colorado, represents WorldCom, Inc. (WorldCom). Karen J. Johnson, attorney, represents Integra Telecom of Washington, Inc. (Integra).  Gregory Trautman, Assistant Attorney General, represents Washington Utilities and Transportation Commission Staff (Commission Staf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b/>
          <w:bCs/>
        </w:rPr>
        <w:t>Prehearing conference.</w:t>
      </w:r>
      <w:r>
        <w:rPr>
          <w:rFonts w:cs="Palatino Linotype" w:ascii="Palatino Linotype" w:hAnsi="Palatino Linotype"/>
        </w:rPr>
        <w:t xml:space="preserve">  At the prehearing conference convened on July 9, 2004, the primary focus of attention was scheduling.  The parties requested that the Commission continue this proceeding to allow them to conduct further negotiations to attempt to resolve issues related to unbundled network elements and performance measures.  The parties proposed that hearing be continued from October 2004 to May 2005.  No party opposed the requested continua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b/>
          <w:bCs/>
        </w:rPr>
        <w:t>Discussion and decision.</w:t>
      </w:r>
      <w:r>
        <w:rPr>
          <w:rFonts w:cs="Palatino Linotype" w:ascii="Palatino Linotype" w:hAnsi="Palatino Linotype"/>
        </w:rPr>
        <w:t xml:space="preserve">  The Commission recognizes that the telecommunications industry is in a state of flux due to recent Federal Communications Commission and federal court orders.  Furthermore, several proceedings involving Verizon are now pending before the Commission, in addition to the many other cases that also demand the Commission’s attention.  Resolution of issues in this proceeding by means of negotiation would make the best use of the Commission’s and the parties’ limited resources.  In light of these considerations, it is reasonable to continue the hearing as requested by the parties.  However the Commission cautions the parties that this case will not be postponed indefinitely and that further requests for continuance may not be granted.  The revised schedule of proceedings is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February 7, 2005</w:t>
        <w:tab/>
        <w:tab/>
        <w:t>Initial testimony fil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March 14, 2005</w:t>
        <w:tab/>
        <w:tab/>
        <w:t>Response testimony fil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April 4, 2005</w:t>
        <w:tab/>
        <w:tab/>
        <w:tab/>
        <w:t>Rebuttal testimony fil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April 26, 2005</w:t>
        <w:tab/>
        <w:tab/>
        <w:t>Exhibit lists submit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April 28, 2005</w:t>
        <w:tab/>
        <w:tab/>
        <w:t>Prehearing con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May 2-11, 2005</w:t>
        <w:tab/>
        <w:tab/>
        <w:t>Hear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June 13, 2005</w:t>
        <w:tab/>
        <w:tab/>
        <w:tab/>
        <w:t>Initial brief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June 27, 2005</w:t>
        <w:tab/>
        <w:tab/>
        <w:tab/>
        <w:t>Reply briefs</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jc w:val="center"/>
        <w:rPr>
          <w:rFonts w:ascii="Palatino Linotype" w:hAnsi="Palatino Linotype" w:cs="Palatino Linotype"/>
          <w:b w:val="false"/>
          <w:b w:val="false"/>
          <w:bCs w:val="false"/>
          <w:u w:val="single"/>
        </w:rPr>
      </w:pPr>
      <w:r>
        <w:rPr>
          <w:rFonts w:cs="Palatino Linotype" w:ascii="Palatino Linotype" w:hAnsi="Palatino Linotype"/>
          <w:u w:val="single"/>
        </w:rPr>
        <w:t>ORDER</w:t>
      </w:r>
    </w:p>
    <w:p>
      <w:pPr>
        <w:pStyle w:val="TextBody"/>
        <w:spacing w:lineRule="auto" w:line="288"/>
        <w:jc w:val="center"/>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parties’ request to continue this proceeding is granted and the schedule of proceedings is revised as indicated in the body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2th day of July,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THEODORA M. MAC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1121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enter" w:pos="4320" w:leader="none"/>
        <w:tab w:val="left" w:pos="7200" w:leader="none"/>
        <w:tab w:val="right" w:pos="8640" w:leader="none"/>
      </w:tabs>
      <w:rPr/>
    </w:pPr>
    <w:r>
      <w:rPr>
        <w:rFonts w:cs="Palatino Linotype" w:ascii="Palatino Linotype" w:hAnsi="Palatino Linotype"/>
        <w:b/>
        <w:bCs/>
        <w:sz w:val="20"/>
      </w:rPr>
      <w:t>TENTH SUPPLEMENTAL ORDER</w:t>
    </w:r>
  </w:p>
  <w:p>
    <w:pPr>
      <w:pStyle w:val="Header"/>
      <w:tabs>
        <w:tab w:val="center" w:pos="4320" w:leader="none"/>
        <w:tab w:val="left" w:pos="720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July 1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96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strike w:val="false"/>
      <w:dstrike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strike w:val="false"/>
      <w:dstrike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strike w:val="false"/>
      <w:dstrike w:val="false"/>
      <w:sz w:val="2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41:00Z</dcterms:created>
  <dc:creator>Information Services</dc:creator>
  <dc:description/>
  <dc:language>en-US</dc:language>
  <cp:lastModifiedBy>KWalker</cp:lastModifiedBy>
  <cp:lastPrinted>2004-07-06T10:54:00Z</cp:lastPrinted>
  <dcterms:modified xsi:type="dcterms:W3CDTF">2004-07-12T14:27:00Z</dcterms:modified>
  <cp:revision>4</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7-12T00:00:00Z</vt:lpwstr>
  </property>
  <property fmtid="{D5CDD505-2E9C-101B-9397-08002B2CF9AE}" pid="7" name="DelegatedOrder">
    <vt:lpwstr>0</vt:lpwstr>
  </property>
  <property fmtid="{D5CDD505-2E9C-101B-9397-08002B2CF9AE}" pid="8" name="DocketNumber">
    <vt:lpwstr>011219</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