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s UE-060266/UG-06026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Reply Brief of Commission Staff, upon the persons and entities listed on the Service List via e-mail and Federal Express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stin S. Do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dodge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98104-3188 </w:t>
        <w:br/>
        <w:t>Fax:  (206) 389-20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W.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503) 241-72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Kroger Co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 Seventh St, Suite 15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) 421-27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kurtzlaw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generation Coalition of Wash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00 SW Fifth,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02-88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02-99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pa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orthwest Energy Coalit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H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 S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568-01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o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Market St.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MS 1021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-21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7-87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415) 977-880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4-8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mkurtzlaw@bkllawfirm.com" TargetMode="External"/><Relationship Id="rId7" Type="http://schemas.openxmlformats.org/officeDocument/2006/relationships/hyperlink" Target="mailto:mpa@a-klaw.com" TargetMode="External"/><Relationship Id="rId8" Type="http://schemas.openxmlformats.org/officeDocument/2006/relationships/hyperlink" Target="mailto:deb@a-klaw.com" TargetMode="External"/><Relationship Id="rId9" Type="http://schemas.openxmlformats.org/officeDocument/2006/relationships/hyperlink" Target="mailto:nancy@nwenergy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norman.furuta@navy.mil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0:00Z</dcterms:created>
  <dc:creator>Information Services</dc:creator>
  <dc:description/>
  <cp:keywords/>
  <dc:language>en-US</dc:language>
  <cp:lastModifiedBy>Krista Gross</cp:lastModifiedBy>
  <cp:lastPrinted>2006-07-12T14:28:00Z</cp:lastPrinted>
  <dcterms:modified xsi:type="dcterms:W3CDTF">2006-11-14T16:50:00Z</dcterms:modified>
  <cp:revision>2</cp:revision>
  <dc:subject/>
  <dc:title>Dockets UE-060266/UG-06026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4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