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704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54.45pt" filled="f" o:ole="">
            <v:imagedata r:id="rId3" o:title=""/>
          </v:shape>
          <o:OLEObject Type="Embed" ProgID="" ShapeID="ole_rId2" DrawAspect="Content" ObjectID="_630717411" r:id="rId2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Verizon Northwest Inc.</w:t>
      </w:r>
    </w:p>
    <w:p>
      <w:pPr>
        <w:pStyle w:val="TextBody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60" w:hanging="0"/>
        <w:rPr/>
      </w:pPr>
      <w:r>
        <w:rPr>
          <w:b/>
        </w:rPr>
        <w:t>1800 – 41</w:t>
      </w:r>
      <w:r>
        <w:rPr>
          <w:b/>
          <w:vertAlign w:val="superscript"/>
        </w:rPr>
        <w:t>st</w:t>
      </w:r>
      <w:r>
        <w:rPr>
          <w:b/>
        </w:rPr>
        <w:t xml:space="preserve"> Street, WA0105RA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P. O. Box 1003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Everett, WA   98206-1003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ax:  425-261-526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gust 3, 20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0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s. Carole J. Washburn, Executive Secretar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00 S. Evergreen Park Drive, S. 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ympia, Washington   98504-725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Ms. Washburn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izon Northwest Inc. filed Advice No. 3201 on July 25, 2006, a tariff filing in the Verizon Northwest Inc. General and Local Exchange Tariff, WN U-17 in compliance with Condition 2 in the Commission’s Order No. 7 in Docket No. UT-050814 dated December 23, 2005.  This filing is currently pending approval with a requested effective date of August 24, 2006 under the same docket number.  </w:t>
      </w:r>
      <w:r>
        <w:rPr>
          <w:rFonts w:cs="Arial" w:ascii="Arial Narrow" w:hAnsi="Arial Narrow"/>
          <w:b/>
          <w:sz w:val="22"/>
          <w:szCs w:val="22"/>
        </w:rPr>
        <w:t>Please do not re-docket.</w:t>
      </w:r>
      <w:r>
        <w:rPr>
          <w:rFonts w:cs="Arial" w:ascii="Arial Narrow" w:hAnsi="Arial Narrow"/>
          <w:sz w:val="22"/>
          <w:szCs w:val="22"/>
        </w:rPr>
        <w:t xml:space="preserve">  Please find attached a slip sheet to this tariff filing to amend the revision number in Section 8 for Sheet 23, from 4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Revised to 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Revised.  Sheet No. 23, 4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Revised is currently pending approval in Docket No. UT-060812 with a requested effective date of August 17, 2006.   Please replace the previously filed Sheet 23 under Advice No. 3201 with the attached slip sheet and contact Kathy Folsom upon receip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lease </w:t>
      </w:r>
      <w:r>
        <w:rPr>
          <w:rFonts w:cs="Arial" w:ascii="Arial Narrow" w:hAnsi="Arial Narrow"/>
          <w:color w:val="000000"/>
          <w:sz w:val="22"/>
          <w:szCs w:val="22"/>
        </w:rPr>
        <w:t>contact Lin Fogg at (425) 261-6380 with questions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ery truly yours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94615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id S. Valde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Vice President - We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blic Affairs, Policy and Communication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SV:LF:lf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achments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WAIGLU-17-0245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: Service List</w:t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s. Carole J. Washburn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gust 3, 2006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01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General and Local Exchange Tariff, WN U-1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Section 8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Revised Sheet 23 (Slip sheet)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1:00Z</dcterms:created>
  <dc:creator>Linda Fogg</dc:creator>
  <dc:description/>
  <cp:keywords/>
  <dc:language>en-US</dc:language>
  <cp:lastModifiedBy>Kim Douglass</cp:lastModifiedBy>
  <cp:lastPrinted>2006-08-03T16:07:00Z</cp:lastPrinted>
  <dcterms:modified xsi:type="dcterms:W3CDTF">2006-08-03T21:15:00Z</dcterms:modified>
  <cp:revision>4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8-04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