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nfidential Testimony and Exhibit of Kathryn H. Breda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ies have signed confidentiality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Mish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ele.mishoe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.mishoe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26:00Z</dcterms:created>
  <dc:creator>Information Services</dc:creator>
  <dc:description/>
  <cp:keywords/>
  <dc:language>en-US</dc:language>
  <cp:lastModifiedBy>Krista Gross</cp:lastModifiedBy>
  <dcterms:modified xsi:type="dcterms:W3CDTF">2011-09-28T21:2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3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