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Review of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bundled Loop and Switching   )  DOCKET NO. UT-023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; the Deaveraged Zone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 Structure; and Unbundled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twork Elements, Transport,   )  Volume X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ermination (Recurring     )  Pages 1211 to 14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)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ne 3, 2004, from 9:30 a.m to 6:55 p.m., at 13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hington, before Administrative Law Judge THEO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CE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SHANNON SMITH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torney General, 1400 South Evergreen Park Dr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west, Post Office Box 40128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98504-0128, Telephone (360) 664-1192, Fax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86-5522, E-Mail ssmith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ERIZON NORTHWEST, INC., by WILLIAM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ICHARDSON, JR., Attorney at Law, Wilmer Cut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ering Hale &amp; Dorr, 2445 M Street Nor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hington, DC 20037, Telephone (202) 663-6038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02) 663-6363, E-mail william.richardson@wilmer.co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by CHRISTOPHER S. HUTHER, Attorney at Law, Pr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tes Ellis &amp; Rouvelas Meeds, 1735 New York A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rthwest, Suite 500, Washington, D.C. 20006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02) 628-1700, Fax (202) 331-1024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chuther@prestongates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T&amp;T OF THE PACIFIC NORTHWEST, INC.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Y J. KOPTA, Attorney at Law, Davis, Wrigh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emaine, LLP, 1501 Fourth Avenue, Suite 260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1, Telephone (206) 628-7692, Fax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628-7699, E-mail gregkopta@dwt.com; and by MARY 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ELE, Telephone (206) 903-3957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ysteele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VAD COMMUNICATIONS COMPANY, by KAREN FRA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7901 Lowry Boulevard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80504, Telephone (720) 208-1069, Fax (720) 208-325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kframe@covad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AVID G. TUCEK, WILLETT RICH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GERALD HARRIS, JOHN HIN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Richardson              1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s. Steele                   1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   12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by Ms. Steele                   12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by Ms. Smith                    13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ination by Dr. Gabel                          13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ination by Chairwoman Showalter               13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ination by Dr. Gabel                          136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 by Ms. Steele                   13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direct Examination by Mr. Richardson            136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WILLETT G. RICHTER, TIMOTHY J. TARDI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FRANCIS J. MURPHY, CHRISTIAN M. DIP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 Examination by Mr. Huther                  13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ation by Ms. Steele                   138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 by Ms. Smith                    14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mination by Dr. Gabel                          14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ination by Chairwoman Showalter               14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 by Ms. Steele                   14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direct Examination by Mr. Huther                1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 by Ms. Steele                   1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DAVID G. TUCEK, WILLETT RICH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GERALD HARRIS, JOHN HIN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33                                             1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235                                             13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243                                             13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244                                             13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251C                                            13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256C                                            13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260C                                            131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263C                                            131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265C                                            1261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266                         1316                13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 401TC                                           12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402C                                            12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WILLETT G. RICHTER, TIMOTHY J. TARDIFF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       FRANCIS J. MURPHY, CHRISTIAN M. DIPPON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267                         1455                146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451T                                            137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  452C                                            137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453C                                            137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 454                                             137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 455C                                            137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456                                             137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457                                             137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458                                             137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  459                                             137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460C                                            137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 461C                                            137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462                                             137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463                                             137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501T 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502  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503  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504  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551TC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552  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553  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601T 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602  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603  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604  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605  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606  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607                                             1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609                                             1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611                                             1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617                                             1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619                                             1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621                                             1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622                                             1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ch Requ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9                          12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10                          13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11                          13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12                          13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13                          13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14                          14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back on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ket Number UT-023003.  This is the re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ed loop and switching rates, the deaveraged z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structure and unbundled network element trans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ermination.  Today's date is June 3rd, 2004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convened for purposes of evidentiary hea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're scheduled to begin the da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panel testimony regarding the loop model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ike to swear the witnesses in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f you would, Mr. Richter, I don't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ed to be sworn in again, but the rest of you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, so please raise your right hand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Witnesses David G. Tucek, Gerald Harr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ohn Hinton were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All right, please be seat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e that Ms. Smith is back in the room, so we can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ation of the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RICHARDSON:  Judge, we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usekeeping matters to address first if we could. 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uring Mr. Turner's testimony yesterday, there we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about VzLoop version 7a which had been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 in California, and the question I think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ench as to when that might be avail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.  We have checked overnight with the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costs people, and that has been made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VzCost web site for all parties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So it is on the web site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RICHARDSON: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RICHARDSON:  And we were, I'm not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e whether we got a Bench request for this or no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anticipating one, but we would like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portunity to supplement the record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monstration of the impact or not of the version 7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What would that invol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RICHARDSON:  It would be a demons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investment impact of running it com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sion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So there would be a hard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RICHARDSON:  It would be a sensitiv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u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And does anyone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jection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TEELE:  Well, my only concer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nor, is that we would of course like th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review it and do our own sensitivity and perhaps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onal testimony in response to that, or la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n opportunity to cross-examine at leas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lemental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Is this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ing to file testimony or a data ru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RICHARDSON:  It would be a data ru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Well, given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arose because AT&amp;T's consultants in essenc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or designed it, is it probable that a flat ou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n you could look at, and if you have a problem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run, or were you thinking of making a different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different inpu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TEELE:  No, my concern would be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nt to have an opportunity to, you know,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the changes that we have proposed have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made, how the run was done, that kind of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would just like to have the opportunity to examin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make sure it's what it purports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RICHARDSON:  We have no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Seems to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what we should do, call it a Bench reques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ugh it's our real request was just make it avail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your document would be a run based on that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have the opportunity to contest it if you fel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n't what it purported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TEELE:  And what we would hope to d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ase if we found that it was not what it pur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is to present our own revised run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ircum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Well, I guess what I think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beneficial at this point is to determine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have that sensitivity run done and then se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ype of date within which AT&amp;T would review that ru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n so that we're not sitting here two month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w and AT&amp;T comes back and says, well, we ne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hing about this sensitivity ru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Now when do you think you w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sitivity run finished, and not just finished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RICHARDSON:  Could I just take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e could have that by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That's June 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how long would it take AT&amp;T to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TEELE:  Unfortunately Mr. Turner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doing the analysis isn'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Perhaps you could con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ime during the day today and we could get a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you.  And then that way we would have someth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 that would show how the process 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Ms. Smith and Ms. Frame,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est in reviewing this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FRAME:  Covad doesn't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MITH:  Nor does Staff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RICHARDSON:  The second matter i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Have we given th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nch reques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Yes, this is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RICHARDSON:  Thank you.  The onl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ning item was two errata to two of the pan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The commissioners hav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es before them.  One is to Exhibit 201TC, it'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stitute pages of testimony.  And the other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26T, and it's one page of substitut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I'm assuming you distribute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s to the partie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RICHARDSON:  Yes, we distribut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ste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AVID G. TUCEK, WILLETT RICHTER, GERA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HARRIS, AND JOHN HIN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ere called as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ere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RICHARD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would like to begin by asking all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nel members to state their name and business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Tucek) My name is David Tucek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 address is 13024 Vinson Court, V-I-N-S-O-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yland Heights, Missouri 6304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Richter) My name is Will Richter, I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Verizon engineering regulatory support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address is 85 High Street, Pawtucket, Rh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land, P-A-W-T-U-C-K-E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Harris) My name is Gerald Harris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siness address is 6710 Meade Drive, M-E-A-D-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eyville, Texas, C-O-L-L-E-Y-V-I-L-L-E, and the z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de is 7603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Hinton) My name is John Hinton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address is 540 Broad Street, 15th Flo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wark, New Jersey, and the zip is 071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 would like the panel members to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ir copies of three panel exhibit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-marked Exhibit 201TC, which is Verizon's June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nel testimony, Exhibit 226T, Verizon's January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lemental panel testimony, and Exhibit 228T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's May 2004 rebuttal panel testimon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Tucek's, finally a fourth exhibit, Mr. Tucek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401TC, his reply testimony with respect to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averag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s revised by the errata provid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during this proceeding, are the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s true and correct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Tucek) All four exhibits are tr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Richter)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Harris)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Hinton)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f you were asked the sa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ed in those exhibits today, would your answers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e as corrected by the errata that we provid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Tucek)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Richter)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Harris)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Hinton)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Mr. Richardson, just to le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we actually have already admitted thes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RICHARDSON:  Oh,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They were admitted whe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lier panel was cross-examined.  So the only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as not admitted or the exhibits that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tted were Mr. Tucek's 401TC and 402C, so just to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RICHARDSON:  Okay, and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ompanying exhibits to those exhibits we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RICHARDSON:  Okay.  Then at this tim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like to move the admission of Mr. Tucek'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01TC and 402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ssion of those two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TEELE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I will admi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the panel members will be gi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mmary of thei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RICHARD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Who will beg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INTON: 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Okay, Mr. Hinton, I will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a 30 second wa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INTO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'm John Hinton, and my principal are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ibility is the description of Verizon's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del VzCost.  Although we have introduced VzCos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ple of other states, Washington is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that will have the opportunity to evalu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.  We have put a lot of work into this new mode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has a lot of advantages over others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 would like to start with just thre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gh level points about VzCost.  First, it is a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del that can be used not just in UNE cases but al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ail and access cost dockets.  For example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ing it in California now not only for studying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s but also for proposing retail price.  Sec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zCost is available through the Internet to all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commission staffs.  This is a new concep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s a lot of advantages in terms of access i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ce and the ability to share work with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ally, the VzCost is both a web site for ou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udies and a cost calculator itself.  As a web sit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s easy access to our studies and sup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umentation filed in this docket.  As a calculat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zCost performs the last step in our cost studie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es what we call the investment elements which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itially calculated by the three container program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, loop, switching, and interoffice facilitie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transforms them into the building blocks need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arious UNE's by applying the appropriate cost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m and then calculating the specific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urring rates that flow into those costs.  The u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see, understand, and change the inpu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ptions used in the calculations.  AT&amp;T's arg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that are really about the initial loop inve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we do in Vz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ris will address the basis unde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model network is developed, Mr. Tucek will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underlying assumptions, and Mr. Richter will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w important those assumptions are to the desig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ephon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Excuse me, bu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st sentence, were you talking about VzLoop or Vz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you said what the other three witnesses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expl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INTON:  We're talking about Vz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INTON:  Mr. Harr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RRIS:  Good morning, my name is Gera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rris, and my principal responsibility tod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Mr. Harris, you need to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ly in the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RIS:  My principal respons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 will be to address how Verizon made extensive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real world data systems to develop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forms the basis of the network within VzLoop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velopment of this data is generally referred t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p preprocessing.  Verizon located a series of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abases that are used on a day-to-day servi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sion of the day-to-day service to ou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contain either an address or some other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cation coordinate that allowed for the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cement of major network components which provid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undation for the forward looking network mode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in VzLoop.  These data inputs were then devel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o an input file to be used by VzLoop which is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network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Verizon's loop preprocessing accumula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precedented amount of information to model a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dentifies real world constraints.  The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may exist in the precise location of real wor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I's, service area interfaces, for exampl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material for purposes of modeling.  Contrary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Turner has stated, these SAI's are inputs, an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puts can be changed.  We used one of the same metho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relocating an SAI to make the change to the Both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re center shown in our rebuttal that we prov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&amp;T in our meeting in February of this year.  W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d the same tools we gave to AT&amp;T in this Febr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ing to identify and validate the SAI 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s that were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would like to also address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9   VzLoop computer code.  </w:t>
      </w:r>
      <w:r>
        <w:rPr>
          <w:rFonts w:eastAsia="MS Mincho;ＭＳ 明朝"/>
        </w:rPr>
        <w:t>AT&amp;T has suggested that VzLoop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how a black box because you can't see how the c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erates and that makes it impossible to track the log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model.  This model was developed in hous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izon on a Pentium IV PC with 1.4 gigahertz and 1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gabytes of RAM with a Windows 2000 operating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ing Delphi Studio Version 7 Enterpris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fault vendor supplied libraries.  No special libra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created during the development process. 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stery to the data base structure used to develo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del also.  The Oracle data bases were availabl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ation, but they do require someone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ledge of data bases to set up.  The onl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ftware that would be required would be pers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a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UCEK:  Good morning, my name is Dav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ucek, I am Verizon's loop witness.  There ar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s about a loop model I want to cover this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First, even though we use informa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isting network as a starting point, I want to m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ar that our model network is not our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twork.  Our model network and our -- I also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clear that our model costs are not our embe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.  Our model network is based on forward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chnology and does not include older technolog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und in today's network.  Our model network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nt and equipment such as additional remote termin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s not present in the existing network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del network and the existing network ar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the technology and the mix of the pla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ipment are different.  And the model cos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mbedded cost are different for the same reason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ason that the model investment is based on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put prices and not on historical book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econd, I want to explain why w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on the existing network as a starting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using this information we have narrowed the g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tween our model and the real world.  In particul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r model network more accurately reflects th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 of way in Verizon's Northwest serving terri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not only means that the model generally foll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right of way, but it also means that it refl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mpact of global conditions on structure mix, o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lacement of serving area interface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acement of remote termin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Finally, I would submit that the proof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udding.  There will be instances in which the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twork crosses water or doesn't appear to fo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adways, but in most cases it is aligned with th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ld.  You can see this by looking at the map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Dippon's reply Exhibit CND-6.  I w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courage you to read the discussion of averag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ngths at page 27 of the panel's May 12th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.  It is clear that our model does a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ter job in estimating the average loop length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other model presented before this Commiss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 or earlier dockets.  To me getting th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ngth right means you get two important factors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location of customers relative to each oth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cation of customers relative to the 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twork.  In other words, you have gotten right th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ld constraints that determine the length, siz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yout of the cable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re is no TELRIC requirement that a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ust put everything in the wire center and th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stands to reason that a model which recognizes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ld constraints will come closer to produ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conomically efficient rates than a model that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gnores or simply makes guesses about those constra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RICHTER:  Good morning, I'm Will Rich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engineering witness supporting VzLoop.  There'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portant message I'd like the Commission to walk 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at the end of the day relative to engineer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ward looking model that we all contemplate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gineering a telecommunications network is not si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s never been, and it isn't in this forward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del.  Engineers must not only be technically ast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they must be good managers of the business,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unicators, and have good negotiation skill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engineer assumptions our model use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undation for UNE rates represents the most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ward looking representation of a network pos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 reasons.  One, it does the best job accoun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al world constraints that engineers must work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wo, it leverages a cumulative intelligence g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ver time about how a network integrates in th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ld both technically and pract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Do you tender the witness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RICHARDSO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Go ahead, Ms. Stee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TEE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STEE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Good morning, panel.  I have to admi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doing these cost cases for a long time, bu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irst time I have actually cross-examined a pan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I'm going to try to as far as I understand it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questions to specific individuals within their ar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expertise.  I may at some point tell you what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going into and ask you which witness should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First, Mr. Hinton, you just said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one of the advantages of VzCost is that i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on the web, users can share information with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ex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Hinton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t's true, is it not, that until rec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ly internal Verizon users could actually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through that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Hinton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so during most of the cours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ing, the external users, the expert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parties, have not had that advantag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Hinton) That's not quite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itially we offered an alternative where the ex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rs could share work.  It was through the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aring an ID.  During that time we had come up wit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itional solution which allowed them to share wor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ame fashion that internal users share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what I want to go through with you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ning first is a discussion of how the model wor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n I want to talk about various inputs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del, and I think it might help us to look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ation of that, and I found on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at Exhibit 203.  So perhaps we could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and walk throug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Now, Mr. Hinton, would it be appropri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Hold on just a moment until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RICHARDSON:  Could you describ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TEELE:  Exhibit 203 is just a flow ch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It's titled VzCost System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It was RP-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STEE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, Mr. Hinton, would you be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son to walk through this with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Hinton) I have to have a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low chart, I don't have it in front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TEELE:  It would be very helpful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witnesses to have their testimony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.  Is that something we can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Hinton) It depends on what area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ver.  Some questions I will be able to answer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I might refer to the other memb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let's just talk about how the mode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t together.  Now when we talk about VzCost,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ing about when we look at this exhibit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gs on the right side of the dark black bar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Hinton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everything that is on the left 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ark black bars are things that are done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t to the web based VzCo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Hinton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these would be preprocessing that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ce that is not web based and is not availabl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b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Hinton) Currently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Harris) Excuse me, not quit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 of it is preprocessing.  Part of it is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rnal investment calculators that aren't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b based approach.  Preprocessing, at lea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ext of what we have used it, I wouldn't 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ainer programs that exist as far as the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ainer program, the IOF container program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 those more external investment calculato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n't been brought up into the web based enviro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nk you for that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y understanding is that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ment calculator of VzLoop is available on the we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the other investment calculators, that is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ull the investments for particular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gether, are not available on the web at this poin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Harri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my understanding of the way it work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once the investments are put together, wheth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zLoop or on the external investment calculator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move into this module 1 on VzCost, and we pla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estments into various element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Hinton) If you're saying that we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nputs and we create element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n when we move to module 2, w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ing is we're applying various factors, depreci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example, and the capital and expense facto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investmen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Hinton) Not completely.  In add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 also apply loadings, loadings that w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gineering furnished and instal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then when we finish with tha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to module 4, which is when we actual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that you could file in a cost proceeding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Hinton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May I say something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sspoke when you asked your question, you asked him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 applied the expense factors to module 2, bu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arly speaking about module 3, because you wen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modul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 for that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before we get to the actual VzCos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 preprocessing that takes place, and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 about that preprocessing.  Mr. Harris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ere the appropriate witness for tha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Harris)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The preprocessing that's don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get to this web based system is described, and I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concentrate on VzLoop preprocessing, that's describ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Exhibit 207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Harris)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207, is that one of the CD'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Harris) I think you're referr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that's entitled VzCost Technical Docum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z Preproce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am, was that only filed electronically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 hard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We don't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TEE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We have it in --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of the CD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Are you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ing questions about certain pages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TEELE:  Well, I'm going to try no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had intended to, but it makes it difficult when n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it available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Because if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you have the pages, we can have them reproduce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makes a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TEELE:  I think that we can avo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ing to rely too heavily on the document. 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do this without too heavy reliance on that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will just repeat the sections that I want to discu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STEE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it's fair to say that before we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zLoop, and VzLoop is what we would call the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or for the loop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Harri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t's fair to say that there's extensiv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paration that takes place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Harris) That's correct.  As I st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y opening comments, the data is pulled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y-to-day operating systems, and there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paration to format it and get it in a form tha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used within Vz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Mr. Harris, I need you to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 directly into the mike, and please spea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RI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en you talk about those systems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Legacy systems that reside on main frames in Texa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Harris) I'm not sure they're in Tex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they are on main frame computers.  They'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ross the country.  Some are in Florida, some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ifornia I believe, so I don't think it's corr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 they're necessarily in Tex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in order to see how these sys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e, one would actually have to go to the sit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resid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Harris) No, I don't believe so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actually presented those systems during a me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er in February where we brought experts in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d the Internet to access those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ose systems are not availabl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net through VzCost thoug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Harris) No, they're not,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lly weren't used in that form.  We had download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system, and in many cases they we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wnloads of data pulled out of the system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en you say they're availabl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b, they're not available to any external user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 Verizon on the web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Harri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the activities that take place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gacy systems is that you download data, and t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do various reconciliations of that data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put it in a form to use in VzCo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Harris) It's more of some of the Lega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s have some of the data we need,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gacy systems have other pieces of the data we need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have to go to a number of different areas to pull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gether what we need as far as what we're crea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network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some of that processing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ng is actual manual work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Harris) That's correct, but we expl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st of that manual work in our February meeting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we had a number of meet and confers on the AA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abases with the individuals that work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ifornia case I know, but I believe we made i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would expect they would use the same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my understanding of the way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s, and I think we can -- because you fil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processing document, I'm not going to spend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discussing what's in it, but the way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t works is that you pull information from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arious Legacy systems, prepare it to be pu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zLoop syste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Harris) That's correct, we prepare i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input file into the VzLoop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t goes into something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ed the network fi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Harris) That's the final step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es into the network file as well as the demand fi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emand value file.  There's several files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es in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y understanding is that once you fin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eprocessing and are now in the VzLoop contex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you have is a base line network design that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isting feeder routes, the existing distribution are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 existing serving area interfac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Harris) That's correct, they're a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particular to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t also uses the existing mix of co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eder, I'm sorry, copper and fiber feeder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Harris) All of those inputs ar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twork tabl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t would place digital loop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rywhere that it is today as well as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c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Harris) The network file's purpose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fy existing DLC locations as well as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tential new sites for the model to actually put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my understanding of the way it work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be we can try and walk backwards from the custom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ire center, okay.  What you have are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tribution terminals which would be the closes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Harris) Yes, I call them ser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inals, but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erving terminals, okay, I will u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minology.  Those serving terminals are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particular serving area interfac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Harris) They're associated with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 and the serving area interfac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you don't know the precise rout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ng terminal to the serving area interfac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Harris) The program doesn't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uting that is in the current network, no.  It us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nimum spanning approach to connect serving termin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SAI'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n you have various feeder contr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ints that go from the SAI back to the wire center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Harris) Well, we have control point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cross connect boxes, we have DLC's, we hav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work components that I was talking about. 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etwork -- the way the network table is created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imum spanning approach that uses those compone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 back to the central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you know where various pieces of equi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between the serving area interface and the 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Harri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don't know the precise rout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Harris) Not the precise route. 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y, very close to the precise route simply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twork components are so close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o you connect the dots essential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minimum spanning tree algorith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Harris)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re's been some confusion about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nimum spanning tree, and I would like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ach that with you.  The minimum spanning t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gorithm that VzLoop uses is different from the minim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anning tree algorithm used in the HAI model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Harris) I'm really not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that's in the HAI model, so no, I can'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minimum spanning tree algorithm u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Verizon model uses straight line distance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Harris)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t wouldn't use something t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l rectilinear routing; are you familiar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Harris) I'm familiar with that ter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, it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May I just inter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think it would help us if the witness giv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inition of what minimum spanning tree is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TEELE:  Sure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I think I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a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TEE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ould you mind doing that for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Harris) No, that would be fine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is happening in a very simplistic form is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ies of dots that, as the counsel has said,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und in the network as far as the major compon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rned.  And there's a hierarchy that exis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again you know what dots are in the syste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a program, a spanning program that you u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nect those dots to bring it back to the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ice.  So you see, and we use -- we have a too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can see and you can look at, you see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tribution and the feeder routes are as a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minimum spanning when you bring that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what we're saying is there's no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rogram that is superimposing the rout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 of the records.  The route information as to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es back to the central office comes from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twork components that you put in the system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ve connected back.  But as I said, it's very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route information in those areas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onents are fairly close together, because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going to end up following the stree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llowing the natural barriers that you, you know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ying to avo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do the dots correspond to loca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eal wor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Harris) They are close to real wor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're modeled.  Some of them aren't as preci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s, but they're very close as shown in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Mr. Dippon is sponsoring.  It shows the resul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mod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minimum spanning tree location ref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most efficient way to connect the dots or just a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onnect the do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Harris) It's a way to connect the do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e believe it's the most efficient way when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building a network from the ground up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tfield model would be doing.  So we hav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tilinear approaches in the past, but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ctly how happy I was using it, but we did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 needed to use it in this particular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as I think that you have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we talk about minimum spanning tree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t minimum spanning tree algorithm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Harris) Yes, ther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 one that you have referenced, bo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 have referenced, rectilinear routing would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duce a longer length between dots than the minim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anning tree algorithm that you used in your model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Harris)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it's true that this process of loc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example the existing distribution terminals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ec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Harris) It's not perfect, no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 perfect system.  And the data bases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lling are so extensive that you're not go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fect data out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so you have not been able to f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hysical location for all of the distribution termin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ll of the demand that you know is actual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twork today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Harris) That's correct, like any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a pull, you don't get 100% of the item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the way I understand that the model de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is is that rather than trying to figure ou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missing distribution terminals, the missing d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, what you do is you calculate the investmen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you do know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Harris) That's correct, that'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re in the area of where the VzLoop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culation.  But as far as the way the inform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 up for the system to use,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you've got investment based on the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you have actually been able to locate, which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a certain dollar figure; is that right,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e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Harris) Okay, I'm going to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Tuc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Tucek) That's actually a Vz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Tucek) What we do, as counsel explai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model the network based on the distribu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ng terminals that we can locate.  We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is a certain amount of lines that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twork that we have not been able to loc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ribution terminals for.  We take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estment that we modeled and increase it by the,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we had 10% of the lines that we couldn't locate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.10, and then we go to the basic component mapping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vide by the total lines, which ultimately gives 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 line investment that corresponds to the networ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modeled for the customers or the serving termin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could locate.  The reason we do tha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is no way for anyone to say that if we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cated those distribution terminals if the co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gone up or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ther modelers in this situation have chos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find surrogate locations for missing customer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ded not to do that, to just rely on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, and felt that was probably conservative m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if you can't locate the customer, it's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they have an address that is not geocod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addresses are things like P.O. boxes or r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ute addresses.  If we could locate those custo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fraction of them, I would think a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action, would be out in the area of the wire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 the cost per loop is higher.  So I'm no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rrogate those or make the assumption that it's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bring down costs.  I think we have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reasonable appro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simply don't know whether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rease cost or decrease cost if you wer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ount for those customer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That's what 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said, nobody kn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it is possible that accounting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s would allow the application of scale econom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would actually decrease the cost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Tucek) It is possible, but as I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don't know.  It could be that if I could --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locate these distribution terminals, i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igger a larger sized DLC.  So I might have a model DL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has an average fill of 80%, but because I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 to the next largest size, that particular DLC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effective fill for that particular model DLC of 60%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would, if that was my typical effect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 the model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same thing applies to cable. 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cate these customers, they may be served by a c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odel network that is close to capacity, and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cate it, it would trigger a larger cable, a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ive fill -- a smaller effective fill on that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 higher average cost overall for the wire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e didn't know, nobody knows, you can'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it's going to go up or down, so we took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estment based on the network that we could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the network that you are model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zLoop, particularly talking about the loop,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l, for example, for distribution is under 40%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Tucek) Yes, it is, and that sound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low number.  I would encourage the Commission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 at the fills, look at how the cable is siz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in our April 20th reply testimony, I'm sor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't remember the exhibit number, we have an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identified as DGT-2, which shows that we hav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ssumption that there are two and a half pair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cation, engineered pairs per location, and develop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zing factor which is subject to check 2.19 pair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ing line.  That's on the left-hand sid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right-hand side of the exhibit appl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ame math to the Hatfield sizing facto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tribution cable.  They divide by I think .75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.33 if you -- if it's applied as a multiplic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tor.  But the bottom line is that the implic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lying pairs per location assumption underl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tfield number is I think 1.55.  That is at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w end of the range that Mr. Donovan an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Fassett has testified to, other AT&amp;T witness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states have testified to.  For example, Mr. Rioll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Florida to a pairs per location number of 2 to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irs with 2, if I read his testimony correctly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d of the, you know, the minim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actually I went back and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Fassett's testimony in the very first cost dock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Excuse me, I think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rupt at this point too.  I know that we wan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onto the record that will be helpful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in making a decision, and we do give latit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witnesses in their responses.  I think you have g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ite far beyond the question that was asked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ew of the amount of time we have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, it would be helpful if you could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ne your answer to the question and leave i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UCEK:  I will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promise you, sir, I will give you a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alk about fill factors later, but my point in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question was this.  When you look at th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designed by VzLoop, we're talking about f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tors for distribution for example that are under 4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feeder, copper feeder fill that is in the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0%.  Isn't it fair to say that if you add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mand, that could be accommodated by the fill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re already built into the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Tucek) No, it's not fair to say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would have to locate those customers at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s in the network.  The fill factors in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very -- are measured at a point in the network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point back, for example, the distribution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wards the customer, if I could locate that custo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 may trigger a larger cable or at the SAI a larger SA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at the DLC a larger DLC.  The point is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.  We relied on the information that we did kno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d the average model investment that came from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w I want to talk about distribution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way they are engineered.  Would tha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Richter, or who would be the best per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should say I do have a couple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about the modeling, and I thought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witness should answer that.  But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s that we're discussing in this case is the siz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istribution areas that are modeled in the HAI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sus the VzLoop model, and one of the reas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re doing that is that the VzLoop model in genera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maller distribution areas than those in the HAI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at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Richter) Yes, that's correct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you say size, are you talking geography siz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ir si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Pair size, the number of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Richter) I don't know that for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Richter) I don't know.  I would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based on the relative geographic size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ribution area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n general what we're talking abou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act that in the HAI model there are fewer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rger distribution areas modeled using larger equi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z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Richter)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And my understanding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rrent network modeled by Verizon uses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as that are based on engineering guidelin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indicate size of distribution areas at between 2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600 living uni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Richter) When you say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uidelines, it's not that parameter is a -- it's a gu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used that's generally written for the siz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ribution areas, that's correct.  But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istribution areas that we model or that Vz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dels, you know, given that they consider the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number of customers in existing locations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y v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actually, the model uses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tribution areas, does it not, the ones that exi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network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ichter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o those would have been based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gineering guidelin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Richter) Well, not entirely.  I me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ere when you talk about distribution are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iginal distribution areas that were defined in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nge outside plant plans years ago.  They --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arily -- some of those areas were not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ined as other areas, for instance in rural area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istribution areas that are mimicked in VzLoop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exactly cor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my understanding is that what Vz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es is it takes those existing serving area inter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cations and the existing terminals that are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ose existing serving area interfaces,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tribution area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Richter) Right, that becomes the defac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ribution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what we're using in VzLoop is these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o, long ago planned distribution areas from how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ng ago they were planned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Richter) No, not entirely.  Again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as have been developed subsequent to those long 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side plant plans, and when the engineer went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ign those areas, for instance a condominium compl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may have been built in the middle of a farm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eld or whatever, that may have become the arran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engineer designed to there, placing the SAI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ributing the cable, will have become the defac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ribution area in the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let me see if I understand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ling me.  What you're telling me is someone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anned a distribution area that has 200 to 600 l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its, but maybe 20 years later somebody plopp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dominium down ther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Richter) It's more likely the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as a rural area that did not have as tigh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inition of a distribution area 20 years ag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 just simply understanding the concep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tribution area, the engineering plan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ign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so if there were a new engineering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day, looking at these areas you might in fact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 distribution area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Richter) No, it's unlikely, becaus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lanners have existed since those initial LROPP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designed, and they continually monitor the 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ers or group of wire centers to decide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ocate pai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You said ELROP's, is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ronym for what you have been referring to 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RICHTER:  LROPP is a long range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nt plan.  I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And the E is the engine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, you said ELROP'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The letter 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Oh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This is why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remember to use the real words it hel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RICHTER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It's hard enoug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 to get the meaning even when the real word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, but if it's the letters and we don't even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a letter or two letters, it's diffic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RICHTER:  18 years of be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ecom industry, can't help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It can do things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TEELE:  To all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my understanding, and maybe some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eds to answer this question, but my understand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, for example, the largest SAI, serving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face, that's modeled within VzLoop is 5,400 lin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Richter) I would have to accep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ject to check.  I'm not exactly sure what the maxim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.  I know there is a 5,400 pair cross b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There's a 5,400 p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RICHTER:  S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Okay, it would be really help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would try to carry your voice at the same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, because you're sort of dropping off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hearing what you're saying at the end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t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RICHTER:  I'm f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STEE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t is true that there is larger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le today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Richter) Larger than 5,400 p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Richter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 largest remote terminal agai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ple used in the VzLoop model is 2,016 lin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Richter) Yes,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, in fact, there are remote termin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le today that would serve more than 8,000 lin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Richter)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t's fair to assume that if these rem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rminals in larger sizes are available, somebod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ying them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ichter) Yeah, I assum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TEELE:  I would like to take a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exhibit which we have designated as a cross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Exhibit 265.  Now we designated a compact disk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have hard copies of what I want to talk abou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ailable that I would like to give to folks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a little ea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nd it's in yellow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ing it's all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TEELE:  It is, and I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ring to th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, sir, if you could try to avoid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ll,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familiar with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Richter)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an you tell me what i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Richter) It is a draft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uideline that is one of the first significant attemp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consolidate some of the practices across the B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lantic and G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so has this document been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opted y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ichter) No, it h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it in the process of being adop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ichter) To my knowled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Can you tell me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TEELE:  26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265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TEELE:  I would like to mov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ssion of Exhibit 26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26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RICHARDSO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I will admi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I want to look at the portion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ument that talks about distribution areas and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cusing on page 13 of 22 in Paragraph 3.2 and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, would that language be considered confidential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omething I could read into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Richter)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Which way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In other words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ICHTER:  No, I don't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the statement made here is that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placing larger interfaces to serve in area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posed to establish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Could you slow down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TEELE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S. STEE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s opposed to establishing many smaller 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erve the same area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ichter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if we were to assume that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ng area interfaces did not exist today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uideline would suggest that we should look at pu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rger ones in pla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Richter) I think we need to clarif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rger means.  When you design a distribution are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uch the size of the interface in terms of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irs that are in there depends on obvious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of customers you plan on serving, but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 geographically small area in an urban enviro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you have a large interface, or you can have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mall interface in a very large geographic area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few customers.  So this reference to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faces does not necessarily -- it's all rel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mean, you know, we will look for in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an urban environment for opportunities to place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larger interfaces to accommodate as many customer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can to be as efficient as we can.  But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mit on the size of these very large interfaces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tance, the 5,400 I believe is somewhere on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6 feet tall and 2 feet wide, and it requir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rete pad to place, and it requires right of 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often is difficult to acquire in an urb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vironment.  So we are many times forced becaus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ability to acquire that space to use sma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fa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is reference is, you know, I believe re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at more so than the idea of a large interf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ying to accommodate as many customers as you poss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I have looked through this docume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don't find in it any reference to the 200 to 6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usehold guideline for sizing distribution areas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-- are you aware that that is somewher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Richter) I don't recall it be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n fact, if you look at on page 15 of 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it describes design of distribution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as, there's no limitation here on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usehold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Richter) Specifically where,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rry, I'm starting with Paragraph 3.5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describing design of distribution facility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Richter) No, there's no --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 number in this document.  The siz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tribution area -- and I can give a quick exampl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look out the window.  You will see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ghway there's a complex of buildings, and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ex of buildings here as well.  When an engine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es out to decide how to distribute the cable pla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network, he or she will, you know, look at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 divided highways that may cause probl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For instance, if the bridge that goes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highway has a choke point in it for cab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gineer may be forced, if you will, to p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ribution area that just accommodat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ular, this Evergreen loop and then put anothe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ross the street at that other cluster of buil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become the determinants for the size, qu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quote, of the distribution area or SAI.  So i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icult to, you know, to peg a number to how bi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ndard DA should be.  There's a lot of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that come into play when that's dec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I think, Mr. Richter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was somewhat different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uld you repeat the questi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TEELE:  Well, my question was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I'm having trouble remembering what my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Well, my recolle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was that in this area, page 15, 3.5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 reference to the 200 to 600 living unit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referenced in some othe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RICHTER:  I believe I answered that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think this is a question for Mr. Harr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's make a hypothetical assumption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ided that it would be appropriate to model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ribution areas within VzLoop.  That's no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parties could do themselves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, a party, any party other than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Harris) No, that's not correct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VzLoop if you decided to abandon the real wor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twork approach, you wouldn't -- you would not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base as it currently exists.  You would re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data base in order to put in a new approach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n't include all of the real world network interfa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mean you can't have -- you can't have all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xed together because it doesn't make sense. 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go to a more of a scorched note type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placing SAI's, you wouldn't really adjust thi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, you would probably start with a new data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Now VzLoop could accept any type of new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 that had this same type of table structure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.  But all the parties have abilities to prepar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ype of data bases.  I mean the basis under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ng terminals have been located is not dissimil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customer location type of approach to geocoding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I mean AT&amp;T has developed several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aches to preprocessing, and I think they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ertise to be able to do it.  Is it adjustabl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be both hypothetical and real world, no, the data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n't built to be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I think we have gone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processing, and we have talked about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tribution areas are done, I want to talk what happ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preprocessing phase is we come up with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bles that are loaded into VzLoop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Harri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n to these tables we apply thing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erials pricing and placement costs to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loop investme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Harris) That's correct, but that'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Tucek's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that is actually don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zLoop process rather than in preprocessing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Tucek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I want to look just very briefl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testimony on page 6, that's Exhibit 201.  An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bottom on lines 23 and 24 and then going 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xt page there's a statement mad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Could you hold on for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me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TEEL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Page 6, lines 23 and 2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TEELE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ere's a statement mad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Verizon Northwest costs are the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of a cost model and cost stud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fully comply with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previous orders, particularly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ransparency, openness, and ease of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Tucek)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it is not the case that the inputs u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example placement costs, materials costs, thos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match the Commission's previous orders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Tucek) I'm not sure if that's tru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specifically with regard to placement, mat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.  We in a prior docket, UNE docket, had to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liance filing to -- using our earlier model, ICM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involved in that.  The placement material cos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recollection were not changed for that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ing.  They were different than what we fil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ket, but they were developed along the same concep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represented what we actually incur.  So no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nswer to your question is that's no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for example, there was no attempt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match the structure sharing assumptions of th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s, I'm sorry, VzLoop does not use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or orders with respect to things like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aring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It can, but it -- or i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de to do that.  But no, our filing did not ref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re are other inputs that also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no effort made to reflect the Commission's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Tucek) I believe that's the cas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could give me a specific example, I could con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we'll look at a few of those as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ong, okay.  I do want to talk specificall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acement costs that are used in the model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ptions with respect to placement costs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 whether that's Mr. Tucek or Mr. Rich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Tucek) It's probably either, wh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try with me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Mr. Tucek, are you an engine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Tucek) No, ma'am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think I would like to star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Richter, because I do have some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that would be more appropriately addres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m, and the first thing I want to do is to ge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s straight.  My understanding that when we 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hen telephone engineers use the term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ject they are talking about new developmen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Richter) Gener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that would be a project where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isting infrastructur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ichter) I would have to say gener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so when you're essentially going o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cing new cable to homes that might be going up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w subdivision, that would be called a growth projec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Richter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other types of projects that ar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things like augment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Richter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at's where you're going and pla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ble, additional cable where there's already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b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Richter)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en there are, of course, repai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don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Richter)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opefully as soon as possibl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Richter) Al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the placement costs used in the model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ing is they come from contracts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toda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Richter) That's correct, but Mr. Tuc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more adept in answering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Mr. Tucek seems very adep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ing most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RICHARDSON:  Your Honor, I think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ied to do is to have an engineer on the panel who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 engineering assumptions based on what engine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.  Mr. Richter is not the person who negoti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cement contracts for the company, and that's an in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VzLoop.  So I think we have a panel becaus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 areas of expertise, and obviously they overl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some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Surely, I think we're on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ck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TEELE:  I apologize for my gest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nt in g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UCEK:  I took it as being dead seri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want to look at Exhibit 251, which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 it is one of the contracts that used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ed in developing these placement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Tucek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 should indicate that there is an err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way the exhibit was put together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contract is exhibit -- is pages 1 through 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o if you get to page 30 there are some extra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e back, and those are -- those can be discar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are not part of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my und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Does everybody have 25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Looks like it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STEE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y understanding is that there a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 contracts that are used in developing the plac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I will accept that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hen I'm talking about placement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talking about the things like trenching and p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at kind of thing.  Do we hav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Tucek)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my understanding is that both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acts are in the same form, that is they'r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we would call, and if I'm looking here,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urce contrac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Tucek)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y understanding of the way that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urce contracts are used is that you have a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a company out there who does trenching and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 that, and you agree in advance on the pr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will -- that Verizon will pay for those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you don't agree on a scope of work at that tim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rrect?  Let me back up.  You don't agree o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 jobs at that tim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Tucek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 when Verizon has a need,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 up the contractor and say, you know, here's our jo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essentially, go out and do thi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Tucek)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y understanding is that these single 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acts are used for things like repairs and augment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Tucek) I believe so. 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all they're used for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ey might be used for small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jec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Tucek) You're asking me to spea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thing that I'm not familiar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there anyone on the panel who could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Richter) I believe that these,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not familiar with the specific contrac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erring to here, generally you have these contr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vailable to you for any type of work you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t is the case, however, and it is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actice in the telephone industry that when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rge project you will put it out for a separate bid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Richter) I suppose it depends o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define large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let's look at the engine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uidelines in Exhibit 265, and maybe that can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 thi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Richter) Are those the ones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r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t's right, and I'm specifically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-- well, I thought I knew where I was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ring to, but obviously I'm wrong.  I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ke me a second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We're going to take a 15 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ss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want us to keep Exhibit 265 open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 going to refer to it in just a second, but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ple follow-up questions on another area t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loring with Mr. Tucek.  We were talking, I'm su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ember this, about the fact that the model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cate all of the distribution areas, and we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how the investment is grossed up to accou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Tucek) Actually could not locat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istribution termin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stribution terminals, I'm sorry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investment is grossed up to account for that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Tucek) Well, the total invest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ossed up because we also gross up the denominat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vide by to get the cost, so it's really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hematical exercise to carry forward the modeled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p investment based on the distribution terminal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could lo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 think you testified earlier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it's more likely that locat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tribution terminals would have resul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reasing, I'm sorry, in increasing costs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creasing cos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Tucek) Well, what I believe I sai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t's likely there's a significant numb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inals that you couldn't locate because the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a geocodable address assigned to them,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es are often in the rural part of the exchan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ose rural part of the exchanges ten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gher cost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t's correct, is it not, that when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the universe of loops and you look at le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vide them into residential and business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ed at the business loops in the model, you wer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locate a smaller percentage of the business loop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odel than the residential loops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Tucek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is gross up factor that you u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rger for the business loops than for the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p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Tucek)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so when you talk about -- well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ow, Mr. Richter, you and I we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the fact that we have a one source prov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ract that's being used to develop the cost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del for placement, and we talked about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 would instead of using this contract bi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ain projects.  Do you remember that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Richter) I remember we were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 attempted to refer you to Exhibit 26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are the draft engineering guidelines,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und the reference now, it's on page 17 of 22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agraph 4.0, paragraph 6 undernea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ichter)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 statement there is that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truction with a certain estimated cost should b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t to bid to substantially reduce the average cost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Richter) Yes,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do you know whether that's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rrent practice, to put larger projects out to b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her than using its single source provider contr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RICHARDSON:  Your Honor, could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eck with the witness to see whether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tial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Sur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ll, I'm a little troubled by thi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the witness is aware that it's confidential, h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l us on the record.  I think you'r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's marked, am I correct, it's Paragraph Numbered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 4.0, is that what you're referring to, and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idential?  Can you talk about that on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ICHTER:  I'm afraid I don't know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nor.  That was the question.  There are dollar fig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here that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Well, I don't know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ring to dollar fig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TEELE:  I avoided that in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RICHARDSON:  My only question i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know whether Verizon's practice for putting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t to bid are proprietary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What exhibi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are we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TEELE:  We're on Exhibit 265, page 17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2, and we're looking at Paragraph 4.0, Paragraph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Well, it seems a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-- well, it seems to me that if you leave the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unts out, there's just about no way i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ed proprietary.  In other words, put i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, let's just leave out the conditions under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cond part of the sentence operates, so it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n, dollar amounts or anything else, of cond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you're simply saying under certain condition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cond half of the sentence applies.  Is that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nt to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TEELE:  That's correct,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 currently bids out new construction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ain conditions that are indicated her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Richter) I'm afraid I'm not qualif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lk to what corporate sourcing folks -- how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 about trying to get average lower costs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what their strategie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o you know what the common pract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telecommunications industry regarding bidding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jects rather than using single source contr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Richter) Well, I can tell you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even single source contracts are competitively b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re typically for certain time frames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her than -- to try to leverage the amount of work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y to give -- we try to take advantage of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re certain volumes of work that need to b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a given time frame, and rather than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itiate a new arrangement every time we want to hi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actor, we know that there is X number of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 that needs to be done, you know, in a given are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at's typically what we use these single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r contracts for, and they are competitively b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I want to talk about, and again I'm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lking about placement costs, but I want to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w the model determines them, so perhaps Mr. Tuce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better person.  Just to give us a sense of how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s, I want us to go back to that contrac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2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I thought it was 2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TEELE:  I'm sorry, 251, you'r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just again avoiding use of the numb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oid confidentiality issues, I'm looking at page 24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, which is essentially a price li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Tucek)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my understanding of the way the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s is that you select certain activitie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needed to place plant and that you would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ces for those activities from a list like thi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Tucek) The inputs in the model are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e corresponding prices in thi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placement costs would depend in pa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ype of structure that's used to do the placemen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fair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, for example, aerial placemen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cost, underground placement you would be d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placing conduit or buried placement would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would have different costs associated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Well, it's by activity.  S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mple to place a aerial plant, you have to plac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le.  You would do that with underground and buried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ce a conduit system you have to dig a trench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do that both with underground and bur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nd so the way the model devel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costs is it looks at the structur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ivities that are required to put that structur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ac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Tucek) Well, it determines, for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a given amount of aerial plant that it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del how many poles would be needed, and it would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it would model the investment on the Verizon 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les based on the inputs in the material table. 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needed ten poles, it would be ten times that inp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-- the input also varies whether it's a sol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ccupied or a jointly occupied po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e'll get to that issue as well. 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itial decision on the structure, meaning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erial or buried or underground, is based on w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xisting network.  That is, for a particular seg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plant, you look at the predominant structur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gment, and the model then would decide initial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egment should be whatever it is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dominantl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That is almost correct. 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, for example, if on a -- on a given feeder ro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the model says that's an aerial feeder route,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del aerial plant.  It will go to underground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of cables required exceed a certain number, u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fied value.  The same thing if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ucture was buried but you're going to p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than two in the trench, it would model underg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reason we do that, as I said in my op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ment, is that that is the way we reflect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ditions that help determine the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e initial structure mix, let me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 if I understand what you're saying, the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ucture mix, the model takes what's in the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twork for a particular segment.  And then it look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many cables are on the existing structur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deled.  Well, okay, let me back up, you're telling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wrong, so I'm going to try and do it right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You initially look at the existing structur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en you look at or you designat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del there's an input that tells you if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ain number of cables on that structure, for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said I believe three for aerial, then you w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underground, and so instead of being a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cement, which is in the existing network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del it as undergroun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nd it's fair to say that under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ypically the most expensive type of placement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ucek)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even if we have in the real world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indicated aerial structure, in some cas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twork would model underground structur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Tucek) Yes.  And the reason we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if you have demand on a route such that toda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s say three cables per pole, that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cation that it's dense enough that it would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other than aerial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want to focus on buried placement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ing is that's the most prevalent pla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s used in the mode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Tucek) I'll accept that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when you do assume buried plac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when you just put a cable in the ground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conduit or other structur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That's correct, the structu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tr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f you look at the price lis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tached on Exhibit 251, there are various way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cing buried plant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Tucek) Could you direct me to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and lin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you don't, let me back up,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ly need to look at the exhibit to find tha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are different ways to place buried plant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Tucek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For example, you can plow it into the ground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Tucek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r you can dig a trenc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typically the cheapest way to pla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to plow it into the ground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Tucek) Assuming that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ditions allows you to run the cable down the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plow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en you're trenching, there ar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s that you -- the model makes assump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arding how the trenching will be done. 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assumes that in some cases you're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r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n some cases you're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nd dig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Tucek) Yes, and those -- the frequ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ose tasks are driven by user inpu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it's fair to say that mak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ption that you're going to be required to bor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ple, is more expensive than assuming that you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o use a backhoe to open the trench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Tucek) Yes, boring costs more th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gging a trench with a backho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e can see those prices reflect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251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Tucek)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although you look at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ucture type when you're modeling the network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, for example, if the existing structure typ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ried, you don't then go back and decide an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w it was originally placed in the real world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  So you don't go back and say, oh, this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plowed, so we're going to reflect plowing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No, we have no abilit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instead of looking at how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iginally placed in the real world, you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ptions about how it's going to be placed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en you make those assumptions,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ay you make those assumptions is driven by --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 me back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t's fair to say that there is plant pla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 that's plant that's placed in green 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tuations, meaning there are no existing structure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Tucek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you don't assume in the model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nt will be placed in that wa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Tucek) We're building to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mand, so there's no way we could make a green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so the assumption is that you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ads, you've got sidewalks, you've got lots of stu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ready out ther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Tucek) I don't think it's an assump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think it's a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that's the way the model work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Tucek) The model doesn't explicitly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determine is there a sidewalk here or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stacle, a drive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I want to focus on the tren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enario, and I want to look at Exhibit 256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ain is confidential, so we'll avoid using the numb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we can see them and refer to them in our brie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.  This is the way that assumptions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ount of time you have to hand dig and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you have to bore are inputs into the model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?  I'm just looking at the very first page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ly, there is only on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Tucek) Yes, this is the workpap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ercent hand dig, the percent boring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 of cutting and restoring concrete and aspha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my understanding of the way this is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you have various accounting categori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rious activities and that this information was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the company's record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Tucek) Yes, it's taken over a thre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so this would reflect, would it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ring and hand digging requirements for activitie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ugmenting existing cable or hand or repair work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Tucek) You require --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rience we have had over this period that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activities for any plant that was pla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this only includes trench that's 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Verizon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ucek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t is the case in the real world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hen Verizon places facilities in a new develo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don't use Verizon owned trench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eloper actually provides the trench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I believe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 fact, there's a tariff here in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Washington that requires the developer to p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ench, to pay for the trench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Tucek) I believe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f we were to include in this devel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d trench, it's fair to assu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centages of hand digging and boring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decreas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Tucek)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at's because when a develop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cing a trench, they're doing it in that green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vironment where there typically are no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ucture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Tucek) I don't know if they have po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idewalks or the driveways before they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enching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 smart developer might dig that tr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fore pouring the sidewalks; wouldn't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ucek) I'm trying to think about my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division.  I've only been there 16 years,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ember.  I can tell you that the cable company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after everybody was moved in, so I gues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pends on the developer in this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I understand that there's a variab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odel which would allow you to put into the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presumption about there being some trench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d by someone other than Verizon, mea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veloper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n the model as filed he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ption that's made by Verizon is that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ench provided by developers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Tucek) That is correct, tha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umption that we have had at least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p, the closest thing to a predecessor model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ver been an assumption that we filed or had any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pose anything other than ze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if we're trying to reflect th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ld, however, in the real world Verizon does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ench or does place facilities in trench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d by developers for fre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Tucek) That is true, that would b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very end of the distribution network since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applied to all buried trench, all buried tr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d.  It would have to be a very small percen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are you aware that the Commission did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, look at the assumptions regarding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ring that would be required to place trenc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 of Washington during the first cost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I was there, I don't rec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t's fair to say that there's no attem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Verizon model as filed to compl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's determinations on that poin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Tucek) Well, I'm not sure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ermined at that point, but what we're trying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estimate our cost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'm going to move on from placement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though it's related to placement costs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we need to refer to this, but in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there's a statement made that placement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adjusted to include engineering costs.  I can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to that if you need to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Tucek) I'm aware of the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s the amount of the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Tucek) let me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e don't believe it's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the placement costs are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reased by 30% to account for engineering cost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Tucek) That's correct, and just so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ath correctly, if it cost $1 to replace a pol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SP contract, the input to the model would be $1.3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30 cents over $1.30 is about 23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are you aware of anything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s filed with its testimony or in its sup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ation that provides the support for that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Tucek) Nothing that we filed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an estimate perhaps Mr. Richter could speak to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know that I anticipated this question.  I di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inputs to ICM, our prior model, which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nning installation hours for DLC's and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urs as well, computed what would be the analo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30%, I got numbers much, much higher.  These are ho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 guess by default this Commission accep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compliance filing, for example the Flori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and others have acce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n those cases, the engineering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not actually challenged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Tucek) All I can say is Flori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, for example, said we accept the inpu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my understanding of the basi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llar figure, or I'm sorry, for the percentag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d here is that it goes -- comes from a 1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culation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Tucek)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TEELE:  I do have a document 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not designated as a cross exhibit.  I can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 it to refresh the witness's recollection.  I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a request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Why don't you go ahe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.  If you have copies, why don't you distrib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TEELE:  I have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RICHARDSON:  Your Honor, I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terday when I wanted to ask Mr. Turner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a document that was not predesignated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inappropriate because I didn't designate 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cros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Well, my understanding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change was that you had not asked the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overy so that there was no cross exhibit. 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as the basis on which we made the ruling,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 not inquired about that information in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hase so that it would have been availabl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And my recollec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asked the witness about a document, he di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knowledge of it, then you wanted to introdu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.  It's okay to use documents that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s of, to ask them if they know about it, then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may not become an exhibit later.  But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couldn't respond to the document, t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nted to put the document in, that's really --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essence either direct or some kind of responsiv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buttal testimony on your part.  So we haven't go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far in this issue yet.  I suspect counsel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sk questions based on this document,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idence in front of us is the testimon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 gi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TEELE:  That was my inten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RICHARDSON:  Do I understa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pose of designating cross exhibits in advance is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cularly where they're prepared by person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 the witness, to have an opportunity to review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fore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That's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, and so if you're objecting to the use of th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 examination because you haven't -- becau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n't seen it, you should make that objection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not the same as your issue yesterday. 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pointing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nd I just wanted to note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 Verizon response to a discovery request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ming that some part of the panel must have see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some point in time and have some familiarity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TEELE:  Mr. Sanford wa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iginal members of the panel.  I'm not su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Well, you have distribut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panel, is that right, or to Mr. Tuc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TEELE:  I have given it to Mr. Tucek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nother copy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Do we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ion, are you object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RICHARDSON:  I am objecting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n't been predesignated as a cros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Well, we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yet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TEELE:  At this point I'm simply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to see if I can refresh the witness's recollec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source of one of the inputs into the mod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 is presenting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s your recollection refreshed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urce of the input for engineering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ucek) This is the first time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en the document, so I have no recollection of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resh.  What I thought I testified to previous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used a 30%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you simply don't known then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urce of that factor i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Not when I answered your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s there anyone on the panel who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e testimony as to the source of that input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Tucek) I'm not sure what the statu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document is, if it's a legitimate cross exhib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At this momen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being asked about what you have direct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UCEK:  Well, my knowledge has chang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result of seeing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 record at this point then,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is someone else on the panel, is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mply no supporting information in the recor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urce of the 30%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Tucek) Not about the sour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I just wanted to inquir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of you adopted Mr. Sanford'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UCEK: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STEE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want to move on to a discus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 of sharing, and I want to look at Exhibit 260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 there are two extra pages on this docume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 yellow pages are the exhibit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I'm sorry, counsel,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eat where you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TEELE:  I'm at Exhibit 2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TEELE:  So the last two pages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moved.  We figure it's better to have too much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o li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that in front of you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my understanding is that these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the workpapers for the derivation of the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centages used in the or the sharing assumptions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mode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Tucek) The single page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ed as a cross exhibit does that for the po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maybe we have some confusion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has three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Tucek) So does mine, I thought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ignore the last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h, no, there were two white pages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Can you just say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, 2, or 3; what page are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TEELE:  I'm referring to pages 1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RICHARDSON:  Are those pole sharing, 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aring, and trench sh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TEE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Tucek) To answer your ques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 now it's a three page exhibit, if you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otnote 117 on page 63 of our May 12th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, you will see that the second page for cond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aring has been upd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, so I have with the updat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rebuttal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Could you again g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erence to the footno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UCEK:  The footnote is Footnote 117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63, and just so we know what we're talking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factor is 0.35%, not 9.22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Can you tell me that on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UCEK:  The factor is 0.35%, not 9.22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was an error in the data entered actually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y down th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when we talk about sharing,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ing about is the percentage of the investmen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 structure that's assigned to th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versus the percentage that we assum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id by others that are using the same structur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Tucek) No, that's no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Tucek) Our inputs relate to the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physical structure, not the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, for example, when you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rench sharing input, which is the -- on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, probably not a good one since there's no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ed, but we would assume that -- and that is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is not confidential, that number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dential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ucek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We would assume that 100%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ench feet that are placed are placed by the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and that all of the cost of that is assum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elephone compan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Tucek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And, in fact, it is your assump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model that Verizon is paying for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enching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Tucek) For buried pla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 derivation of that is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culation that looks at trench owned only by Veriz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as we talked about before there,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 place facilities in trench that is developer owned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so to the extent Verizon gets free tr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developers in the real world,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lected in the model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Tucek) Well, that would be reflected v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nput you spoke about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ich in this case is set at zero, mea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no developer provided trenc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ucek) That's how we answe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earlie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the change that you have made on 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ing, so today what you're assuming is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, in this model, Verizon will not share any tr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now will share almost no duct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essentially the only sharing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lected in the Verizon model is for pol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Tucek) That's right, and the reas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s that in order to share structure,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ried structure, you have to have what I have cal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ast a coincident of need, space, and time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really means is that if I'm going to trench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wn a particular road, the utility tha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are with me has to want to go down that road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 in time.  And we do try to coordinate j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aring, but our experience has been that i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icult to do, and we have very low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centages for conduit because of that, and for bur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Poles on the other hand, if the pole is t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ough somebody can come back later along that ro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 a cable TV company, and share that pole.  So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n opportunity to share that pole after it is plac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's why typically the sharing percentag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les are so much higher than for buried or underg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(Mr. Tucek) Now it's fair to say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and a number of other commissions have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e issue of sharing in other proceeding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Tucek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ve you ever been involved in a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a commission has accepted Verizon's -- acce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osition that there should be no sharing for tr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virtually no sharing for condu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Tucek) Yes, I have.  In the Flori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, I think Mr. Richter in his testimony ci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ote from it, I don't remember the page, but their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this, that if you have a model that assum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going to have sharing that is much, much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 what you actually experience today for bur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ant, that is a ridiculous assumption.  Because 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and I do not buy into that philosophy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evelop your inputs that you're actually re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network anew.  The people that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are with are not rebuilding their network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ectrical company, the cable company, they ha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tworks in place.  So even if Verizon were to bui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etely new network, there would not be this dram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ase in sharing.  That was the gist of the Flori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is Commission did not accept that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last proceed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Tucek)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not look at w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ided in the last proceeding in developing the inpu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this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Tucek) I wasn't a witness i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.  The last proceeding is no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 that started in January '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, I'm asking you whether you look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's, for example the Commission's Eigh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pplemental Order in the first cost dock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veloping the inputs for the model that Veriz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ing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Tucek)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TEE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We're going to take our lu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ss now until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Luncheon recess taken at 1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(1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I know we need to resum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, but Ms. Frame had a concer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ing, and it had to do with her flight pla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morrow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FRAME:  And my question o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are we thinking that we're going to run late ton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late on Friday night, or are we going to try to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continue the hearing if we need to on Saturday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need to figure out if I need to change my fl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rang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How are you do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cross-examination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TEELE:  I have about 30 to 45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nutes, maybe even a little less, to finish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Well,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best strategy is to try to get through both pan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 and go late if we need to and then try to fin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Friday and go late if we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HEMSTAD:  I think Saturda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quite diffic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FRAM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HEMSTAD:  For lots of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But you w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able to judge.  If we are able to finish toda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uff today,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FRAME:  That's correct, I will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gure out a little bit more by the end of toda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I need to make alternative arrangements tomorrow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ll right, having sai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's go back to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and I promised Mr. Tucek that h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a chance to talk about fill factors, so we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ove to fill factors.  And perhaps the best wa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is to take a look at the direct testimony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 of that I believe starts Exhibit 201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Tucek) Did you say page 3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Tucek)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t the bott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Tucek)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first, so we know what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when we talk about fill factors,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ing about is usage of a particular el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ationship to total capacit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Tucek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 to give a simple example, if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gital loop carrier that could serve 200 lin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were only 100 lines actually being served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say there was 50% fill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Now as your testimony expla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rting on page 39, fill factors are not actuall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put into the VzLoop mode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Tucek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Rather the fill that comes out at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d is a result of application of sizing factor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my understanding of the way it work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for VzLoop, and let's just talk about dis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 now, the distribution fill calcul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cribed on page 40, the last Q&amp;A, going over t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1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Tucek) That does not descri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ion of distribution fill.  It describ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zing of distribution c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eah, what I -- I may have misspoke. 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nt to discuss is the -- it describes how the siz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tor is derive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Tucek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the sizing factor is deriv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ing 2.5, which is the mid point between a fig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it's the mid point between 2 and 3 pair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We have an engineering guid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says that you will install between 2 and 3 pai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 location for residential customers, and 2.5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d point of that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And that between two and three pai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included in the engineering guideline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a guideline designed to place dis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ble according to ultimate deman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Tucek) It is designed to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ribution cable to meet ultimate demand.  And b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mean you place distribution cabl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ctation it's not going to be reinforced. 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do that is if you have to reinforce dis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ble, you're coming back into very congested areas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tablished neighborhood, and digging up the plan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lipside of that is feeder cable that is design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dea that it will be reinfor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you take that 2.5, which is the mid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ween the 2 and 3 pairs, and you divide i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rrent demand for second lines that comes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's record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Tucek) Yes, the sizing facto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talled pairs per working pair.  That's basical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ends up to be.  We get that by taking the 2.5 pai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 location that's from the engineering guide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viding that by working pairs per loc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idential customer, the location if you do the ma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mpbells out and you come up with 2.5 installed pai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 working p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it's fair to say that the dem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cond lines is decreasing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Tucek) I have not seen inform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for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Overall in Verizon's network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ue that the demand for second lines is decrea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Tucek) I have not seen inform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 network over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, so you simply don't know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Tucek) That's what I testifi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isn't it true based on -- mathema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ed on your calculations that as the demand for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s decreases and therefore your number of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irs decreases, your sizing factor is actually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Tucek) Yes, mathematically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ould work out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my understanding is that when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ther end and look at the actual re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tribution, we talked about this a little bit bef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alized, I'm sorry, the realized fill factor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ized fill factor for copper distribution is 38%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mode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Tucek) Yes, 38.44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And the realized fill for co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eder is approximately 52%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did you review the Commission's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s regarding fill factors in determining the inpu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the Verizon loop model filed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Tucek) I believe those orders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ills to be used in -- as inputs to those model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 not interpret them or recall that they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ills that are outputs to the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do you recall that U S West, now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first cost proceeding proposed using a siz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tor similar to the one that Verizon is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Tucek) What I recall abou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ition on sizing and distribution cable wa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intained that the appropriate pairs per loc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ee, and I recall that Mr. Fassett testified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amantly that two was the correc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I want to move away from VzLoop and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little bit about transport, and fills is a n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dge, because we can talk about that in the trans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 of the model as well.  Now VzLoop is the calcul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used to develop loop investment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e development of transport inve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done in a different part of the model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 development of transport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actually done outside of VzCost and then used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pu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Yes, it is.  There is a link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ween VzLoop and the transport cost, and tha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ransport cost uses the per foot per fiber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out of VzLoop.  What we do in VzLoop is we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2 fibers per RT, per terminal, to get the econom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ope one would have in sharing the transport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local network.  We assign half of that mode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ber investment to the local loop.  We take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12 fibers cumulative as you move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work, we take the per fiber per foot cost and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n the transport model to account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conomies of sc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what you're telling me is that you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VzLoop, and VzLoop will place 12 fib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velop the investment that wa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Tucek) It develops the fiber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ed on 12 fibers per remote terminal, so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going down the route, there's another rem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inal, you would put on another 12 fibers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a 24 fiber ribbon.  But for the loop cost,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lf of that investment is assigned to the loop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e the entire fiber investment that's model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vide it by the amount of modeled fiber feet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 per fiber per foot to use in the transport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you take half for the loop, but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n take the other half and assign that to transpor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Tucek) That is correct.  You'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st person who has gotten that right the firs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t wasn't the firs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Tucek) First time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from your explanation of the develo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fiber, I'm sorry, I'm looking in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, Exhibit 201, and starting at page 118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o page 119.  And I will caution you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idential numbers on 119, so let's avoid thos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n you start in the transport model, you've got a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ot per fiber co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n order to develop the fiber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transport model, you then apply util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to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Tucek) Yes, we applied two util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tors, one of which is confidential.  That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ed on the, in our existing network, the ratio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enue producing fibers to total fibers in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just for talking purposes, let's say that numb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50%.  We also then want to get that cost per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ber down to a cost per working circuit.  The circ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pment on either end of the fiber has a fill fact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an assumed fill factor of 75%.  So to get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ber per circuit, we have to apply both fill facto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50% and of 75%.  And just for the record, the 50%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ypothetical number that I have used for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rposes to avoid using the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 confidential number is actually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page 119 on line 11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ucek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at number is based on a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looks at Verizon's current utilization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Tucek)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when we're looking at a transport mod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have the fiber, but we also have electronic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my understanding of the w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ctronics investments are developed is that you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aterial prices for the various pieces of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n apply loading facto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Tucek) Yes, they applied the circ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quipment loading factor to get the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stalled, engineering furnished and installed c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s, EF&amp;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EF&amp;I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The infamous EF&amp;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always forget what the E stands for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that you discussed that beginning on page 133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direct testimony, Exhibit 2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just to explain how this works, if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t say for example an add/drop multiplexer,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y to figure out how long it actually takes to inst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iece of equipment and then apply the labor r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ime to get the cost of installing the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pment; instead you apply the factor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Tucek) That's how the factor is appl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need to tell you that the witness that sponso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here last week, that's Mr. Jones.  He is the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and I don't have -- the only questi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about that is this.  Is it your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is the same EF&amp;I factor, that it's applied to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iece of equipment in the transport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Tucek) It's applied on an account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am not sure if every piece of equipment fall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ame account, so I can't tell you that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ould be a question for the factor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t factor is based on Verizonwid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ed Verizonwide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That would be a ques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or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TEELE:  All right, I will withdra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ith that, I have no further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anel.  I would like to move for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ain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TEELE:  I have discussed and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ove to admit Exhibits 251, 256, 260, 263, and 26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265 has been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 there any objection to the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oposed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RICHARDSO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ll right, we'll admi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TEELE:  There are certain exhibi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predesignated but I have not discussed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evant to this panel that I would like to mo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TEELE:  Those are Exhibits 233, 23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43, and 24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RICHARDSON:  I'm sorry, could you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TEELE:  233, 235, 243, and 24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ssion of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RICHARDSO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We'll admi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TEELE:  And the final thing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do, I have referenced Verizon's, one of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s, which is the general local exchange tarif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have referenced certain sections of that tariff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it would probably be appropriate to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dicial notice of the sections.  I do have cop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nes I'm interested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And have you talked to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TEELE:  No, I have not, I'm sorr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ing of notice of these tariff provi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RICHARDSO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All right, do you want to su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 with copies of tha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TEELE:  I will do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I will take notic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sions, but I would like to refer to them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section referred to is sec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Is this a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This is not an exhibit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ing notice of it.  It's a tariff that's fil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mission.  I can make it an exhibi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would prefer to have it made an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Yeah, it's easi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er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All right, we'll make i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66, and I will admit that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TEELE:  I have nothing furthe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And we have cross-examin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ross-examination grid from Covad and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MITH:  Thank you, Your Honor, I d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few questions, and they are all directed at Mr. Tuce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don't have very many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Good afternoon, Mr. Tucek, I'm Shannon Sm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here representing Commission Staff.  You were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's witnesses in the prior cost docket, 00301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Tucek) I don't recall if I was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was in the trilogy docket, not trilogy, the 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 three orders that started in January '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 know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Tucek) I thought it ended in 36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re was a 369 docket, and follow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was a 0013 docket, 003013 docket, sort of a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sort of the middle cost docket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ucek) I think so, I think I show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estified on deaverag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Well, let me ask you this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.  Are you familiar with the ICM 4.1 cost mode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has sponsored in prior proceed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Tucek)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you accept subject to check tha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iance filing in the prior cost docket,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T-003013, that Verizon filed a compliance fil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a statewide average two wire loop rate of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$1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Tucek) I will accept that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in this docket Verizon is propo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wide average two wire loop rate of just over $33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Tucek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ould you explain what the differen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tween VzCost and the prior ICM 4.1 model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ount for the differences between the $17 statew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verage two wire loop rate in the prior dock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$33 rate in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Tucek) I can tell you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ces in the model.  I can't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stantaneously the differences in the inputs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ggest you probably look at the cost of mone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reciation lives.  You should probably look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any extraordinary sharing assumptions orde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prior filing.  Those are just possibiliti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not done a one to one comparison of the inpu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To account for the chang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guess then in addition to the inpu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ve listed that may have changed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 proceedings, is there anyth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dels themselves that would add to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ween the $17 rate and the $33 rate?  And if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that could be better answered by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witnesses on the panel, feel free to ref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Tucek) I don't think there's anyon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knows as much about ICM as I do.  I just have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lly thought about what impact the chang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eling methodology would have on the cost, for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cause the cost to go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ll, one thing that does occur to me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ugh at ICM we tried to constrain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deled cable to the amount of roadway, road feed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in each wire center, that constraint may have b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 not have -- how do I want to say this -- accou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actual routing that you would have to d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 world.  It was kind of like Mr. Spinks' loop leng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ment, although he wouldn't have characteriz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way, I characterize it the second best sol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something we had to do in order not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ordinately high costs.  I think what we're doing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s you a better take on how much cable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 have to route through the network. 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, that's really all I can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es the new model, the VzCost model,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e equipment, does it model more equipment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CM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Tucek) Certainly not by desig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MITH:  That's all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Ms.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FRAME:  Covad doesn't have any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r. Gab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Good afternoon, panel.  Let me just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ong the same line of Staff's last question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es in numbers.  Initially in Exhibit 202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zLoop proposed an ISDN BRI loop cost of $40.76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your June 2003 filing.  In January you filed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 known as Exhibit 226, and the rate had incre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$40.76 to $53.16.  So within this docket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lain why for the one product the price increas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40, or the cost estimate increased from $40.76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53.1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Tucek) I know we have looked at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recall the answer, but we would be happy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as a Bench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DR. GABEL:  Okay, so as a Bench requ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ease explain why the cost estimate for ISDN BR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ased from $40.76 in Exhibit 202 to $53.16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2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That's Bench Request Number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I would like to begin where Ms. Stee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gan, and that is just to talk about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on of customer locations and VzLoop. 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 that the model begins with information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serving terminal is linked to a customer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ell, I guess maybe begins is the righ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rong word.  Let me just ask, your model cont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which links a customer location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serving terminal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Harris) That's correct,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 we were -- those serving terminal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ated customers we were able to find that worked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serving termin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s a serving terminal synonymous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des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Harri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ecause I think sometimes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idently slip in the term pedestal, but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sure that is synonymous with serving termi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then the model also contain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e current location of a serving area inter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 the link between the feeder plan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ribution plant, and it's the serving area inter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currently located to that particular pedestal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Harris) Well, the SAI is synonymou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cross connect box, and what it's doing is it,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information we pull, we locate the cross connect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a different manner.  One comes from a data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led the assignment activation and inventory syst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s where we pull the customer informat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rminal, serving terminal information.  But the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nect box information comes from the plant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so we take and we cross reference those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inal ID information.  Terminal ID information te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 for the most part which one of the SAI's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rminal connects to.  If we don't have that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s, we bring it all the way back to the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ice.  We consider it to be -- if we can't f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 serving terminals, we'll bring it all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ck to the central office, do a minimum spa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if, for a particular pedestal, if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know the cross connect that is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destal, you then assume that the cable ru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destal directly to the central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Harris) Well, through the network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re in the program.  See, the program's go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-- going to bring it back to the nearest contr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 which we have converted to a cross connec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basically, you know, coming back in that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going to follow through the feeder network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going to create a new feeder network, so it'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go back to the central office.  It's not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ociated with a given SA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you would rely on your minimum spa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ee algorithm to determine which cross connec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associated with the pedestal where you do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in your data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Harris) It's going to go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arest on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Again I'm having troubl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RIS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If you could speak up an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e you talk into the m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in the situation where your data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ains information regarding a customer locat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ng terminal and cross connect box, the rout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able between the pedestal and the cross connect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done using the minimum spanning t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Harri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did I understand correctly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ing from Ms. Steele that that minimum spa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ee is using air line connection, an air lin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nection rather than a right angle connection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linkages between the cross connect box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ng term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Harri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n is the air route distance convert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ute distance using some fa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Harris) There is a factor that is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odel, and I believe we put a 15%, and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ember, maybe Mr. Tucek does, at what point that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o pl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Tucek) There are -- there's an inp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tribution of feeder.  There's actually two inpu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ch, and they're set the same in our fil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ribution of feeder.  And the effect is that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a segment is greater than 500 feet, it i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inputs.  The distance instead of being straigh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increased by 15%, which is the other inpu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though we have 500 and 15% per feeder and the sa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tribution, you could change, change the mix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Harris) That's a user vari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y did you select the user input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15%?  Why are you sponsoring that input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Tucek) That was a judgmen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lks who have done modeling before.  For example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ried plant you have to go down and up again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, 5, 10 feet of cable there.  Aerial plant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t sag, sag in the line in the street, cabl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les.  And obviously all plant's got curves in the 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has to go around obstacles, and we just fel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know, 500 feet, that's pretty much a straight sh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modeling purposes.  Beyond that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estimating the cost if we didn't make some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stment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may have my witnesses confused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it was Mr. Turner yesterday who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ing a conversion factor of 1.4 to convert air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les to route miles, and he referred to a triang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 this ratio of 1.4, so your ratio is actually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 what I understood his testimony to be or somebod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and I'm wondering actually why the 1.15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a higher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Tucek) Well, I think the witnes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Spinks, and you probably should ask Mr. Mercer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 gets on, but I don't think they apply a fact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they do a calculation based on the leg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iangles.  You know, they've got two points that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ly due north and south of each other, rectilin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ance are the two legs of a right triangle. 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directly due north and south of each other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just be a straight line.  And I think the 1.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or is probably, and I have heard Dr. Mercer tes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is, if you do the calculus you can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the average is if you assume every angle is eq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lik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s to why their average number is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our number, it's because we have much sho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tances than I think that they are assuming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del, or perhaps that's just the mathema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rivation of your routing.  I think that's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cally the answer there.  We have very short fee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 -- feeder, no, very short distribution and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nger fee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in some situations the model assum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customer is served by digital line carrier even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 a customer is only served by copper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Harri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ow does the model determine the lo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igital line carrier in that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Harris) I will answer the first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the first part is done within the preprocess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n I will hand off to Mr. Tucek, who will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w it finalizes where the determina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n the preprocessing based on th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onents that we have identified, we run a rout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in that preprocessing that basically identif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sible sites for future DLC's or additional DLC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alculation that we put in varies based on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-- could be 12,000 feet or 18,000 feet, b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reprocessing is doing is it's placing indicator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components to say that if the model goes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hree decisions that it can make to place an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LC that that's the sites that it would go to to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.  And so indicates that with I believe a T we put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call it a T, so the indicator is there.  So the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point, then it's passed into the --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processing into the input file in that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then I will let Mr. Tucek tell you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ppens aft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Tucek) Okay, we place additional rem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inals, we place remote terminals for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sons.  One, if there's one of these network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ist today, we place one there.  If deman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 distribution terminal exceeds a thres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a user specified input, in our filing 160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ce a building upon -- a fiber loop to the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rminal.  Then we have situations in which we plac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 remote terminal to comply with the co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p length restriction such that if the terminal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ced at either an SAI location or one of these 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tions, loops going through that location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pper loops, copper loop portion greater than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lof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 then also try to do a -- place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a decision process to go for the first RT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ute.  And that is if these were moving ou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ice on the route, if there's one that exists,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place one, and that's the first one.  If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r specified threshold which is also 12,000 feet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place one at the next SAI or serving area interf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the next T.  And then if it satisfies the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over copper versus fiber fed DLC criteria, w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we place it ther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In the preprocessing stag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looking for locations for the new DLC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ly consider where existing cross connects are loc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does the model allow the DLC to be located else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Harris) It would allow it to be l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any component, any network component that we fo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ing like a control point which may no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 connect at this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t's the constraint that you're im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at you have to have an existing control poi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ld you explain therefore for the record what you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an existing control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Harris) A control point is a poi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in the plant records that helps a engineer moni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twork, and they will pick a point in th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which to do that monitoring like the feed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thing else with regard -- I mean Mr. Richter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ably explain exactly how they use it, but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nning tool, and they use that control poi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itor the network.  So we're basically sa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already a point in the network that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sibly place something, so we put that indic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.  So it may not have a cross connect box today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 not have a DLC today, there may be nothing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just an indicated control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a spli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Harris) There's always a terminal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a splice point would not necessarily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ol point, there would have to be a term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Harris) There would have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i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n once you have this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ied a control point that could be used to 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LC, is there any limit that you impose upon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lines that could be served through that contr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Tucek) Well, the maximum DLC siz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rolled by the record that is put in the input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if you wanted to go to a larger or smaller siz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either add a larger size to it or you woul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 the on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going back to the serving termin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s. Steele also asked you about how you would han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tuations where you do not know the serving term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ociated with a particular customer.  Or maybe I'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a correct representation of your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 with her, that it's -- I'm referring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h, to you, Mr. Tucek, I'm referring to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Steele was asking you about what do you do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have all the information associated with ser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 customer, and there was a discuss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assume that the average investment associated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 is the same as the average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ociated with customers where you do hav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cessary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Tucek) I recall that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Well, first, when you m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umption about what's the average inves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ng a customer when you don't have all the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, are you applying the average invest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of Verizon Washington or Verizon Washingt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re center where that customer is loc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It's for the wire center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ustomer is located.  And we do it, as she 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, for business and residence, but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lanation let's just say we did it one tim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ppose that in the model network we had built a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had 10,000 lines, okay.  Well, we know that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records, that there's 11,000 lines in that 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nter.  What we do is we take the total dollar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estment for that wire center, increase it by 1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it's 1,000 divided by the 10,000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 that we do that is because later on in the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pping we're going to be dividing by dem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sponds to the 11,000, so we're just grossing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erator to reflect the fact that we're also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ss up the denomin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when you need to apply this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p, is it because you're lacking inform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 location, or did I understand you to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lacking information on the serving termin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ustomer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Tucek) I believe technically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Harris) I mean I can answe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it's really in the preprocessing.  It's us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th or one or the other.  I mean you have 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minals we find, and they have no customers, so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no assignment obviously.  What usually happens i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customers that we can't find the serving term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ociated with them and/or we just can't even f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information, so I mean other than just the 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 information as far as they're customer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a, so we just drop it.  If we can't find any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nect it to the serving terminal, then we don't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, because we don't geocode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Now we do go through a routine that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know what the -- if we can't find the addre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erving terminal, if we can find the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 addresses for that terminal, we will as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o the terminal so that we can place the termi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other words, if we know that there's four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re assigned to that terminal and we do have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addresses, then we have an address we can u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ign because we know it's within a drop length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minal.  But otherwise we drop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so when you're saying that you drop 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want to make sure I understand you, if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ng terminal where you don't have any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ociated with that serving terminal, there would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estment that Mr. Tucek would generate beca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tion has been dropped from your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Harris) Because there's no demand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n't calculate an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Could you just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s or no to that question, is he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R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Following up on another area from Ms. Stee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did I understand correctly, Mr. Tucek, that the f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, that the effective fill rate that is gener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model for distribution is 38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Tucek)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ve you reviewed any of the FCC 271 f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arding this issue of what's an acceptabl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acceptable utilization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No, I haven't, but I w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to say that you should really go back to see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able was sized and see if that's reason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the effective fill or the realized fil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rgely due to discreet cable sizes. 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ever assumptions you made for sizing, you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't draw a judgment from the fill rate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.  Mr. Tucek, am I corr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in VzLoop there is one sharing input that appl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density zones, and there's not separate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lues depending upon the number of lines per squ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nd were you in the room when I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Spinks yesterday that if the Commission co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t's necessary to have different sharing val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pending upon the density level how the VzLoop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justed to reflect such a Commission fi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Tucek) I was in the room when you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question, and if you ask the same question of 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'm going to ask you, yes, I would lik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ggestion if the Commission wants to find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be different sharing values depending up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nsity, how such a conclusion could be implemen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zLoo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Well, we could do it in mu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me way we did with ICM.  ICM also only ha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aring, set of sharing assumptions that cut acros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re centers.  What we did in that compliance fil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you all accepted or Staff accepted I gues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pped each wire center to the density zone, and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for us it turned out to be like four ope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nsity zones that we had to worry about.  We r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del four times and extracted the results for th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wire centers that corresponded to each of th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nsity zones, then combined those costs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iance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e could improve on that process by mod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zLoop to take the sharing percentages, or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ption inputs, excuse me, out of the master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kind of cuts across everything and put them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tions table, which is -- no, I've got that backwa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them out of the options table which cuts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rything and put them in the masters, wire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, in which case we could accommod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with a single ru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please turn to Exhibit 228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e rebuttal panel testimony of May 12th, page 2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3.  You state that the modeled feeder route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lly follow the routes in Verizon's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isting network.  Could you explain why you nee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 this qualifier, what are the exceptional condi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Tucek) Well, we have, as Mr. Har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lained, we've got a minimum spanning tree pro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 the distribution terminals, which one's conn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which.  For the feeder routes, that ordering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es with us in the data.  And as I alluded to earli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rc lengths are much shorter for distribu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're somewhat longer for feeder routes.  For fee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outes its the average feeder arc length is 2,840 f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distribution it's 315 feet.  So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ssibility because the feeder arc lengths are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ough that it won't -- will not pick up a ben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ute, okay, if we try to adjust that with the 1.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 good example is if you look at the cl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ve my shoulder.  If we were trying to approxim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ircle formed by the clock and if we just drew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s connecting 3:00, 6:00, 9:00, and 12:00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more approximation of that circle.  If we conn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hours, we would have a better approximation. 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nected the little marks that denote the minute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have a much better approximation.  So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uch better approximation for distribution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tance between the terminals is much short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erage, okay.  But the feeder are longer, so we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ck up that bend in the route.  So it doesn't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llow the feeder route, but the ordering is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dditionally, and not particularly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istribution network more than the feeder,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be located exactly where it is, so that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nect them it will, as I indicated in my o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ment, on occasion cross water, maybe cross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nd or cross a river, doesn't appear to fo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oad.  But it follows the real world much more clos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any model that you see.  That's kind of a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 than you wanted for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t's generally how it works out, isn'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Harris) If I can add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processing, as I had said before I believe to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, it's how many points you're able to fin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e control points and terminals you can fin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twork, the closer you're going to follow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oute.  The less you find, which is partial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Tucek had alluded to, the more likely it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llow exactly the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'm not sure then I completely understan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modeling your feeder cable costs.  When you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one cross connect point to another in your fee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ute, what determines the path of the c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Harris)  Well, the path of the cabl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-- first I will answer how the cable actual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id out in the route, and then Mr. Tucek can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w it actually calculates, because I misspoke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a minimum spanning approach.  I mean in the fee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do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You need to speak into the mi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not able to hea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Harris) The minimum -- the feed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nected in a straight line basis between the contr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s is what you use to find the feeder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eder is at -- actually used as control poin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ed, so it just doesn't go to the closest on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 into our plant records again and find the contr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ints and find the order in which the control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actually in the network, and then the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nects them in a straight line following tha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n when the distance is great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00 feet, you would again apply the 15% d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Harri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Turning to page 41 of the sam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lines 3 through 5, you have a number of 10% and 5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not sure I understand what's differ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nominator that you're getting these two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lues.  Could you explain how you calculated tho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io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Harris) Okay, yes, I can.  We're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of the total SAI's that are in the model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's 325 of them, but the 149 talks about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es those 325 are at, or 323, excuse me. 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w you get the ratio.  There's -- in total there's 32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I's that are at the same location, roughly 1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Harris) But they are distributed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ly 149 sites, and that's where you get the 5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oes that answer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turning to page 51 of this same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nes 12 to 14, there's an assertion here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Tucek made this same assertion this morning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you have problems with the geocoding of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ribution, these terminals would likely be fou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ss dense and higher cost areas.  What is the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ssum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Tucek) The basis of that assump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understanding of why geocoding fails.  I could app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n AT&amp;T witness who could tell you, made it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ar it fails because you might have post office box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rural routes.  Those types of addresses just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ocodable.  And so my testimony here and my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rlier was that given that that is some of the rea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y you can not locate these distribution termin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ularly the rural route addresses, those rou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ural part of the wire center, the more high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ps, the more longer the loops and probably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the longer loops, higher cost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R. GABEL:  Turning to page 61 and 62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 62 there is a Footnote 112 that refer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cript from the Virginia arbitration proceeding. 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request from the Bench, could you provide that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transcri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That's Bench Request Number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notice there's a reference at Footnote 1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o, do you want both of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R. GABEL:  I'm sorry, I meant Footnote 11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s the Virginia transcript at page 276 to 27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re's been discussion this week and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ek about how right of ways are handl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erent models.  Is this a direct cost or in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 that's included in VzLoop or Vz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Tucek) I think for the remote termin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may be included in the EF&amp;I factor bu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Mr. Tucek, sometimes you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words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UCEK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I really am having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ing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Tucek) I think for the remote termin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may be included in the EF&amp;I factor, bu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something for the factors witness to testify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don't know if we have right of way costs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puts.  I think the answer is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Staying within Exhibit 228, I can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 lot of cross references if you want to he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t me read you the question, and if you want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ences, I will provide them.  Why is it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reflect the existing location of pedestals and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nects and control points but not cable sizes?  Wh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hoose to replicate some but not other parts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p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Tucek) Well, let's take the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rminals first.  It's nice to imagine that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rrange the distribution terminals into more e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tribution areas or rearrange the customer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ids, but the fact is that the homes and business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they are, and the distribution terminals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going to come back and rebuild a network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ly end up in that same place.  The reason be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ve to account for the easement on the proper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have to account for existing landscaping, you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o account for where the inside wire sa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use terminates.  My house if you're facing i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wer cable, well, if I had cable would be th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hone all come in on the right-hand sid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body was going to come in and rebuild the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twork, they would put the terminal, their pedestal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ame side of the house and away they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For the SAI's and the DLC sites, the rem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inal sites, it's appropriate because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rding to the FCC Congress has directed us to devel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conomically efficient rates.  That's Paragraph 113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ocal Competition Order, interpretation of the 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at least two components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ne is that you need to ensure alloc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fficiency, which means that the rates you se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lect the value of the resources that soci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crifices to provide the service.  The remote term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tes, the SAI sites, have value.  We have solv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lems associated with obtaining right of way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arily the right of way you think about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ble going down the road, but to place equipment sa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vate property or even public property.  It's no co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you have to pick that site to meet public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erns, safety concerns for employees,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room for their equipment when they set up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, you have to have room for them to park. 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ork has been done, and it has value.  To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lk away from it and ignore it is wasteful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economically efficient, and a model that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to do that can not produce economically e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s.  Mr. Richter will be happy to tell you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had to acquire new sites today, it would cos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e than simply reusing the sites you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now the other part of your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y not the cable sizes.  The reason is it's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if it's the right thing to do or not, but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, I think it's probably the wrong thing to d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a limitation of the modeling process.  All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demand says working out from distribution termin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back to the office along the minimum spanning t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ribution routes, and then the controlled poi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ctual feeder routes of the network. 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umulate that and we have the size of the cabl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have the information that today along the fee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ute there's a 300 pair cable and a 100 pair cabl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size it -- if that's the size cable we need, 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irs, we need 400 pair c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have always maintained that we'r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estimating our costs.  We're approaching --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timating the forward looking costs from below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could be perfectly good reasons, valid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sons, why you would have two cables on that ro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initially the feeder plant required 300 pair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you placed that and then three years later,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s later demand materialized, you pla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ugmenting cable, the 100 pair cable in my exampl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part of the production process of opera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ephone plant.  And I'm sure Mr. Fassett would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don't size feeder cable to serve all deman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once.  You design it with the idea it'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gm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in a real network on a forward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is, you are going to have two cables going d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oute, but it's a modeling limitation, we don't know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mand materialized through time.  We don't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ble is really out there in terms of our data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ly don't know how demand is going to material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beginning.  So we build the network as if it f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the sky just to satisfy the demand today. 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 of TELRIC, but it's a modeling limi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Tucek, also Ms. Steele asked you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t about the different types of placement tha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d when buried cable is placed, for example ther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trenching, plowing, and boring.  Do you reme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e of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For placing buried cable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de some assumption about what percentage of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ring is used as well as hand digging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Could you for the record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percentages, which I believe are not propriet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n explain why you believe those valu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Tucek) Do you recall the cros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e referred me to, because they're on that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Ms. Steele, do you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number to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TEELE:  I'm sure I can f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RICHARDSON:  I believe that's 25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TEELE:  It's 25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Tucek) 256.  Now that I have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you do, do you need the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DR. GABE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, some of those numb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rietary, so if you would just explain why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 are the appropriat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Tucek) We base the percentage, whi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think of as a likelihood of having to engage i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se activities based on what we actually di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ative terms over a three year period, in other w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we actually did in operating our real wor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twork.  That is reflective of the type of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 are going to do on a forward looking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reflective, again back to the economic effici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gument, it's reflective of an input that's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rying to ascertain the value of the resour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sacrificed to provide th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ther folks may argue that no, you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gnore everything in the wire center, the custom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look at the instances of these activitie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-- incidents of these types of activitie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rience in your current operation, but that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wrong.  And it's coupled often with the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 have to build the network as if nothing ex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, the streets, the driveways are there,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going to subscribe to that view, you would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greater instance of boring and hand digg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tting and restoring concrete and aspha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Tucek, these units of measuremen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ar f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Tucek) Well, they're applied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ple, if you were talking about buried plant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ould be the percent of buried plant that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nd digging, percent of buried plant that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ring, and the percent of buried plan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re cutting and restoring concrete and aspha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But again, that's linear f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not a dollar amount or some o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UCEK:  No, these are phys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antities, yes, not dollar am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I'm confused 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centages are just percentages, so are we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what exhibit are we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25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UCEK:  I misunderstood his ques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ught he was talking about the inputs.  I think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ing about the data above the inputs, and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hysical quantities, not dollar amou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In linear f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UCEK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DR. G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f a developer dug a trench and in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st of digging that trench, it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luded in these numbe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Tucek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you feel that's appropriate to ex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ctivity because that's a green field effec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not what you believe should be modeled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Tucek) Yes, I am, and again it goes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Congress's requirement to give econom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fficien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ne other aspect of that is that econom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icient rates will signal to potential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they should lease unbundled network elemen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ild their own facilities.  And if they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ild their own facilities in the existing networ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e, they would not get a developer to come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redig the trench.  He will do that one time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velopment is -- so excluding those quantities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djustment to cost for developer provided tren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stent with the requirement of TELRIC to devel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conomically efficient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will like to ask you to turn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1, which is your June 26th filing, page 51, lin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otnote 27.  How do you determine if plow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sible within a wire c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Well, it's control of the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user specified input, and there's 12 wire cen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that no plow flag is set such that plowing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owed.  Those wire centers were based on the dens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believe subject to check it's 500 lines per squ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e.  And the thinking there is that if you have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nse developed area, you're not going to be brin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ble plows into that wire center, because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tty large, noisy machines.  The public will not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, not in this state, but in other states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municipalities have prohibited.  Additional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not plow if the bedrock is not deep enough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restrict plow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, Mr. Tucek, in those wire center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ensity is less than 500 lines per square mil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del assumes that you would trench in that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So just a few minutes ago I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about bore cable, boring cable and hand digg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enches, and those costs would not come into ope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would not be applied in those density area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assuming trenc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Tucek) No,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r I'm sorry, you're assuming plowing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rry, you're assuming plow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I think this is also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ry by location, because you could have a wire c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that flag was set so that you could plow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drock can be very close to the surface so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.  But, you know, subject to check, if the pla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plowing, I do not believe the hand digg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ring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saying that subject to chec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Tucek) Subject to chec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DR. GABEL:  So why don't we make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nch request that if plowing applies, does bo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nd digging not app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UCEK:  And would you like to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tting and restoring concrete and asphalt in that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       DR. GABL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That will be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urning back a few pages, and this may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for Mr. Richter, at page 40, line 3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ble sizing factor of 1.2 that applies to feeder c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saw an explanation below on the sizing facto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tribution, but I didn't see an explanation for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as the appropriate sizing factor for fee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you explai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That is really just a produ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dgment.  It appears to be a reasonable numb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ect to AT&amp;T because their effective sizing fa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feeder cable in a multiplied form would be 1.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one area w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Mr. Tuc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UCEK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If you could just annunci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ttle bit, I'm really having trouble understanding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UCEK:  I'm better in the morning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I can tell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Tucek) That was a value tha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duct of judgment.  We felt it was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, we used it in other states.  I noted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ow the comparable input in the HM 5.3 model,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factor was expressed on a multiplicative bas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1.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when it came to a sizing facto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ribution facilities, you refer to your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ard.  Why don't you refer to your Verizon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, and what is that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Tucek) I think Mr. Richte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ably answer the second part of that question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Richter) Well, I will def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ard for now as, you know, what's contained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draft document, and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Are you referring to the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 of Exhibit 265?  That was the enginee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nning support method and proced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RICHTER:  Yes, that's correct.  Just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a moment to find exactly 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Richter) Okay, on page 6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, section 1.6, number 3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trigger for the plan to perfor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alysis for possible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requirements for non-interfaced pla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hen that sec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Hold on, the reporter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Richter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-- the plant is when that se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feeder loop will reach 90% fill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next 12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Generally today planners monitor th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an ongoing basis.  We are trying to get better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it's reflective in the adaptive engine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uidelines that we submitted as part of som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s, we're trying to get better at identify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ying the maximum geo -- how do I say this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ing to get better at maximizing the utiliz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eeder cable by not necessarily putting a time fr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when relief is going -- this guide -- this 90% f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sort of a general guideline for us, to have a bog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us to shoot at.  But we may have for instance fee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ps that are at a 95% fill that don't have any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additional growth because they haven't been grow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that's sort of a long way to answer your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t's not a direct application to this 1.2 f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tor, but the 1.2 we believe gives a fairly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timate of what we would have to provide in a fee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ucek) I would add to that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cost input that if you're going to avera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ll relief is 90%, 1 over that is 1.111, so that's a 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is input.  This is a discussion that we had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'97 is what do you do with objective filler, fil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What do you do with objec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ucek) Objective fill or also fill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ief, should you fi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You said fill r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Tucek) Fill at relief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I'm going to inter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.  If you want your words to get into our head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o annunciate each word.  I'm not planning to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transcript.  I'm listening as hard as I ca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are simply mumb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UCEK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And it doesn't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UCEK: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Tucek) Anyway, the point of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ologize, is that a floor on that factor would be 1.1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that is the inverse of the 90% fill at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ould you turn to page 55 of Exhibit 22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s 3 to 18 and on to page 56 at lines 5 to 7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discussion of how you handle the shar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duit within the model.  And I read this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estimony, I had trouble following what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ing.  Can you provide me an explanation of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aring of conduit is handled by the model? 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was -- let me just go -- when I read this, I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estimated two conduit systems, one with shar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without sharing, and then you used those two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figure out your sharing percentage.  And why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d it necessary to estimate two cost estimates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just say what's the cost with sharing and then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, Verizon has one part cost responsibility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utilities recover the other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Tucek) Okay, for talking purposes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e that 10% of our conduit systems are share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timate -- we also have an input that says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share conduit systems, how many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ucts do you need.  Let's say that number is just 2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part of the route that we need to put in condu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let's say that requires, and this is not a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ze, but it requires 10 ducts for our demand, oka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estimate that 10 duct, cost of that 10 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ystem, and take 90% of it.  That's 1 minus the 10%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said was shared.  And then we would estimate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12 duct system, the 10 plus the 2 requir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aring.  10/12 of that would be assigned to u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10% of that would go into our cost.  So we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conduit system which satisfies only Verizon dem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f 10% of the conduit is shared, we'll take 90%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st, we estimate a larger system to accommo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aring, assign a fraction of that based on the du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 use, that is the ducts that are not shar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ltiply that times its weight, 1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n why not just apply that perce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total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Tucek) Because if you're going to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conduit system, you need to size it to accommod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mand that is going to share it.  That was a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some of the earlier models.  ECPN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ould size the conduit system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ephone company's demand, and they would say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0% in my example is going to be shared, say share 1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ther way.  Well, if you're going to sh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duit system, how do I say this, you have to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ig enough to share.  You have to have th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ucts.  The cost of two additional ducts is no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uch, but it can be enough that it triggers you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xt discreet standard conduit configurati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o dig a deeper trench.  So that's why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urately reflect what would g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n this proceeding there has been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loop lengths and actual loop lengths, an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d comparison of modeled loop lengths to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p lengths.  Do actual loop lengths in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idged tap loop length, or does it end at the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ucek) I don't know the answer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R. GABEL:  So as a request from the Ben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you determine if your actual loop lengths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ength of the bridged tap where they do ex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UCEK:  And just to clarify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aking of the data that went into the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data request that provided the actual loop leng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 the numbers I use as actual in my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R. GABEL:  Yes, the numbers that you u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 in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That will be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esterday Mr. Turner talked about 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7a and a correction that was made to -- that 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way in which the crossover point was conn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calculated.  Do you agree with the correc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Turner prop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Tucek) No, we do not agree with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ion.  His correction was to -- well, the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ccurs because you would have a number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gative, and I believe his correction was, well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add a really large positive number to that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take care of these negative numbers. 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grammers looked at that, and they said, well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better way to do it, and they have provided AT&amp;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proposal.  And I read the code, and it was a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t was a much more elegant way of doing i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n't have to hard code a large number in.  S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ed me did I agree with his suggestion on how to f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, and the answer is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 version 7a that will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ailable to the Commission, does it reflect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programmer believes this issue should be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the way Mr. Turner prop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Tucek) It would reflect the w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izon programmers had proposed to fix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Tucek) And just so you know, I think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s to the same place, it's just it's sloppy to 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de 999,999 to your code when you can do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iminate all possibility of a negativ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Last ques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Harris) Just to clarify the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version 7Ra, I know it's a small thing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you're going to see on the system is version 7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Last question, and this is again a follow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a question from Ms. Steele. 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ided that they wanted to use a different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e how a customer is connected from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destal back to the central office, is that a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say myself working as the Commission's advis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do, or is this something wher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have to ask you to implement the change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eprocessing of the d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Harris) I think that depend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gnitude of the request as far as how much chang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have to make.  There is methods we can u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 the location information and the w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del moves the route back towards the central off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t has some restrictions based on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s you do it.  I mean it's not an efficient wa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if you're going to do a lot of movement with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re center.  So if it's a large change, then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 that it is much more efficient to be done by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 to make that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R. GABE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We'll take a 15 minute reces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Dr. Gabel finished his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from the Bench, and let me turn now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irwo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h, I think I have very few questions. 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with regard to version 7Ra, do you agree that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duce better, i.e., I believe more accurate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 the previous ver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We agree that it eliminat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ssibility of the negative economic crossover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ing at auditing a run of 7Ra, what we fi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in January version 7, and this run of 7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n't seem to make a difference, so.  But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iminate that possibility that exists in the co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conceptually does that make it supe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previous 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Tucek) Well, yes, because the ne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conomic crossover is a clear error, and it need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xed, corrected, so 7Ra does correct that err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Richter, I had one question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ussion about a maximum of 5,400 pairs and that ne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pment can serve more than that, and I started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little lost, but I think my question is in your mod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w is it determined that a newer piece of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serves more lines should be used, or is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not happen, it's some -- it's just dollars flo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ound which then someone might use to buy a bigg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ter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Richter) I'm afraid that that's a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.  I'm not exactly sure what the -- exactly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model sizes the cabin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but does the model make a choice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rtain point that a bigger, newer switch i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talled, or is the model operating at some other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SAI's or some other unit and it just doesn't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Tucek) Well, VzLoop does not invol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witching cost.  That was the switching panel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 last week.  But generically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p, the model sizes the equipment based on the d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needs to be served at that point, and i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next hardest size.  So if the demand required 32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irs, that would go to a 400 pair cable. 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y to look at what exists in the past or the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re spent in the past and somehow adju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p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had the impression from the quest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re was a criticism of the model that the un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Verizon model uses are consistently smal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fore never reach this big switch size, now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 about switch, but equipment s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ucek) I think the question was on SAI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remote terminals, and I did answer I thin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. Gabel's question is that if the Commission 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y wanted to run VzLoop so that it would inst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rger SAI's or larger remote terminals, they just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put that size terminal in the input table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-- and say 1,500 was the maximum size today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ed to serve 700, 800, we would then place --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would place 2.  But if you put in 1 that would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,800 in that situation, it would just place the 1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rger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s that something that a non-Verizon u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Tucek) I believe that they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would have to develop how much it cost to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larger size equipment, and, you know, I assum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want it to be consist with the inpu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maller size equipment that are there al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I have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OSHIE:  I have no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a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Dr. Gab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DR. GABE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Tucek, did I understand you to st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 to the Chair's question that when you ma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ion that Mr. Turner proposed, it didn't mak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Tucek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it did not have any 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Tucek) It's the exact sam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LC's and the same dollar amount on the investme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subject to further review and will be fil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7Ra results that was requested.  I expec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you will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es that surpris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Tucek) No, it doesn't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gative economic crossover only comes into pla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placing the first DLC in a route, but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ways the reason that you're placing the first DLC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mote terminal on the route.  The other reasons ar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have enumerated.  You may hit one -- have on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ready, and so that becomes the first one on the ro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may have to place one because of the copper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ngth restriction.  And you may have to plac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you did not reach economic crossover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ched the distance threshold for the first DLC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mote terminal on the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lso if I understood the correspon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tween Verizon and AT&amp;T's lawyers in California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conomic crossover seemed to occur only when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lking about underground plant, and so extrapol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that it would be a rare, rare occurrence, o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-- it would not be something that would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play on every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hy does it only come into pla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Tucek) It had to do with the in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alues for underground copper and underground fiber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that difference turned out to be negative.  I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turn out to be negative for the buried place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aerial placement, so it wouldn't apply to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o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R. GABE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Ms. Steele, di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TEELE:  Just a coupl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Just following up on Dr. Gabel's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ing about the remote terminals and the 7a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7Ra revision, do you recall Mr. Turner's testimon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remote terminal that he found in the model as run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s located approximately 300 feet from the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Tucek) I recall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are you telling me that in your new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at remote terminal was still loca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Tucek) Mr. Harris can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Harris) No.  As we stated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buttal testimony, we did an adjustment to tak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opportunity, so when we're comparing it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ring it to that not taking place.  It's no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n just one other issue. 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Tucek, we were looking at the Exhibit 201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lking about plowing on page 51, that Footnote 27;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 believe that you told u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owing would be -- would not happen in any wire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the density was greater than 500 lines per squ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Tucek) Actually, I said that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ow -- a variable that's set for each wire cent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either permit or not permit the plowing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alue was determined based on the density level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re center.  So the model doesn't go out and calcu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ensity for the wire center.  It just goes ou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looks at what the values for that flag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 value for that flag here in the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filed is 500 lines per square mil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Tucek) The value is either 1 or 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a 1 or 0 depending on whether the wire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nsity was 500 lines or gre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the flag is set to either permit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mit plowing based on a determination by Veriz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owing would not occur in a wire center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nsity per square mile is greater than 500 line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at judgment was just based on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dgment within Veriz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Tucek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the expert who made that judg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fying her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Tucek)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o you know the basis for the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dgment that determined the 500 line per square m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l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Tucek) No, I do not.  Bu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felt a different number was more accept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could change the value of the flag in the in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bles, permit plowing everywhere or prohibi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ry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TEELE:  That's all I hav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Mr. Richard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RICHARDSON:  I just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Go ahead, Mr. Richard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RICHARD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Just one clarifying question for Mr. Tuc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Tucek, there was a discussion of a chang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ground sharing factor that was report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buttal, the panel's rebuttal testimony, page 6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otnote 117, changing the 9.22% underground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timate, which the footnote explains wa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rroneous information.  The new number, which is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1%, can you clarify whether that less than 1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is reflected in the cost studies fil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Tucek) It is not, bu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ticipate if asked to file a compliance filing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update that input to its correct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All right, I think we have de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all the exhibits related to these witnesses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ars there's nothing more in the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, so I thank you very much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used, except for Mr. Richter who I underst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be part of the next panel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we have a new panel and a new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orney.  Gentlemen, will you please stand and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right h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Witnesses Timothy J. Tardiff, Francis J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urphy, and Christian M. Dippon were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All right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e have a shift change in Verizon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s soon as you get situated,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roduce yourself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UTHER:  Yes, I'm Chris Huthe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m Preston Gates Ellis &amp; Rouvelas Meed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, D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UTHER:  I understand it's b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 to distribute in advance the pre-file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rratas to the testimony with substitute pag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Yes, certainly.  We need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pies up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have sworn the witnesses in, are you 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present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UTHER: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WILLETT G. RICHTER, TIMOTHY J. TARDI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FRANCIS J. MURPHY, CHRISTIAN M. DIP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been first duly sworn, were called as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in and were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HUTH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'll start with you, Mr. Richter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 state your name and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Richter) My name is Willett Rich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nior Specialist, Verizon Engineering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ort, and my work address is 85 High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wtucket, Rhode Is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id you cause to be filed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s that have been pre-marked as 451T through 4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lus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ichter)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do those exhibits consist of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and the exhibits appended there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Richter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as the pre-filed testimony prepa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or under your direction and contr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Richter)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are the exhibits true and corr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ichter)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have any changes that you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make to your pre-filed testimony or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Richter)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f I were to ask you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ed in your pre-filed testimony today, woul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Richter)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et's go to you, Dr. Tardiff. 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se state your name and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Dr. Tardiff) Yes, my name is Timothy J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rdiff.  My address is National Economic Rese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ociates, 200 Clarendon Street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-L-A-R-E-N-D-O-N, Boston, Massachusetts 021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id you cause to be filed exhibit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been pre-marked 501T through 504 inclus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Dr. Tardiff)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do these exhibits consist of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and the exhibits appended there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Dr. Tardiff) Yes,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as the testimony prepared by you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 your direction and contr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Dr. Tardiff)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re the exhibits true and accurat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Dr. Tardiff) With the errata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do you have changes that you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make to your pre-filed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Dr. Tardiff) Well, as listed in the err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t errata has been distribu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and to the parties, and with the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ained in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Just a moment.  Let m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icate for the record that the chan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r. Tardiff has made appear to be changes, well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 sure that they are changes to his testimony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501T.  Are they also changes to the exhibits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R. TARDIFF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UTHER:  Only to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Which of your testimonie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th of your testimonies are at issue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sion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R. TARDIFF:  Right, all but one of them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testimony that was filed in April.  Then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st page is the revision to the main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I see, it's page 23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03, that's the very last page of this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ions.  All the other corrections pertain to 501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R. TARDIFF: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HUTH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ith those changes in mind, Dr. Tardi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I were to ask you the questions contain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-filed testimony today, would your answers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Dr. Tardiff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Murphy, would you please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Murphy) Yes, my name is Francis J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rphy.  My address is 5 Cabot, C-A-B-O-T, Place, S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, Stoughton, S-T-O-U-G-H-T-O-N, Massachusetts 0207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did you cause to be filed exhibit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been pre-marked 551TC through 553 inclus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Murphy)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id those exhibits consist of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and the exhibits appended there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Murphy) Yes, they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as the testimony prepared by you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your direction and contr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Murphy)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ere the exhibits that were appe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testimony true and accurate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Murphy)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there any changes you would lik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your pre-filed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Murphy) Yes, they're list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rrata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t is an errata sheet that we cir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moments ago to the Commission and to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It appears to me from revie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errata sheet and the corrected pages that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ions pertain to Mr. Murphy's Exhibit 551TC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URPHY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HUTH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ith those changes in mind, Mr. Murph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I were to ask you the questions contain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-filed testimony today, would your answers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Murphy)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UTHER:  Am I correct that part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ving the admission of exhibits at this tim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llowing the conclusion of th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The parties are moving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UTHER:  I would then move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oh, I can't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You forgot Mr. Dippon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UTHER:  I forgot about Mr. Dipp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HUTH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Dippon, could you please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Dippon) Certainly.  My name is Christi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ppon, that's D-I-P-P-O-N.  I'm an economis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ational Economic Research Associates, business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1 Front, F-R-O-N-T, Street, Suite 2600, S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ancisco, Californ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did you cause to be filed exhibit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been pre-marked 601T through 607 inclus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Dippon)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o those exhibits consist of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and the exhibits appended there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Dippon) Yes,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as the testimony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 your direction and contr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Dippon)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are the exhibits to your testimony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ccurate to the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Dippon)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there any changes you would lik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your pre-filed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Dippon) No, there a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I were to ask you the questions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your pre-filed testimony today, would your answer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Dippon)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UTHER:  Now I think I'm ready to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dmission of Exhibits 451T through 463, 501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504, 551TC through 553, and 601T through 60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ssion of those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Hearing no objection, I will admi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Could we go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re the witnesse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 three minute summa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UTHER:  Yes, I wasn't sure if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uling admitting thei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Yes, I admitted the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UTHER:  Yes, with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mission, I believe several of the panel member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all of them, would like to present a three 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mmary of thei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As I have before, I will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with a 30 second warning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HUTH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r. Tardiff, why don't you beg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Dr. Tardiff) Thank you and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urpose of this proceeding is to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conomically correct rates for unbundled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I need to have you slow dow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please speak directly into the m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Dr. Tardiff) The objective is not on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RIC is intended to accomplish, but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lemented, it also facilitates the larger go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nging the benefits of competition to Washingt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umers.  The Commission's choice of a model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eans of meeting these objecti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HM 5.3 presents a particularly aggress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ltimately misguided interpretation not only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RIC requires, but more importantly the costs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ive firm that offered wholesale network el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incur.  Not only does HM 5.3 produce a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designed network that bears little resemblance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has in the ground, but it also introduces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ories on how to design that network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equences of this new and untested theory often boi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 to the proposition that bigger equipment is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n contrast consistent with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pretations of TELRIC by the FCC and numerous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s, Verizon starts with fundamental featur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network which are the results of implementing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gineering decisions rather than untested theor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on what it really pays for th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ing equipment for that network, in contras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tensive reliance on engineering judgment in HM 5.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t makes appropriate forward looking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hile validation of the input measur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del results is always necessary to ensure a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duces reliable cost estimates, it is absolu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sential when the model requires so starkl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day's reality.  This Commission has establishe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ch test that a model comes close to matching th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p lengths, and HM 5.3 performed poorly on this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ross Verizon's 99 wire centers.  The average dev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real loops and the model's loops is 57%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much less precise than the average deviation of 15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Verizon's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But even if HM has somehow gott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tance right, it still must produce reliabl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ong the routes it represents.  Here the mode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ally flawed.  The Richmond Beach wire center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good visual and quantitative example.  Rel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's model, HM 5.3's distribution distance f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rt by over 50%, and it depicts cables that are 5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r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Finally, it simply defies common sen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und economics that a carrier could serv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's customers for only a fraction of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rrent costs, let alone for less than 40% of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on which this Commission's current rates are b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Murp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Murphy) Good afternoon.  M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cuses on an engineering and general model analy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M 5.3.  In my mind there is a very key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tween the two models that are at issu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relating to engineering assumptions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e difference between the two models in the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ngths of feeder plant that are deployed. 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inct difference between distribution and fee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ribution plant is put in with the intention of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ugmenting it.  To do so would have the phon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gging up lawns and driveways continually if it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ugmented regularly over the lifespan of the pl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eder on the other hand is monitored regularl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nners, and it is intended to be augmented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fe of that plant.  There is an order of magnit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ce in the two models in terms of just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eder plant is modeled.  It is my observ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in HM 5.3 there seems to be an inten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tement of feeder distance and feeder cos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relate that to eight major ca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First, one third of HM 5.3's feed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deled within the distribution module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ribution plant mix, sharing, and cost inpu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ond, the oversized clusters that are contained in H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.3 reduce the amount of feeder route distance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ultaneously overloading the distribution ro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rd, the model fails to model virtually all ind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I's, which are typically placed in the base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ercial and large buildings at the end of a fee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ute.  The distribution in that case is the riser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in the building which is privately owned.  Four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model overstates feeder fiber strands, there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allocating feeder structure for services alleged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at issue in this proceeding.  The vast major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ervices allegedly not at issue are DS1'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arly are at issue in this proceeding.  Fifth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del misallocates DLC common equipment costs, there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using POTS services to subsidize DS1's along the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eder routes.  Six, the model's excessively long co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ps thereby minimizing feeder lengths and viol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ard transmission designs.  Seventh,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stitutes block cable in the dense urban area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a distribution cable absent any structure at a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should be underground feeder cable.  And fin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odel applies overly aggressive structure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umptions in complete disregard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 FCC's previous findings relative to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Dipp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Dippon) Good afternoon.  I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ed by Verizon to review HM 5.3's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processing that yields to cluster input databas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not been able to review the entiret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processing as AT&amp;T, MCI, and its subcontractor, T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refused to open all aspects of this proces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, I was not granted access to one of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ucial components of HM 5.3, that is the source co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lustering algorithm.  This source code determ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ng other things the number, type,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racteristics of HM 5.3's distribution areas.  AT&amp;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CI, and TNS's refusal to grant access to the clust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urce code in this case is curious in light of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clustering source code has been releas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urrent UNE proceeding in Califor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Notwithstanding this fact, I was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iew parts of the preprocessing and test the outp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s that were not made available.  My review of H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.3's preprocessing has revealed a series of flaw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in errors that rendered a cluster input databa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M 5.3 highly unreliable.  In particular I dis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lthough starting out with geocoded and surro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 locations, HM 5.3 does not model plant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 Northwest customer.  Instead the model buil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highly simplistic and unrealistic represen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orld, a world where people are uniform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tributed within rectangular shaped dis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as, a world where people live on adjacent lo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twice as deep as wide.  I have created maps for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re center of exactly what HM 5.3 models.  These m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ave no doubt that HM 5.3's modeled network is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accurate and thus yields similarly inaccurate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Recognizing that this Commission is fa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a choice, I have performed a similar analys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zLoop, that is VzCost's loop investment calcul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ifically, as I have done with HM 5.3, I have map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utside plant network as modeled by VzLoop. 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ps clearly demonstrate that VzLoop is far superi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s of outside plant modeling.  Unlike HM 5.3, Vz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deled network routes both for feeder and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ble that generally follow roads, avoid phys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stacles, and reflect rights of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Based on these findings and my eight yea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rience with HAI, I recommend this Commission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y an HM 5.3 in determining the cost of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twork elements for Verizon Northwes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UTHER:  Mr. Richter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senting a summary, so we will now te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es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Well, I just want to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ntion for the record something rela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ussion we had off the record about the chan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&amp;T will be making to HM 5.3 and the impa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these witnesses are provid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UTHER:  Thank you, Your Honor.  Ye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understand from counsel for AT&amp;T, AT&amp;T's witnes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this panel of witnesses are actually respo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appear tomorrow morning, and upon doing so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e available a change to the cost model tha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onsoring.  It's not clear to me whether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del will be presented at that time, but I'm to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et effect of the modeling change is to increa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p cost estimated by the model by approximately 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f, in fact, a new version of the cost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sponsored and this change is indeed proffered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affect almost all of the calculations or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ny of the calculations contained in the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of Dr. Tardiff, potentially Mr. Murph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certainly affect all the mapping that Mr. Dip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 that is appended in Exhibit CMD-6 to his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.  And thus the testimony that the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standing cross-examination for today and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now admitted into the record will not reflec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ate to the version of the model that I understand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filed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for that reason we have exp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ern, which I believe has been largely addressed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cord, that we have the opportunity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estimony, to make the appropriate chang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-filed testimony that has now been admit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idence, and that I am able to reserve my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e the AT&amp;T witnesses in the ev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ears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Yes, thank you, that refl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off the record discussions.  And we can finali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es, any dates that we need to in terms of schedu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is process as we go further into the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erhaps after the panel is finished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UTHER:  And I may have negl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, but just so we have a complete record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to leave the impression that the changes that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ld are going to be made will only result in pu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erical adjustments to the testimony or to the ma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n fact Verizon would want to reserve the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aluate the change and any other potential chang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acts it may cause within the version of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y sponsored.  It's just an unknown at thi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that change would have such an impact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want to reserve the right to provide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cross-examine in the event that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I think we can discuss tha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ime it becomes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o you tender the witness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UTHER:  Yes, I d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Ms. Stee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TEE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STEE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Richter, you may be happy to know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finished with the cross-examination that I ha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, so I do not have any questions.  Others m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would like to start with Mr. Dipp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Dippon)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sk you a number of questions.  B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Dippon, it's fair to say that you hav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about the HAI model a number of times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st several yea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Dippon) On various different vers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 have been in fact retained by 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providing testimony on behalf of both SB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 in the ongoing California UNE proceeding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Dippon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you received information from T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lustering algorithms in that proceeding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UTHER:  Objection, which proceeding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TEELE:  In the California prec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UTHER:  Which one, the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iforni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TEEL:  I'm sorry, well, the SB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ifornia proceeding and the Verizon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Dippon) The access sort of file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received from TNS has been different for bo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BC and the Verizon proceeding.  In the SBC procee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of all, TNS was starting off with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ature of customer location data.  I have been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etely different access in the SBC proceeding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ain, in the Verizon proceeding even though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ess has been more similar to this proceeding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, there are significant difference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alifornia proceeding, the Verizon Califor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ing, and the Washington Verizon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you have complained here tha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able to see the source code from TN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Dippon) I stated a fact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you filed testimony in the SBC Califor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making the same complai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Dippon) Again yes, in the SBC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stated that I did not have access to the clustering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8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source cod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        Q.    </w:t>
      </w:r>
      <w:r>
        <w:rPr>
          <w:rFonts w:eastAsia="MS Mincho;ＭＳ 明朝"/>
        </w:rPr>
        <w:t>Now in that proceeding as well as 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been able to run your own clustering scenario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UTHER:  Objection, I just wan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a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I would like to have you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objection to the Bench, if you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UTHER:  My objection is what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we talking about.  She said that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TEELE:  I can ask a bette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oth in the California SBC proceeding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proceeding here that we're involved in toda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been able to run your own clustering scenar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ging the number and the size of the dis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as that are modeled by the HAI model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Dippon) That is correct, but I poin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t is entirely -- there is a significant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whether you take a software that has an inter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limited variables and you make a number of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you hope that it functions the way it is describ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a number of sensitivity runs, and actually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the source code.  The source code would enable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(a) understand what TNS had done, (b) it would allow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ake changes to hard coded val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For instance, one aspect that I c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nge with the sensitivity runs is the Hatfield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the HM 5.3 assumes highrise situations occur whe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36 lines are found in one location.  We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 that number, but that is not possibl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not a number that can be changed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f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in a long response to your question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two different things of what I have been st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 did not have access to and what I have been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do in those two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here you did model 30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ustering scenario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Dippon) Again, what I have done i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, with the access that has been granted, und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traints I have changed what I could chang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s, I have reran the clustering algorithm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one part of the very extensive preprocess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aking place.  I have made 30 such runs, and I too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long time to complet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ve you made any attempt to cha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ribution areas in the Verizon model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e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Dippon)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even know if it can be d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Dippon) No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looking at your testimony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ed as Exhibit 601, and I'm looking at Paragraph 1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sorry, page 16 of tha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Dippon) Okay,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it's your position, is it not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 model is superio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Dippon) It is my posi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model is superior in the modeling of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nt, yes.  That's what I -- that's what m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you have criticized here on page 16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I model and listed a number of cost driver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 are determined in the preprocessing modul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Dippon) Could you please repe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ne of the criticisms that you mak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I model is that there are a number of cost driv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re -- and let me quote from that. 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 numbers on your testimony, but I'm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oted paragraph that's single spaced, and undernea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re are few, if any, valu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odeling of outside plant that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either directly determin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reprocessing or at least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mpacted by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that's one of your criticisms of HAI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Dippon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if I look at these cost drivers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the extent to which the Verizon model fil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 has these same cost drivers determined b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processing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Dippon) I do not know that.  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states, my -- the objective of m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to review HM 5.3's preprocessing.  There was a pan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p here shortly before, and I'm sure the panel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 have answered thos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it's your testimony here that th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del is superior thoug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Dippon) In terms of routing, mode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side plant, yes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Now one of the things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fied, and you compared the Verizon cost mod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claim is superior on page 23 of your testimon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re that to the BellSouth loop cost model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all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Dippon)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one of the difference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 cost model and the BellSouth model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model uses existing distribution areas,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ellSouth model determines optimal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a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Dippon) That might well be correc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jective or the statement here was is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I believe was a comment made by Dr. Mercer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oday's technology does not allow one to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ong potential network ro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ne of the big differences between VzCo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HM 5.3 can be seen in the maps that I have, and H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.3 presents a very simplistic grill consist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ckbone and branch cable and claims that this gr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ing distribution area will be able to ser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 in Verizon Northwest territory.  Now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 at the maps for VzCo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TEELE:  Excuse me, I think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I think I need to inter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not certain that you have -- I think you have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yond the answer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DIPPON:  I apologize, I wanted to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nto the right cont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Right, and again we d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es some leeway but, and being mindfu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, it's helpful if you can focus more on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DIPPON:  I absolutely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uld you please repeat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TEELE:  Well, I think you have answ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would like to move to page 47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and again there are no line numbers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ing at the full paragraph that's in the midd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looking at the last sentence where it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model's task should be to balan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Well, can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TEELE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You're at page 4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TEELE:  Page 47, the full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in the middle between the two smaller par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agrap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I se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 very last sentence of that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 it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model's task should be to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istribution cable costs and fee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terface efficiency to form optim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ized distribution serving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my question for you is, do you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t to which the Verizon model does this tas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Dippon) I personally don't.  As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, I'm referencing there to Mr. Murphy. 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Murphy could add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Murphy) The Verizon model is mode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existing distribution areas and the existing fee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utes.  Those feeder routes and distribution area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sult of engineers over the course of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s having applied the standard engineering guide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develop the appropriate balance between feed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ribution.  It's important to obtain that bal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as I mentioned in my opening stat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tribution is intended to never be augmented,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eder is intended to be monitored and augmen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cessary.  If you don't strike the right balanc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potentially end up with and what we have wou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in the HM model, overloaded distribution ro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looking at page 63, Mr. Dippon,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, and you indicate here that it is tru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add up all the cable that's placed to 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 that the HM model actually places more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the Verizon model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Dippon) Yes, that's correct, and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add that I have a quite lengthy expla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y that is only -- that that doesn't mean that HM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o much cable.  It's just a statement of fa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have you made an effort, have you --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 ask you if you have done this analysis. 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ied to run both the Verizon model and the HAI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ing the same inputs, for example the same pla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, the same sharing assumptions, to determin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del produces more investment under that scenar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Dippon) I have not, and I hav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ould probably be a difficult exercise to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the models view -- same inputs, treat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lightly different.  So if you make that comparis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un the risk of still making apples to o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isn't it true that because the HA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del places more cable that if you did that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would find that the HAI model actually produ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 investment than the Verizon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Dippon) I don't think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rst of all, as I point out here, HAI produces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eder overall.  And overall also means it'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tal level, it will have different impacts on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re centers.  Also as I stated in my testimony, leng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really not the only measure here.  There ar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s which is cable size, cable type, electronic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being placed.  There's a whole bunch of other stu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goes into the calculations that I could not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 haven't done the analysi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Dippon)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wanted to -- the last area of question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for you is focused on page 27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is is one of the maps that you have created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Dippon) That is correct, that's Richm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nd I want to refer you to Exhibit 6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sk you to look at the last page of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Dippon) Could you please remind me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UTHER:  I'm not sure if Mr. Dipp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xhibits designated b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Let's make sure the witnes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copy of the exhibit.  This is an AT&amp;T cros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UTHER:  May I approach Mr. Dipp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OSHIE:  Counsel did say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TEELE:  Yes, I do want you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of it eventually, but let's start with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They're numbered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TEELE:  Ye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Dippon) I a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it would be fair to characterize th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recreation of the map that you have on page 27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Dippon) Excuse me, which map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ring to?  I have eight maps for th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ular, seven maps, excuse me, of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 very last page, the very last map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Dippon) If I may, I would like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e same maps that I have in my attachment CMD-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're in color and a little bit bigger, so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sier for me to look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Let's just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all on the same page.  Our exhibits are in col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UTHER:  I think Mr. Dippon was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exhibits listed in his testimony, page 27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he was trying to compare them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My page 27 is in col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So is 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ut does the witness have large --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611 that the witness has seven pages of large col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DIPPON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It's just that his page 27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in col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DIPP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You can borrow this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DIPP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Dippon) Well, to answer your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are a number of differences on these two ma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assuming you want me to compare map 7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to page 27 to the left-hand side of map 1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e HAI network; is that correct?  Is that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like me to look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let me ask you thi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Dippon)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our map on page 27 is of the strand adju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ckbone and branch cabl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nd are you referring to the m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left-hand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TEELE:  Yes, of the HAI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Dippon) It is a number of things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shows, it shows the strand adjusted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as.  It also shows the location of the SAI.  It sh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ubfeeder, the feeder, and the wire cente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tle star in the midd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when you perform the strand ad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ll, let me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Have you made an effort to take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sure the road distance in any of the clust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indicated here and compared them to the str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ance that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Dippon) I believe I hav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that anywhere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Dippon) No, they're not.  Actuall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ed at this a few days ago, and if you bear with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one second, I will pull them up, and I can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those numbers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have them right here.  What I have fou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for cluster 1 in the Richmond Beach wire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are 26 miles of roads in there.  So if you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took the area that HM 5.3 considers as clus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1 for Richmond Beach and you added up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oad length, you come up to 26 miles.  For that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I just want to interrup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is cluster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DIPPON:  Excuse me, that i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icult to see, and now that I have your page 27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he larger cluster in the upper right-hand corn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map on page 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ould you just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le you're at it why there are five clust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uster number 5 seems to be missing.  There seem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, 2, 3, 4, and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DIPPON:  Again, it's probably jus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 of size.  Here on page 27 the lower left l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a 6.  If I look at the larger map that I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MD-6 it actually says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Dippon) So if I can go back 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s, in cluster 1, which is the upper righ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uster, there are 26 miles of roads in that clus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tfield puts distribution route distance of 10.5 m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10.8 miles in it, so less than half.  For cluster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uster 2 is right to the left of cluster 1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2.9 miles of roads in this cluster.  HM 5.3 has 10.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les of cable in there.  Again -- and this tim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a third.  In cluster 3 there are 19.1 mi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oads, and HM 5.3 models 4.5 miles of distribution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tance.  Cluster 4, there are 18 miles of road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luster, HM 5.3 models 7.1 miles of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ute distance.  And finally cluster 5, there are 18.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es of roads, and HM models merely 6.7 mi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tribution route.  Overall I measured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14.7 miles of roads in this wire center, and of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-- and HM 5.3 models 39.9 miles of dis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ute di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I just want to point out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 don't know what your map shows, but our cluster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really cluster -- shows the number 6.  So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 that later off the record if you want t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r number is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DIPP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have you done the same comparis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Dippon) I have no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want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Dr. Tardiff) Can I follow up on tha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izon model does not have clusters but -- so you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the same compa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Dr. Tardiff, you must speak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DR. TARDIFF: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Dr. Tardiff) Verizon's model does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usters.  That is an HM concept.  But you can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 total for the wire center, and for that 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nter the Verizon model produces 90.4 mi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tribution c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want to look at these maps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iven you in Exhibit 611 and ask you based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ing of the way the HM model work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se maps provide a fair representation of the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del works, and I want to walk you through those,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Dippon)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And the first one show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Can you please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pages, and identify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sorry, the exhibit is Exhibit 611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first page of Exhibit 611.  It's you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first thing done in the preprocessing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fy the customers; is that correct, ident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 lo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Dippon) Yeah, they're either geocod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rrog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at's represented on this first pag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Dippon) That I can't -- I can't t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might be possible, but I can't tell.  There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be two different colors of points, I can't se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ads on at least the copy that I have, so I can't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cer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can't see roads on the copy?  Can I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py that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Dippon)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're looking at the wrong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Dippon) Oh, are you on Anacortes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, I'm still talking about Richmond Be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Dippon) All right, sorry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kay, here again I don't know whethe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the points.  There seem to be two different col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points.  Even though I see some streets, other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.  It's a possibility, I just can't tell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t is true that the first step though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processing would be to establish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catio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Dippon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looking at page 2, the next step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 is to cluster the custome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Dippon) Yes,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 next step in looking at page 3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sentially draw convex holes around the cluster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Dippon) I'm sorry, I did not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were previously referring to map 2 or page 2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se maps, and again I just would want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le I agree in theory that the points again clus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no way for me to verify that the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usters that are present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, and I understand that, I'm just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use this for illustration to indicate how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s.  Is that acceptable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Dippon) Well, the process --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eptable.  I just want to point out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processing, and none of this makes it actually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M 5.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Now on the fourth page, the next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to place minimum bounding rectangles ar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vex hol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UTHER:  Let me object right now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ologize to interrupt, but I noticed on these map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particular on the ones associated with Anacor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re seems to be a designation at the botto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of the maps, and it exists on page 3 of the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ps that we're looking at now, that says something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rights reserved, and it seems to be so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ervation of rights, so I just want to make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not doing something with these maps that we 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to be.  And as background for that, oftentime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develop maps off of software from say MapInf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, they have reserved rights on what you ma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data that you can download, so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e sure that we're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Ms. Stee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TEELE:  Well, I have to say tha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re exactly what the basis of that statement 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ument other than, you know, that'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all I know.  I don't -- since we're just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se for illustrative purposes, I don't think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It's AT&amp;T's risk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failed to file this as confidential if the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, or not even as confidential, it's not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dentiality, it's a matter of somebody el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s, so it's not re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HEMSTAD:  Well, I don't se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is a matter for us.  I mean we have an exhibit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front of us and not filed as confidential,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UTHER:  I didn't mean to interrup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ing, I just wanted to raise the red flag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have seen these issues in the past, and I just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 to trespass into areas we or they may not inte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, but certainly I have no objection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Nobody's us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commercial or financial purposes.  We're not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ey off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again, we're just trying t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 here, but the next step would be these minim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unding rectangles; is that correct, around the conv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Dippon) That is correct, and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respect to something that you asked befor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 the clusters, the convex hole, the minimum bou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tangle, the algorithm that determines it can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be reviewed.  Some of these intermediate result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even be reviewed.  So yes, that's what I have r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what I understand is happening, bu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y for me to confirm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think you have told us that, Mr. Dip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I'm looking now at page 5, and then the next st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to adjust the rectangles to match the are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nvex hol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Dippon) That is my understanding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n the next step would be to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ckbone and branch cables throughout those minim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unding rectangl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Dippon) That is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n the final step is what you show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view, in your testimony, and that is onc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ckbone and branch cables are adjusted to mat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and distance between the custom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Dippon) Well, I'm sorry, you'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ving just a little bit too fast here.  I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ll looking at map 6.  Could you please tell me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e -- there seems to be a center -- there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two center points, one's a red one and one's a b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.  Could you please give me the distinction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fore I confirm something that I'm not even su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y don't we for the last -- inst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aling with that issue, let's just look at you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, I mean, I'm sorry, your map on page 27.  Your m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page 27 represents the last step in the proc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s the strand adjusted backbone and branch cabl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Dippon) What my maps represen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HM 5.3 coughs up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TEELE:  That's all I have for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Dippon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DIPP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TEELE:  We would at this point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 that a records request be made for the workpa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is mileage calculation that Mr. Dipp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fied to since it was not included with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until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We'll make it a Bench requ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t will be Bench Request Number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h, can you say again what it was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TEELE:  Mr. Dippon has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ing calculations of the strand distanc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red to the road miles within the Richmond B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usters that we have been discussing.  We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workpapers for that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oving right along, I would like to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Dr. Tardiff.  Good afternoon, Dr. Tard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Dr. Tardiff) Good afternoon, Ms. Stee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wish we could say we have met befor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 the firs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Dr. Tardiff) This is my home t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Now you also have spent a number of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alyzing the HAI model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Dr. Tardiff)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ou have provided criticism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del in a number of proceeding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Dr. Tardiff)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at times it's true, is it not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del developers have actually taken your sugg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ncorporated them into the mode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Dr. Tardiff) Well, I think --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ok my exact suggestion exactly I don't know,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.  And number -- they have incorporated som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ed on some of my commentary, but it's probably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mall majority of -- small minority of points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ised over th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it's true, is it not,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arned more about how the HAI model works over tim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Dr. Tardiff) I believe that's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 have discovered additional criticis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you have moved through the years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Dr. Tardiff) Well, the model has changed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mean there -- that generates new criticis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now you wouldn't expect that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that you review a complex cost model t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arily be able to identify all of the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raised by that model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Dr. Tardiff) I think you learn more a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es on is a fair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you testified in your reply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Exhibit 501, and I'm talking about pages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ing at pages 37 to 38, that begins at the botto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7, and you talk about various validation test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pplied to the HAI model as filed her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Dr. Tardiff)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your concern here is that the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expense levels produced by the model are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investment and expenses that Verizon has repor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MI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Dr. Tardiff) Not only that they're l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are substantially less, and that's the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, in fact, it's your posi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 model is better because it comes much clos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expenses and investments that are reported in ARMI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Dr. Tardiff) Yes, and that's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ctation that there's nothing that I have hear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lains why loop costs say should be only one thi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the Commission adopted as a price just a few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have you made any effort to run the HA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del using the same input assumptions that Verizon 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determine the effect on inve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Dr. Tardiff) Not in this proceeding, no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n I have done that in other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you're involved in the ongoing SB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 in California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Dr. Tardiff)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n that case the model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ented there, the HAI model and the model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SBC, in fact tended to converge when the input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igned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Dr. Tardiff) Well, that was the co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one of the AT&amp;T witnesses.  I looked at his 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was no round of testimony, but I was ask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 to do some simulations.  And when I did 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ly concluded that the set of inputs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 used or used properly produced HM resul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lower than SBC's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if you here in this proceeding wer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undertake an analysis where you did us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puts and you decided that the model, the HAI mod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duced investments that were close to Verizon's ARM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ed expenses and investments, in your view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validate the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Dr. Tardiff) Not necessarily, becaus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-- I mean that would be a first step, but the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only produces a total amount but -- which is a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get from ARMIS, but for purposes of this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also matters where that investment takes plac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by where I mean whether it's in urban areas or r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as.  And as I reported in my testimony, my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HM as compared to Verizon's model seems to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HM model puts a lot of distance in th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nse areas relative to Verizon's model.  And i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ase, then you might not get the right patter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ces even though the overall levels could be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t's all I have for you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urp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Murphy)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Good afternoon.  Now, Mr. Murphy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ing testimony on certain engineering assumption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Murphy)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you are not an engineer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Murphy) My background is describe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.  I'm a network operations manager. 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my career I have done cost modeling.  More recentl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rrently am the president of an engineering firm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of engineers who report to me and assist 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analy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want to focus on one of the issue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ised, and that is your comparison of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oor SAI's produced by the Verizon model to thos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HAI model.  And I want to make sur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 what we're talking about when we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se things.  When you talk about an indoor SAI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're talking about is the terminal in the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 the telephone company's cable comes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nects to the inside wir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Murphy)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some people might call that a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inal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Murphy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the HAI model in fact does have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rminals for every building that's modeled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Murphy) No, I don't believ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y have what we have sometimes call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twork interface device for every building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Murphy) Yes, that's quite differen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indoor terminal though.  A network interface de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ypically mounted on the side of a building such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vate residence.  Typically will terminate two p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has a protector in it to drop wire terminate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as an indoor terminal is an actual term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isting of 25 or more terminations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ally located in the basement of a bui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ave you done an analysis to comp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estment created by the Verizon model for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called indoor SAI's or building terminal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estment in the HAI model for network inter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Murphy) I have not, but that'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evant point.  The relevant point is that it is fee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nt that's terminating in the basement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ildings, whereas with a NID, for exampl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tribution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TEELE:  That's all I have for you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at's all I have for this pa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Okay, you caught me unawar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 to make sure there isn't another --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ing is you're the only cross-examin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se witnesses, but I want to make su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MITH:   I thought we had asked for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little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Yes, you did, I'm sorry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ing it now, you did ask for -- I have you down for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TEELE:  I'm sorry, I do have on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.  We had identified certain exhibits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nel that I have not discussed, but these are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Verizon to discovery, and I would like to mo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dmission of those at this time, not all of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 want to identify those that I would lik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If you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TEELE:  The first 609 is actually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overy response, but it is Mr. Dippon's signatu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hird party disclosure that was requir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You're not offering tha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TEELE:  I am offering that on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611, the remainder are all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s, and those are 617, 619, 621, and 6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ssion of those proposed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UTHER:  There may very well be, I'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ying to catch up with the exhibit number to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a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t's going to take me a moment to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, Your Honor, only because we had im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ions in answering the requests, so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 to review these just to make sure that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iving an objection that we have already impos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Well, in the interest of s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right now, I'm going to reserve rul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ssion of these, and we'll go to Staff's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TEELE:  There's actually one, onl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issue, and that is we would also like to mo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dmission of Exhibit 611 for illustrative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are the maps that we reviewed with Mr. Dipp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All right, so let me be sur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ar.  You're offering what's been marked 609, 61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617, 619, 621, and 62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TEELE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Go ahead, Ms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MIT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have one question, and it'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. Tardiff.  Good afternoon, I'm Shannon Smith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resenting the Commission Staff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Dr. Tardiff) Good afternoon, Ms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n Exhibit 501T, that is your re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Dr. Tardiff)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on page 21 in lines 12 through 14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 there that there is no reason to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tribution terminal locations could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iciently placed.  Do you see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Dr. Tardiff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s there any reason to believe t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urrent locations of distribution terminal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iciently placed to start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Dr. Tardiff) Is there any reason t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Dr. Tardiff) Well, I mean they're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network closest to the customer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 are where they are.  So as long as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les were followed in placing them, which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were, then I don't see any reason why the termin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selves should be placed any differ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MITH:  That's all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All right, Dr. Gab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DR. GABE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Rich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Mr. Richter, you though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off the h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your Exhibit 451, which is your April 20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ing at pages 22 through 32, you have a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what are the proper structure sharing inpu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Richter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m I -- would a correct characteriz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testimony be that the proper structure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put to a cost model is what you observe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could theoretically take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Richter) I don't think so.  I can't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reason why it would change.  Are you allu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igning within a competitive environment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sign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Right, right, this is the same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proposed -- that I asked Dr. Vander Weide when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st of capital witness.  And as the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, he said that you should assume a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vironment when establishing a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ardless -- and it was -- and his recommend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ependent of what level of competition already ex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Washington.  Now do I understand your testimony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hen we turn to structure sharing, the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ing should be based upon what companies a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ing in the market today rather than what c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firms may conceivably operate in the fu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ichter) Well, I already design with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ve environment in terms of wireless,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asons that I outline in my testimony or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 was trying to make is that the determin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mount of sharing that can occur is really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mount of -- the difficulties that one encoun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trying to engage in sh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For instance, we have today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rangements with power companies on poles.  Joint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s exist today.  They exist because they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ild -- put some structure around how to go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aring.  I believe, you know, if I were to buil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twork in any environment, those difficulties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the difficulties I would engage or that would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ce would be the same as they are toda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iculties in coordination, for instance, with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tilities or with other CLECs for that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ordination in terms of, you know,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ailability, human resources, equipment, schedu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priorities in some cases. 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lectric company for instance, if I think about toda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vironment, they have schedules, and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ligations in some cases to the public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s for service improvement and so for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rely align with, in terms of from a phys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point, you know, of where the network is, ra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ign with mine as a telc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n a competitive environmen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ting really drives design work as well, and I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hard to believe the marketing from the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give me clues as to where they might desig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nt or may require plant.  Half the time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gure out where my own company is marketing to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ing strategy.  So we design, you know,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actical issues that are put before us, of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riven by a marketing depar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Richter, you wrote this testimon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pic of structure sharing in Washington.  What eff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 you make to contact people within Washington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t actually what was taking place in terms of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aring; did you contact engineers, and is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ichter) Yeah.  Not only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acted them, I actually spent a week -- a week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 last -- I think it was a year ago now and m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ople that I was interfacing with, you know, to g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information and respond to the data requests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nt a week by myself just talking to engineers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ly to engineering managers but to engineers di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basically they operate the same way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ose engineers were the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gineers who are involved in installing outside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Richter) Yeah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will just go down the order of the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Dippon, I would like to begin by referring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ening remark.  You discussed the simplific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believe exist within the Hatfield model and mode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ies out to customer locations.  Am I corr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Hatfield model estimates loop length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eater than the current actual loop leng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Dippon) I have not made that compar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urrent actual loop lengths.  The comparis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made goes to compare the total loop length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zCost, and that's what my testimony states, but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Dr. Tardiff, did you, I'm sor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rupt, Dr. Tardiff, did you make such a compari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Dr. Tardiff) Yes, I did, it was in m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so in my opening remarks and my testimony.  What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look at the wire center by wire center, two meas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was the measurement of the actual average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ngth in each of the 99 wire centers.  And second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looked at actually three measures.  The second mea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the average loop length by wire center pro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HM.  And the third was the average wire --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re loop -- average loop length by wire cente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duced by VzLoop.  And what happened is two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is that the VzLoop much more precisely match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 loop length data over the wire center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condly, the HM loop lengths in fact tended to be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gher than the -- both the actual loop length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zLoop loop leng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'm sorry, that last, what was you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Dr. Tardiff) That the HM loop length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 were higher or longer than both the actual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ngths and the VzLoop loop leng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Dr. Tardiff) Which on average match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So now I'm back to Mr. Dipp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iven Dr. Tardiff's analysis, I look at your page 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have just been looking at, and it seem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visual representation is that there isn'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fficient amount of facilities.  In respons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from Ms. Steele, you said that you di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surement and the road length was much great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trand length that was produced by the Hat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del.  How do we reconcile what appears to m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what of an inconsistency in the data is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erage loop length that are longer but road m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eeding strand leng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Dippon) I think the difference com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f you look at it on an overall basis for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rthwest, the statement that Dr. Tardiff did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alysis that Dr. Tardiff did is correct. 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 wire center, Richmond Beach, actually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all correctly HAI modeled less distribution pla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ss feeder plant than VzCost.  So it's probably jus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 of at what level do we look at thes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We have been -- could it be al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ce between, and I'm just asking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alyzed this, it could be that loop lengths is on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measuring accuracy, but it might not ref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ntration of the customers?  Have you analyzed?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understand the distinction?  Let me just so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 sure my concern is correctly responded to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to know if you have looked at this.  You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star where every customer, well, not a star,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rectangle where every customer is within --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three customers, and every customer i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mile of the central office, but everyone needs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wn route mile.  Or you could have all thre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e same place, you need only one route mile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 three route miles.  So in both cases the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ngth could be the same, one mile, but the route m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you need is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Dippon) Yeah, and I think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 you correctly, all that boils down to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istance is not the only issue that we ough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ing at.  We ought to be also looking at the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ype, size.  There might be some other issues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gineer would look at.  But certainly there a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trics that one ought to look at, else I think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 models would be quite simplified if we just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t's just get the right distance and we're do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Murphy, you wante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Murphy) I just wanted to add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ware of at least two contributing factor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statement overall in the HM loop leng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first is relatively minor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HM is modeling riser cable in those few highr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ildings that it does model.  There are eight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stances in Verizon's footprint.  That --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antify that, I don't have the number off the top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d, but it's obviously going to be relatively mi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nce it's only eight buil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second one is the so called campus c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odel description describes that as privately 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ble that you might find within say a college campu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military reservation, a situation where Veriz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rop off or interface I should say with privately 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ble say inside of the gate of the college, an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the cables would be privately owned.  H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deling such cable, but there -- neither I n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onsors are able to identify specifically how mu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cable is being mode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Dr. Tardiff) Dr. Gabel, can I add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 one of the things that might may be going 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llustrated in Footnote 50, which appears on pages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31 of my reply testimony, and that footnote lis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ble that breaks down or actually compare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'm sorry, Dr. Tardiff, could you -- so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501, your reply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Dr. Tardiff)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again the page and the footno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Dr. Tardiff) 30 and 31, Footnote 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Dr. Tardiff) And Footnote 50 presen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ble that breaks down into the existing rate zon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unt of distribution cable distance produc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models.  The HM distances are on the left-hand si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Vz distance is on the right-hand side.  And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 going on there is that, well, HM produces notice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distance in the least dense rate zone.  The pat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different in the other rate zone.  So what tha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it's not necessarily just the total dista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otal average, but it matters where that dista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ing pla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Now, for example, if you, you know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his same total distance but one model place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lower density areas, you would have a lot of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, fairly low cost on a per foot basis or per m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is structure as opposed to placing it in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nsity situ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r. Tardiff, I want to stay with Exhibit 5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now going to turn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Dr. Tardiff) Be careful what you ask for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   Q.    Page 35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5        A.    </w:t>
      </w:r>
      <w:r>
        <w:rPr>
          <w:rFonts w:eastAsia="MS Mincho;ＭＳ 明朝"/>
        </w:rPr>
        <w:t>(Dr. Tardiff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Line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Dr. Tardiff) Line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ere you're citing an order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ssachusetts Department of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Dr. Tardiff) Transportation Energ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Dr. Tardiff) Or Telecommunications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nk you, yes, Telecommunic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ergy.  And at line 15 there's a reference to the LC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del.  What is the relationship between LCAM and Vz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Vz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Dr. Tardiff) LCAM I believe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decessor model that Verizon used I think primari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eastern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does it work then essentially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y as the model that we have before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Dr. Tardiff) I don't believe so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llection was that it was, you know, lik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els in that time frame was based on taking samp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ps and then designing networks based on loop samp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urning to page 82 of that sam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Dr. Tardiff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ere you refer to -- here you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nsitivity analysis for expanding demand on inter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iliti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Dr. Tardiff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report that when you chan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mand, there isn't much in the way of a chang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estment level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Dr. Tardiff) When you go -- well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irly insensitive.  And by the way, this is a fe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t was entered as new to this particular ver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model, so I mean the previous model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sentially assumed that 100% of the high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mand would end up on the interoffice rings. 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del they're only -- they're assuming only 50%. 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testing the sensitivity of that change here,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s it your understanding the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office network the Hatfield model assume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ber is used to carry the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Dr. Tardiff) In the interoffice network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 that's true, you know, both in term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el and most models that are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s it your understanding in th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twork, both copper and fiber are used to reach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Dr. Tardiff) It's my understan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ity.  Are you asking of that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You know, I'm not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.  If you could make sure you speak clea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R. TARDIFF: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Dr. Tardiff) That's certainly tru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ity, and most models represent that loo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pecially ordinary or POTS loops, can be a comb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fiber and copper or all cop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DR. GABE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as a cost expert, would you exp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 elasticity on a fiber network to be the sam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 elasticity on a copper and fiber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Dr. Tardiff) Could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let me restate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sn't it true that on an all fiber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you expand capacity, generally it mean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ge out the multiplexer as opposed to expand the s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cable which you would need to do in a co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viro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Dr. Tardiff) Yes, I think it's the lar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 driver is the electron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.  Turning to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which is Exhibit 503 at page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Dr. Tardiff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Lines 12 to 14, you state that the FCC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Has never prohibited the us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LEC's actual cost when develo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forward UN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ould you explain what you mean by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Dr. Tardiff) Well, there ar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atures of the network of I would say of very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nts that can inform what certain costs are.  Like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price of a switch, what you pay for cable,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 that, you know, or even features of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I understand it, the FCC's rulings in the 271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most recently in their TELRIC NPRM both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ved cost based on certain measurements of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tworks and are looking to the proposition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, maybe more credence should be placed on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tworks going forward under its TELRIC rule.  So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 cost, I mean a combination of a recent exper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indicative of forward looking behavior, and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so mean forward looking costs based on the cos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orward looking costs that that provide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Finally, Mr. Murphy, I would like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urn to your exhibit, which is 551. 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tains to material around page 44.  Do I cor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 your view that you believe that to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ribution is included in the Hatfield model rel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feeder pl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Murphy) Well, certainly the Hat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del is modeling excessive distribution cable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ing said, there is no distance tradeoff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wo.  Distribution cable by its nature must pas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y customer location that has service, so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xy for the total distribution route distanc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oad distance, excluding things like limited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ghways.  The feeder plant on the other ha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nded to collect the traffic and aggregate i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ward the central office.  And as I view what'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in the model, the excessively large clust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a direct impact on the length of the fee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bles.  Were they shorter, obviously you would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 out into those distribution areas with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e feeder going ou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hopefully I have answered your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distribution isn't going to change regard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my opinion, not significantly anyways, regardl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ize of the distribution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Just from a bottom line of a cost mod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kind of cost numbers are produced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deoff between distribution and feeder, if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nger feeder and less distribution, that would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-- which costs?  You know, what's the trade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taking place here if you have -- if the Hat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del has less feeder than you think is appropri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you believe that understates which type of co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example, the electronics cost, the fiber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Murphy) Well, it would understat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electronics cost, because you would hav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smaller DLC locations.  Fiber, it would under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ber cost to some degree as well.  As you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r. Tardiff just discussed, electronics is the 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river.  It would potentially understate copper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s as well.  In fact, it definitely would und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pper cabl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other thing that occurs is the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ucture winds up, as I said in my opening stat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ting overloaded.  It's not unusual as you exa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rious clusters within the HM model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tribution routes that have 4,200 pair cabl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erial plant for example.  The reality of the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at aerial cables are not manufactured in siz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rger than 2,700 to 3,000 pairs.  I say tha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manufacturers have different cutoff lim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further reality is that the p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ucture simply isn't capable of handling cab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size.  I know Mr. Richter can speak in more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at than I can, but again it's not unusual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is model and find several 4,200 pair cable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ung along aerial poles.  What really should happe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 cable that size would need to be in the g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question comes up is, well, do you bury it or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put it in a conduit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hen you have large volumes of traffic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nt to be able to operate those facilities at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l rates, and you want to be able to monitor them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f you get peaks in demand you can readily aug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.  So, you know, to apply distribution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mptions to plant of that size puts you in dan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ing unable to provide service to meet peaks in d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so forth.  And the further you get into the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example when you get into the IOF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twork, it's fairly easy to predict demand and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mand.  But as you get out closer to the hom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omes much more diffic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Richter) Can I add just a comment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s of the advantages of smaller DA's, sma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tribution areas, there are also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vantages going forward in terms of mainten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viously the more -- cables generally or repair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ly fail at splice points, and the distribu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led with splice points.  One of the ways we fix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o do a divide and conquer when a pair goes bad. 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testing procedures is, you know, to go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lfway, test the pair going one way, test the p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another way, and by doing that you can quick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iminate or narrow down where the defect 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ble.  So the shorter those loops are, the quick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do those types of testing.  As well as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nstallation procedures in terms of wiring up a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it goes into service are much easier when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reet sets of distribution cables versus ver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y memory may be wrong here, Mr. Murph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don't remember seeing an input for 4,200 pair a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ble in the Hatfield model.  So just as a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you point to me where within the model runs we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, or maybe it looks like Dr. Tardiff is reach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s papers, maybe he can tell me where it exi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Dr. Tardiff) I mean would it help if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in real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es, but let me ask Mr. Murphy my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while you're looking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t page 61 of your testimony, this is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551, you're referring to expanding the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feeder pl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Murphy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fiber used in the buried portion --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t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 buried cable used in the fiber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etwork?  I'm sorry, I may be tired, let me sa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e mor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s buried fiber used in the feeder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Murphy) are you asking in realit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in the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re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Murphy) I wouldn't be surprised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o be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, Dr. Tardiff, thank you, Dr. Tardiff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Dr. Tardiff) Oh, yes, Dr. Gabel, the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look is Exhibit 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Is your microphone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Dr. Tardiff) Sorry.  The place to loo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RAM-5, page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Is that one of Dr. Merc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R. TARDIFF:  Yes, it is, ma'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Why don't you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til we find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What was th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R. TARDIFF:  Exhibit RAM-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That should be Exhibit 85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what page in RAM-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R. TARDIFF:  This would be at page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Dr. Tardiff) And, you know, just to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llow up, I believe you will see this sam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you open one of the user menus to change inpu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R. GABEL:  Okay, thank you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r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Does that satisfy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R. GABE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r. Tardiff, first of all, did I hear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is your home t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Dr. Tardiff)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you reported that you went to Cal Tec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llege, and UC Irvine for a Ph.D., so where did you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high scho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Dr. Tardiff) Well, it doesn't exis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, it was Saint Martin's High School, which wa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ime affiliated with the colle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see.  My question for you is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, your testimony Exhibit 501T, page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s. Smith asked you this question about you said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 reason to believe distribution locations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 efficiently placed.  And she asked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, well, were they placed efficiently to be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.  And I started to think about this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icient and what it means.  And TELRIC assumes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un incremental cost, but given what I think 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, given what?  Both models assume that the eart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und, but then you very quickly get into differen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mptions of what are the givens.  And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, the Vz model accepts as a given to a much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gree than HM 5.3 the current configuration of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cations, meaning that they are connected or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ed with respect to each other in the sam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roads connect current customers to each other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Dr. Tardiff) That's my understanding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think that's born out by the maps that Mr. Dip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ached to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isn't one of the issues that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de is what are the appropriate givens.  And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ch up from the shape of the earth to the di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re between customers currently to the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s needed to connect those distance, to conn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locations, or I can kind of skip up to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vel, which I take to be the HM level,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location in a sense and then central offic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Dr. Tardiff)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the intricacies between tho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ations is abstracted in some way, whereas Vz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tle bit abstracted but much closer to actual phys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guration.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Dr. Tardiff) That's my understanding,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know, you have kind of brought back the last 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s where we have been arguing about this issu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 just what kind of competition do you envis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ing the underpinnings of these models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r. Gabel alluded to competition regarding the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mptions.  And I think the what I refer to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treme aggressive view of TELRIC might be a view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ve world where there were no cost to ent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it, and you can just kind of plop down a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mediately on the 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don't believe that that's w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ive network world would look like.  Net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evolve over time.  The equipment is durabl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an't replace it.  So even if it were competitiv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suspect that competitive firms would over tim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trained by the locations of their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ies.  And if you want to kind of approxima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ve outcome, you have to have the right mod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ion to do so, and I think the VzCost mode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ting closer to what that might look like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del that basically says the sky's the li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I guess I was trying to star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s that are extrinsic to the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ystem, that is both models are trying to model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ind of -- well, a cost of a line that ultimately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a central office to a ho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Dr. Tardiff)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where a house is is not going to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Dr. Tardiff)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actually I think neither model assu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house is changing, but there are differences i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assumes one can get from a house ultimate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ntral office, by what route but also b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qui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Dr. Tardiff) Exactly, I mean what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vailable, what you pay for it.  And I gues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ltimately comes down to, you know, how much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need and where you need it and how much you p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.  And a model that provides the most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ndition of what a competitive world might look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regard to those two facets, that is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pment placed where it's needed and the price you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it, is going to give you the best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ith regard to the structure sharing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trinsic element I think to the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ystem per se is the electricity system.  Now it m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 not prove over time to be competitive in some w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know, but for our purposes I would think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e the electricity system is not going to b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 the telecommunications system is or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ve, at least for poles.  Now maybe it wil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haps it -- perhaps what it really gets right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is basic configuration of where people ar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cated.  They're not going to mo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Dr. Tardiff)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eir electricity systems are no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mo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Dr. Tardiff) Right.  And competito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e in and may or may not want to share a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cate where they are over time and not all at o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as Mr. Richter indicated, there are trans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s involved in, you know, working together,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les or what have you.  I bet you he c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ak to that much better than I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actually my next question, let's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have any more -- well, I do have one more ques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on page 31 at the bottom.  This was the contin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footnote.  And I take it what you'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 here is that the HM model seems to produce mor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know if that's lines, dollars, or what, the 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ion 58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Dr. Tardiff) Right, this is a --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beled on the previous page.  Unfortunately the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t broken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F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Dr. Tardiff) It's called sheath f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Dr. Tardiff) Which is just a measure of --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eath is a cable of a certain size, and you just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add up the total lengths of those cables. 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shows is that in the lowest density zone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zone 5, HM puts in a lot more feet than does Vz.  Bu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move up the ladder, so to speak, the pattern tu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And so the question for us is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re accurate.  If HM is less accurate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equence is that it's projecting more lines,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et needed in the rural areas.  And I heard you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wo different points.  One is that doesn't cost a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ose areas, but also that that's not really,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accurate, that's not where people will go or not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lines -- the feet would go, and therefore it'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know if it's an underestimate or overestimat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-- but assuming it's projecting too muc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ral areas, the consequence is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Dr. Tardiff) Well, I mean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equences is that for whatever reason I think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competition in the denser areas.  So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ically if you underestimate your costs in the urb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as but overestimate them in the rural area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have a bigger impact on competitio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of the way it's unfo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how, I mean connect the dots,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Dr. Tardiff) Well, I mean the -- well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 that you have a model that's underestim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 of unbundled elements in the most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as.  One of the consequences of that would b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ms would find buying loops from Verizon such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al that they will do that rather than build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So that in other words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duce an efficient set of respo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Dr. Tardiff)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if it's the other way, if Vz is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urate in this table, what is the consequ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Dr. Tardiff) So you're asking me to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ypothetically that HM is the no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t the norm, that it's more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Dr. Tardiff) Okay.  Well, the consequ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would be if that were the assump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ces would be -- if HM was the norm but you picked Vz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the consequence in the dense area, the zone 1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will, would be that the estimate of UNE loop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too high under that hypothetical situation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, assuming hypothetically that Vz has put to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eage in the high density areas, and tha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ffect of making UNE loops more expensive,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ypothetically.  I don't -- this is all a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ercise, but that could have -- I mean that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effect of inducing probably more facilitie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ion than you see otherwise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f it was affordable to do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Dr. Tardiff)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-- it would also have the effect,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, of discouraging CLEC's from obtaining UNE'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ces that were, in fact, efficient, because the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too hi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Dr. Tardiff) Right, if prices were too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has that effect.  I mean the real trick here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just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Dr. Tardiff) That's what you're abou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r. Dippon, I have a question for you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6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Dippon) I'm taking it that's my rep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, that is the set of seven -- the s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exhibit that was a cross exhibit that AT&amp;T sh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for illustrative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Dippon) Understood. 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chmond Beach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Right.  Now when you were on page 1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2, you said you want to emphasize that all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ccurs preprocessing, that is it's not in the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didn't know whether your statement pertaine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page you were on or all the way through to page 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page 6.  Is this illustrating something that occ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or to what you see in the model every bit of i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ends up in the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Dippon) What ends up in the mode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only the part of the representation in map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7, which is the distribution layout.  And as you --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can see here in map 1, the customer loca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rt of uniformly distributed along the roads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that it's really not maintained, it's sor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tty that this exercise was done, but the model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HM 5.3 doesn't route their model out to the pl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customers.  Instead the only thing tha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ters in terms of cost is those distribution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 to them as grill, that's not an official nam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the part of the backbone and the branch cabl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shown in map 7, and that's the only thing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the only information that really forms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HM 5.3's cost estim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I want to go into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s, but before I do, if you wanted to -- strik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will just start with these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'm interested in page, going from page 5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6 to 7.  If you look at page 5, that seems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ginning of the exercise of taking some optima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nimum bounding rectangles and fitting the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les that were drawn on page 3.  I'm not sur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's happ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Dippon) What's happening there is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model determines what the clusters are, it fi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vex hole around the members of a cluster, and t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ilds a -- seems to build a minimum fitting rectang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n again it seems to shrink that, the area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imum fitting rectangle, to coincide with the ar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nvex hole.  But what also then happens is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't really see it well on this map, but I have se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 better, much clearer on other maps, it recen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new cluster, that rectangle over where HM 5.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es the SAI is going to be.  So effectivel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ifts the customer demand from A to B.  And sometim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I have seen and as you can see in some of the ma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shifts them out entirely over bodies of w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at what's represented by those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lue and red squares in the 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Dippon) I believe that's it, that'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had to circle back and ask what those wer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 that is what's happening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.  Now if you turn to page 6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where these black horizontal lines and a ver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 get drawn in.  Now is that an even distribu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anch cable drawn over the box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Dippon) Yes, and the -- well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're doing originally is assuming now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in my opinion the flaw comes in,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n the clusters are being determined,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gnores whatever map 1 told them.  And map 1 tells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each customer is, so more or less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n inaccurate exercise.  And then assumes, well,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rybody is uniformly distributed within this clus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n it starts to overlay this grill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ribution area which consists of backbone and bra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those black lines the very same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you added up when you compared actual road leng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I think it was cable strand leng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Dippon) What I did before is I add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distribution route distance as modeled by HM 5.3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red them to the road miles, all of that with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uster.  These are, the ones on map 6, tho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adjusted backbone and branch cable, so those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ne.  The ones that I have used for the analys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ever was in the model.  It will tell you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del how long the backbone is and the branch cab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are the adjusted 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, but are those black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ations of what you added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Dippon) I think if you looked at map 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ose black lines are representations of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ed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at's why I -- well, what is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tween page 7 and page 6?  You know, it looks a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 6's black lines were shrunk to a much smaller s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e map, and if you were adding up -- if I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e a little ruler right now and add the length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 7, they would be a lot smaller than if I ad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ngths with my same ruler on page 6, but the under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p of Richmond Beach is the same map.  So what am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not sure if I'm looking at the same thing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it looks as if I'm looking at the same thi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s the -- I want to make sure that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sured what you did measure that you measured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you measured something that looks more like page 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page 7 if what you measured is what is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from the central office to a ho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Dippon) Well, map 7 is really what fo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basis for HM 5.3 UNE cost estimates, and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added up.  Now in 6, the difference between 6 and 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given the disclaimer I stated before, map 6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minor problems with map 6, but I seem to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t shows.  It's the distribution area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and distance adjustment is put into place. 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trand distance adjustment does, it grosses up o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s or decreases what you see in map 6 acco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 measure that AT&amp;T and MCI deemed more reasonabl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measure, as a distance measure for distribution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But then to say on -- so HM take -- H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forms the lines on page 6 to the lines on page 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ed on a facto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Dippon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are the lines on page 7 suppos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ative of getting to the houses, the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Dippon) That is my understand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that is my understanding of what AT&amp;T and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gu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So in this particular cas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7, as you added up it has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estimated what is needed to get to the house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assume that you go along roadw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Dippon) Yes, and I just wan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re, there are two sides of the story, is you will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maps where it's very -- it's very -- it seem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rt and other ones that are very long. 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ular example it's very short.  I als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lem when it's very long because there a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amples where it's just where these grills overla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ch other, they go into bodies of water, they're on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mountains.  I have no way to say that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urate representation of where a distribution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go, not even in the forward looking wor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I think that's what you mentioned bef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a very hypothetical world that we're in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del.  And if so, then I, as the analyst, I ne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rance that this is the right plant tha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deled.  And as we all here on the table have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veral times, it is not, even if it's too long,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rt, it's simply the wrong array of cables,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rong cable size, it's the wrong splicing point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mits so many facts it just becomes very unreli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I was going to -- I was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ou pointed out Richmond Beach becaus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ably at one end of the spectrum in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estim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Dippon) In fact, I did not.  I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st of at least ten that I wanted to put in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of them are in in my testimony in CMD-6, but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y more such examples.  I think the two Everett 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nter, Manor Way, I recall that I had maybe a hal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zen to a dozen of similar looking maps that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put i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But now assuming that there a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underestimate and some that overestimate,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llection of estimates that correspond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otnote that I was talking to Dr. Tardiff about?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words, Dr. Tardiff was saying that in his view H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estimates the amount of footage that's nee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ral areas, underestimates the amount of footag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eded in zone 1, Richmond Beach is probably zone 1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, I'm not sure.  Are we now talking abou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g?  Is Exhibit 611 an example of what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otnote that Dr. Tardiff was talking about? 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 Dr. Tardiff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3        A.    (Dr. Tardiff) Sure.  </w:t>
      </w:r>
      <w:r>
        <w:rPr>
          <w:rFonts w:eastAsia="MS Mincho;ＭＳ 明朝"/>
        </w:rPr>
        <w:t>Yes.  I mean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ootnote could be viewed as adding up the dist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map 7, you know, for each cluster in the wire cen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adding them up, putting them -- and tallying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at wire center, then doing it for all 99 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nters, and then putting each wire cent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9   appropriate rate zone.  </w:t>
      </w:r>
      <w:r>
        <w:rPr>
          <w:rFonts w:eastAsia="MS Mincho;ＭＳ 明朝"/>
        </w:rPr>
        <w:t>So subject to -- the one sl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ce might be that I'm measuring cable distan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it's possible that some of these grill struc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ght have more than one cable going along there,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istance because of -- usually because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ed for a thick cable.  But subject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alification, it's really the sam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Thank you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Commissioner Hemst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HEMSTAD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Commissioner Oshi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OSHIE:  I have no ques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a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Ms. Stee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STEE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do want to follow up on the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that the Chairwoman was asking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and distance and how you get from map 6 to map 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I think we need to add a littl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there if we could.  Now the way the --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 look at map 1, and one of the things that's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preprocessing phase, I'm looking at Exhibit 61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at when we have the customer locations,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sures the distance between those customer lo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connects those customer locations using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 to as a rectilinear routing system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Dippon) That is correct,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r. Gabel and I previously discussed, that is onl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sure of accura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the first thing that happens is we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w far apart these customers are, and we have a str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tance that comes out of that calculation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Dippon) It's not the first 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re doing, but yes, you're do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en we look at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p 6 and map 7, what is happening there is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sting the cable distances to match the str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ance that's measured as we're trying to conn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 with the actual customer locations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Dippon) No, I don't think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.  It's -- as I looked at Richmond Bea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ance to connect the customers was much long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distance that was reflected in the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as for the various different clus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your understanding of the way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intended to work, however, is that the str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justment is supposed to represent the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sured between the customer locations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Dippon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TEELE:  Okay, that's all I have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MITH:  No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Mr. Hu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UTHER:  Thank you, I will hav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half hour of follow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Mr. Hu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UTHER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HUTH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Dippon, you were asked a quest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Steele with respect to page 16 of your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.  That's been marked Exhibit 601T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at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Dippon)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 question pertained to the aspec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st drivers that are determin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processing module in HM 5.3 that are bullet 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at page 16; do you see tha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Dippon)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as it your concern that the fact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drivers were directly determin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processing model of HM 5.3 was in and of itsel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Dippon) No, it doesn't really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it's part of the preprocessing or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self.  What really matters is that it's mad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all parties for review and that it's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For instance, Dr. Mercer has testifi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of occasions how many pages he has of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scriptions, and I believe, I don't want to mis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 testimony, says there are 2,100 user adjus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puts.  My concern is that the issues here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sted here are outside that scope.  They are ba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ed.  They are not user friendly at all. 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even submitted along with the Hatfield model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particular case we had to get them through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s, mostions to compel, along back and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Now if you view on the other side VzCo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zCost everything is made available whether it's d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processing or the model itself, it's availab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urce code is here, you even have witness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oke to what's happening in the preprocessing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so documented.  So that's really what my poin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Dr. Tardiff, just before we brok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 to a question I think you agreed affirma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 question from Chairwoman Showalter that n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del, that is VzCost or HM 5.3, assumes that ho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ge.  Do you recall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Dr. Tardiff) Yeah, I recall a ques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I heard it as the Verizon model or the n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del.  So yeah, I either -- either late in the 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hearing, or I misheard the question.  But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y absolutely response was based on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question was about the Verizon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ith regard to the HM model, as Mr. Dipp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h and analysis indicate, what you get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ly open up the model and run it is not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have the location of houses.  What you hav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stract rectangles that represent where houses may 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they certainly are not the locations of house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in the real wor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r. Tardiff, you also recall fiel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or two with respect to the placement of 4,200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pair cables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2        A.    </w:t>
      </w:r>
      <w:r>
        <w:rPr>
          <w:rFonts w:eastAsia="MS Mincho;ＭＳ 明朝"/>
        </w:rPr>
        <w:t>(Dr. Tardiff) Yes, Dr. Gabel as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there was 4,200 pair aerial cable in 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es.  And have you been able to identif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e model capable of establishing the instan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such cables, 4,200 pair cables, are assum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a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Dr. Tardiff) It's not a standard outpu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is possible to do some side calculations to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 where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UTHER:  I distributed a documen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should be marked Verizon Northwest Exhibit 111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correct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Well, what I have, I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111 that's a Verizon response to an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overy request number 10-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UTHER:  I'm sorry, I think i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1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Oh, that certainly will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Are you saying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page from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UTHER:  No, this is a redirec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has not yet been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Where does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come from, 11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I'm not sure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UTHER:  I'm sorry.  The piece of pap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distributed I would like to have marked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110 if that is our numbering conv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Just hold on for a momen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e'll mark this Exhibit 2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UTHER:  I was way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TEELE:  I would ask that before ther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 questions on this exhibit that its admissio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ved so that I can object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UTHER:  Well, let me see if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uthenticate it first, and I will be happy to no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substantive questions until you have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HUTH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r. Tardiff, do you have in front of you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been marked Verizon Northwest Exhibit Number 26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Dr. Tardiff)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you familiar with this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Dr. Tardiff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ould you describe it, what it purpor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 and where you receiv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Dr. Tardiff) Yes.  Verizon asked AT&amp;T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rogatory to describe the backbone cable produc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M, and I believe this was -- this exhibi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ract from an Excel spreadsheet that was attached t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Data Request Response Number 9-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TEELE:  And my objection is t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yond the scope of the examination, that 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r. Gabel asked was whether the model placed 4,200 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ble.  Now we have an attempt to introduc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should have been direct testimony, or re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in any event, through redirect 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on that basis, I object to the admission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Mr. Hu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UTHER:  May I respond?  Yes, Dr. Gab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as I recall was twofold.  One, he was un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model did place such cables and asked fir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eference to where in the model tha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ntified.  And then there was some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llowing Dr. Gabel's questions about the ext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the model did place such large cables.  Bot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Dr. Tardiff and Mr. Murphy offered testimon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I'm offering this exhibit, which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e has already been identified as part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890, that is where Verizon identified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inth set, I'm sorry, portions of the ninth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 responses as a potential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for the AT&amp;T witnesses.  But in l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ion earlier about whether and the extent to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model places such cables, I think it's perf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priate for me to use this exhibit to redir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es in response to those questions that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So let me make sure I'm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say this was part of an exhibit that was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d as a Verizon cros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UTHER:  Yes, this is, just so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clear, this is one page of many that was produc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&amp;T in response to Data Request 9-21 propoun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izon.  And rather than producing that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oluminous document, my only purpose in raising --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ing this redirect today was to establish the ext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and where in the model these, or the mod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put, these instances can be identified.  And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id earlier, given that the witnesses have alread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ing this, I think it's perfectly appropri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 to ask the one or two follow-up questions I hav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ect to t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We're going to overru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ion.  This area of inquiry does pertain to --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in the scope of what Dr. Gabel was as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es about, so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UTH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HUTH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r. Tardiff, do you have Exhibit 267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Dr. Tardiff)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believe you already describe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 is and where you received it. 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y for the Commission the instances on th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of that data request, that document produ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e to Verizon's data request, you can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stances in which 4,200 pair cable has been pla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Dr. Tardiff) Right.  You can identif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wo ways.  That is this being where a 4,200 p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ble has been placed.  The first way is if you se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lumn C a 4,200, you can look -- what 42 --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umn C is measuring is the size of at least one 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being placed in the what HM calls the backb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tion.  The other instance where it happens is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 a 1 in column H.  What that tells you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del has placed at least one 4,200 pair cable an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cable.  If you saw a 2 in that column, it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t placed two 4,200 pair cables and one other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o forth.  The other information on this exhib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istances of cable by type.  By type I mean bur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sus aerial versus underground c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am I correct, Dr. Tardiff,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 identifies four separate wire center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icated by CLLI co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Dr. Tardiff) It identifies four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re centers.  It may not identify every clust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st one.  I -- this thing looks like it was cut off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veniently fit in one place.  Just as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ckground, I believe there would be an 800, a tot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829 rows if you printed out the whole file, so row 2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would be the first, and you would end up row 830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 have reviewed the document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, in its entirety as produced in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Request 9-2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Dr. Tardiff) Yes, I have opened it u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ed at the various wire centers.  I can't sa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udied every row, but I have honed in on some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do you recall in reviewing that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there were more instances of the plac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4,200 pair cable than are reflected on this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Dr. Tardiff) Yes.  In fact, one place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member it was in the Richmond Beach wire cent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at least in four out of the five cluster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4,200 pair aerial cables re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urphy, a question or two for you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recall answering questions regarding the HM 5.3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ployment of indoor SAI'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Murphy)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you also recall fielding some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haps it was the panel, but the panel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elded questions about the differences or similar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tween versions of HM 5.3 as filed in the SB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ifornia proceeding, the Verizon Califor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, and this proceeding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Murphy) Yes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know whether the model's place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loyment of indoor SAI's has changed between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three versions of the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Murphy) To the best of my knowledg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not.  That particular routine is contained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lustering source code, which has been un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us in this proceeding.  I understand that it rec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produced to Mr. Dippon in the Verizon Califor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.  But in terms of descriptions for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nterrogatories relative to that, no such chang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offered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did you think such a change w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thcom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Murphy) I did.  In the SBC Califor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, in his rebuttal testimony Dr. Mercer acknowled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 had placed statistical evidence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suggested that the HM 5.3 model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ting the number of highrise situ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equently the number of indoor SAI's that we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eled, and he suggested that the criteria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ying highrise buildings might be relaxed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sure which statistical data he was referring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I actually placed two sets of statistical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e record in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ne set of such data was a comparis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 number of indoor SAI's that SBC California ha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within the city of San Francisco.  And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numbers are proprietary and I'm not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 them, the actual numbers here, I can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were on the same order of differentiation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umber of indoor SAI's that are being model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zCost, which is some 8,000, and the number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ing modeled in this case from HM 5.3, which is 8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8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other set of statistical data that I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record in that case was an 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ly available data as to the actual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ghrise buildings that exist within the city of S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ancisco, highrises in this case being defin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ildings that consist of more than 12 stori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ly available data suggested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ximately 270 such highrise building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ty, whereas HM 5.3 in that case was identifying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70 of them.  It's noteworthy to point out that ind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I's are not placed strictly in highrise buil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are placed generally in commercial build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ain medium and large busi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UTHER:  Thank you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Ms. Stee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TEELE: 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Do you offer Exhibit 26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UTHER:  Yes, I would move its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I'm going to ask if there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, we have already ru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TEELE:  I would maintain my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ever I understand the ru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We will admit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I would like, well, Ms. Smith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wanted to deal with the cross exhib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&amp;T had requested to be admitted, and let me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.  Those were Exhibits 611, 617, 619, 621, and 6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ere any objection to the admission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TEELE:  There was also 60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609, sorry if I omitt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UTHER:  Yes, I would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mission of all exhibits other than 611 on the gr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y have not been authent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TEELE:  I will take the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thenticate them with the witnesses if this is --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lly want to maintain this objection.  We hav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is proceeding -- both parties have us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dure to admit documents that are actually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the other party.  These are responses by Veriz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requests.  I can certainly authenticate them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thought it was a waste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UTHER:  I actually have no -- I me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 is the objection, and if that's the prac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rocedure, I'm perfectly willing to a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mission or to not object to the admission of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s.  However, I do think that Exhibit 609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a signed certification, should be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uthent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609, the agreement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losure and use of third party documents sig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Dippon.  Why don't you go ahead an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TEEL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STEE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Dippon, if you could take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60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Dippon) I have i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s that your signature on the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Dippon)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is is a document you signed which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ification that you had read the propriet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 in this case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Dippon) That is correct.  I do no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wever, that the date on this exhibit is incorrec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signed this exhibit right after hea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 for AT&amp;T was willing to make the preproc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 available to the parties, and that was not on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, 2003, that was on March 3,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is document in the form that it wa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signed it with the date March 4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Dippon) Excuse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this document in the form that it wa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igned it with the date of March 4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Dippon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TEELE:  I move for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60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UTHER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I will admit 609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that I referred to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ank you,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we'll begin tomorrow at 9:30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ning with the one remaining pa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UTHER:  Judge Mace, I may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viously did neglect to do something that I had h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do earlier.  Appended to Mr. Richter's testimon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number of photographs, and I believe the cop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made available to the parties and to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in black and white.  We do have much clear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iew color cop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Why don't you supply those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, and I will make sure that the Commissioners' b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lect the different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UTHER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Hearing adjourned at 6:5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06:00Z</dcterms:created>
  <dc:creator>Mike Sommerville, Customer Service Specialist 2</dc:creator>
  <dc:description/>
  <dc:language>en-US</dc:language>
  <cp:lastModifiedBy>Mike Sommerville, Customer Service Specialist 2</cp:lastModifiedBy>
  <cp:lastPrinted>2004-06-10T10:06:00Z</cp:lastPrinted>
  <dcterms:modified xsi:type="dcterms:W3CDTF">2004-06-10T17:07:00Z</dcterms:modified>
  <cp:revision>3</cp:revision>
  <dc:subject/>
  <dc:title>1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6-10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