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980380</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Integra Telecom of Washington,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20</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szCs w:val="20"/>
              </w:rPr>
              <w:t>Description of amendment:  changes terms and conditions for Qwest Unbundled Dark Fiber (UDF) as set forth in Attachment 1 to this Amendment, attached hereto and incorporated herein by this reference.</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on December 9, 1998 in Docket No. UT-980380.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980380</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6:00Z</dcterms:created>
  <dc:creator>K. Dobyns</dc:creator>
  <dc:description/>
  <dc:language>en-US</dc:language>
  <cp:lastModifiedBy>Qwest</cp:lastModifiedBy>
  <cp:lastPrinted>2006-03-01T15:30:00Z</cp:lastPrinted>
  <dcterms:modified xsi:type="dcterms:W3CDTF">2006-03-01T23:3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2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584228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80--Request for Approval of Amendment to the Interconnection Agreement between Qwest Corporation and Integra Telecom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