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5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WASHINGTON UTILITIES AND        )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NSPORTATION COMMISSION,      ) DOCKET NO. </w:t>
      </w:r>
      <w:r>
        <w:rPr>
          <w:spacing w:val="-3"/>
          <w:sz w:val="20"/>
          <w:lang w:val="fr-FR"/>
        </w:rPr>
        <w:t>UT</w:t>
        <w:noBreakHyphen/>
        <w:t>941464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</w:t>
      </w:r>
      <w:r>
        <w:rPr>
          <w:spacing w:val="-3"/>
          <w:sz w:val="20"/>
          <w:lang w:val="fr-FR"/>
        </w:rPr>
        <w:t>Complainant,      )     VOLUME 3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</w:t>
      </w:r>
      <w:r>
        <w:rPr>
          <w:spacing w:val="-3"/>
          <w:sz w:val="20"/>
          <w:lang w:val="fr-FR"/>
        </w:rPr>
        <w:t xml:space="preserve">vs.                     )   Pages 56 </w:t>
        <w:noBreakHyphen/>
        <w:t xml:space="preserve"> 264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U S WEST COMMUNICATIONS, INC.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                    )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Respondent.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CG SEATTLE and DIGITAL DIRECT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OF SEATTLE, INC.,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Complainant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vs.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U S WEST COMMUNICATIONS, INC.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Respondent.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A hearing in the above matter was hel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 10:00 a.m. on June 19, 1995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fore Chairman SHARLON L. NELSON, Commissioner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ICHARD HEMSTAD, WILLIAM R. GILLIS and Administra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Law Judge LISA ANDERL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Cheryl Macdonald, CS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Court Reorter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5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BEFORE THE WASHINGTON UTILITIES AND TRANSPORTAT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CG SEATTLE,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Complainant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vs.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GTE NORTHWEST INCORPORATED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Respondent.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DOCKET NO. UT</w:t>
        <w:noBreakHyphen/>
        <w:t>95014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GTE NORTHWEST INCORPORATED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Third Party Complainant ,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vs.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U S WEST COMMUNICATIONS, INC.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Third Party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ELECTRIC LIGHTWAVE, INC.,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Complainant,          )  DOCKET NO. UT</w:t>
        <w:noBreakHyphen/>
        <w:t>9502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 xml:space="preserve">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vs.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GTE NORTHWEST INCORPORATED.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         Respondent.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5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U S WEST COMMUNICATIONS, by EDWARD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OLLY HASTINGS, WILLIAM O'JILES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P.O. Box 21225, Seattle, Washington 981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ISSION STAFF, by STEVEN W. SMITH and GREGO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TRAUTMAN, Assistant Attorneys General, 14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98504.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FOR THE PUBLIC, DONALD TROTTER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AT&amp;T, by SUSAN D. PROCTOR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Law, 1875 Lawrence Street, Denver, Colorado 802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TCG SEATTLE and DIGITAL DIRECT OF SEATTL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INC., by DANIEL WAGGONER and GREGORY KOPTA, Attorney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t Law, 1501 Fourth Avenue, Suite 260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109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ITA, by RICHARD A. FINNIGAN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aw, 1201 Pacific Avenue, Suite 1900, Tacom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Washington 98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ELECTRIC LIGHTWAVE, INC., by ARTHUR A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TLER, Attorney at Law, 601 Union Street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5450, Seattle, Washington 98101</w:t>
        <w:noBreakHyphen/>
        <w:t xml:space="preserve">2327 and ELL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EUTSCH, Attorney at Law, 8100 NE Parkway Drive, Sui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200, Vancouver, Washington 98662</w:t>
        <w:noBreakHyphen/>
        <w:t>64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TRACER, by STEPHEN J. KENNEDY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Law, 601 Union Street, Suite 5450, Seattle 98101</w:t>
        <w:noBreakHyphen/>
        <w:t>2327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CI TELECOMMUNICATIONS CORORATION and MCI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ETRO, by SUE E. WEISKE, Senior Attorney, 707 17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treet, Suite 3900, Denver, Colorado 80202 and CLYD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H. MacIVER, Attorney at Law, 4400 Two Union Squar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601 Union Street, Seattle, Washington 98101</w:t>
        <w:noBreakHyphen/>
        <w:t>235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DEPARTMENT OF DEFENSE/FEDERAL EXECUT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GENCIES, by ROBERT A. GANTON, Trial Attorney, 901 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Stuart Street, Suite 713, Arlington, Virginia 22203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SPRINT, by LESLA LEHTONEN, State Regulato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, 1850 Gateway Drive, 7th Floor, San Mateo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California 94404</w:t>
        <w:noBreakHyphen/>
        <w:t>2467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5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APPEARANCES (Cont.)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INTEREXCHANGE ACCESS COALITION, by BRAD E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MUTSCHELKNAUS, Attorney at Law, 1776 16th Stree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Northwest, Washington DC 20006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GTE NORTHWEST, INC., by RICHARD POTT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Attorney at Law, 1800 41st Street, Everett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Washington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FS INTELENET OF WASHINGTON, INC.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 xml:space="preserve">RICHARD M. RINDLER, Attorney at Law, 3000 K Stree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Northwest, Suite 300, Washington, DC 2000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0006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NDEX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:      D     C       RD      RC   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HARRIS          80    82     191      199     16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OWENS          203   205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EXHIBITS:         MARKED     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</w:t>
        <w:noBreakHyphen/>
        <w:t>31               80              82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  <w:lang w:val="fr-FR"/>
        </w:rPr>
        <w:t>T</w:t>
        <w:noBreakHyphen/>
        <w:t xml:space="preserve">20, 21, 22                       82           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8  T</w:t>
        <w:noBreakHyphen/>
        <w:t>32, C</w:t>
        <w:noBreakHyphen/>
        <w:t xml:space="preserve">33, 34     203            205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C</w:t>
        <w:noBreakHyphen/>
        <w:t>35, 36, 37, 38   203            205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9  39, 40, 41         263            263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T</w:t>
        <w:noBreakHyphen/>
        <w:t>10, 11</w:t>
        <w:noBreakHyphen/>
        <w:t>19                       205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0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</w:t>
      </w:r>
      <w:r>
        <w:rPr>
          <w:spacing w:val="-3"/>
          <w:sz w:val="20"/>
          <w:lang w:val="fr-FR"/>
        </w:rPr>
        <w:t>WITHDRAWN EXHIBIT      PAGE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36                       25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</w:t>
      </w:r>
      <w:r>
        <w:rPr>
          <w:spacing w:val="-3"/>
          <w:sz w:val="20"/>
          <w:lang w:val="it-IT"/>
        </w:rPr>
        <w:t>RECORD REQU.           PAGE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1                        110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3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JUDGE ANDERL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hearing will please come to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t for hearing at this time and place consolidated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6  docket Nos. UT</w:t>
        <w:noBreakHyphen/>
        <w:t xml:space="preserve">941464, et al.  </w:t>
      </w:r>
      <w:r>
        <w:rPr>
          <w:spacing w:val="-3"/>
          <w:sz w:val="20"/>
        </w:rPr>
        <w:t xml:space="preserve">The first doc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ptioned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mission versus U S WEST Communications, Inc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ame is Lisa Anderl.  I'm the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esiding.  Commissioners Gillis, Hemstad and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Nelson are on the Bench today, and it is Jun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1995, and we are convened in Olympia, Washingt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the cross</w:t>
        <w:noBreakHyphen/>
        <w:t xml:space="preserve">examination of all of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 all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Let me begin by taking appearanc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e'll just go around the table, if you woul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r name and your client's name, you don'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state your address.  Beginning with you,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HAW:  Thank you.  Ed Shaw and Dou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wens for U S WEST, and additionally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roduce to the Commission an attorney tha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ppeared before you before, Mr. Bill O'Jiles who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gulatory counsel for U S WEST headquartered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nver that specializes in interconnection matter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three of us will be handling the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JUDGE ANDERL:  Mr. Finnig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FINNIGAN:  Thank you.  Rick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ppearing on behalf of the Washington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elephone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KENNEDY:  Steve Kennedy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behalf of intervenor TRAC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BUTLER:  Art Butler and Ellen Deuts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n behalf of Electric Lightw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WAGGONER:  Dan Waggoner and la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week you will also be seeing Greg Kopta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of TCG Seatt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S. WEISKE:  Sue Weiske for MCI Met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CI Telecommunications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PROCTOR:  Susan Proctor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MACIVER:  Clyde MacIver for MCI Met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and MCI Tele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MITH:  Steven Smith and Gr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Trautman on behalf of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RINDLER:  Richard Rindler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FS and Intelenet of Washington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S. LEHTONEN:  Lesla Lehtonen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print Communications Company LP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MUTSCHELKNAUS:  Brad Mutschelknau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the Interexchange Access Coal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POTTER:  Richard Potter for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Northw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GANTON:  Robert Gant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partment of Defense and Federal Executive A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Thank you.  I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ere who has not yet had an opportunity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ppear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Thank you.  As I stated before we w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record, we have several motions pending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ike to go ahead and begin with argument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otions first.  And let's go ahead an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tions to compel discovery from AT&amp;T, Spr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RACER.  Mr. Shaw, you will be arguing those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uld ask you to just state </w:t>
        <w:noBreakHyphen/>
        <w:noBreakHyphen/>
        <w:t xml:space="preserve"> make a very, very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tatement as to what the substance of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SHAW:  Yes.  Thank you.  We hav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otions to compel in addition to the one you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 we had, MCI.  We have gotten a response from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we will withdraw our motion to compel on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deal with the responsiveness of it on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dditionally, I would at this time withdraw my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compel against TRACER.  We feel that we're entitl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the information asked for, but in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ime we feel that we can adequately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sue of their membership on cross. 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draw that one and just address the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Sprint and to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First Sprint.  We asked Spri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cuments that would indicate their plan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cal service in the state of Washington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ublicly announced consortium or joint ventur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mselves, various large cable companies and F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d German investment.  We feel that that i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levant.  I think in this case a cable company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lecommunications company has one of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spects to provide ubiquitous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anies in competition with the incumbent carri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their plans and their intent to do that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rect bearing on an issue in this cas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enerally is an assertion tha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etition will be very limited and take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evelop and therefore U S WEST is not entit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therwise shown that it should be able to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tariff rates that it's proposed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he defense is a technical one that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a member of the joint venture and has no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vailable to it.  U S WEST doesn't find that credib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is certainly not a defense for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eavy discovery that it has to respond to that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structure itself out of the jurisdic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mission.  Sprint is a full party interveno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ase.  Sprint is an interexchange carrier that ow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cal exchange carrier, United, doing busines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name of Sprint and has this business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TCG, another party in this case,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bl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I'm not interested in highly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nal documents.  I want their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isclose their plans for providing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shington through this consortium of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Would you like me to move on to the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o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JUDGE ANDERL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HAW:  AT&amp;T we have asked fo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pecific data about the costs of their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service that they provide and they have ob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 the basis of relevancy and have refus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t.  One of the issues in this case is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ature of access services as well as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s for special access bypass an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nection.  We have asserted in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estimonies in this case that U S WEST is the on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vider of such services and therefor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mplications for its pricing.  We are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ove what services are provided by other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cluding the largest carrier in the country, AT&amp;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at what price those services are off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Additionally, it's asserted that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ur services offered to other carrier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fered at incremental costs or referred to as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 this case by many parties and we are entit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ay of impeachment to explore whether our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in fact price anywhere near at that low lev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So these data requests ar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levant and not burdensome in any way, shap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m, particularly considering the relative siz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iscovery that all of these parties have under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gainst U S WEST, and U S WEST has respond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scovery in good faith.  That completes my arg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Thank you.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LEHTONEN:  First I would like to adv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commissioners that Sprint filed a brie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U S WEST's motion to compel this morn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just briefly summarize what we sai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sponse.  First, U S WEST has said that they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  <w:noBreakHyphen/>
        <w:noBreakHyphen/>
        <w:t xml:space="preserve"> that we are assuming that the joint ven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omehow an entity apart from Sprint.  In fac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joint venture is an entity apart from Sprint.  S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s a minority holder in the joint venture. 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part of Sprint.  Sprint Communications Company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mited partnership, which is the party here,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possession, custody or control of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lated to the joint venture and we'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obtain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nd furthermore, we think that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quests are irrelevant.  This case start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ariff filing on local transport by U S WES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solidated with a number of complaints by par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terconnection.  The joint venture's plans ar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rrelevant 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I would also like to just respond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the statement just made by Mr. Shaw where he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he was not interested in highly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formation and that he basically just wa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joint venture plans which were in Washingt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first time that I've heard that from him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ata requests asked us for all documents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joint venture and when they called us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e to some kind of a friendly agreement on thi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refuse to narrow it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I've tried as much as I can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ocuments.  They're simply not in our possess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y're not in our control and we're unabl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Ms. Lehtonen,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clude your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S. LEHTONE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quest has now been narrowed, do you believ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ight be fruitful for you and Mr. Shaw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dditional discus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LEHTONEN:  I think if Mr. Shaw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oking for things </w:t>
        <w:noBreakHyphen/>
        <w:noBreakHyphen/>
        <w:t xml:space="preserve"> the information in Washingt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n see what I can do.  I've been told that the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this information or documents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joint venture are unavailable to Sprin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P, but again, when a request is narrowed lik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erhaps there might be a way to work something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Why don't you and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alk today and maybe get us a progress repor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S. LEHTONEN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JUDGE ANDERL: 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SHAW:  I just want the recor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lear that we asked a specific data requ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siness plan to provide service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print answered that it did not have possess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business plan and so we made an all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request as a follow</w:t>
        <w:noBreakHyphen/>
        <w:t xml:space="preserve">up data request belie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y were purposely reading our first reques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arrowly.  The thrust and the relevance is their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Washington, and that certainly has always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rust of the request, and we haven't narr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quest in any sense other than we want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flect their plans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S. LEHTONEN:  I would just like to sa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That's fine.  You jus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s know if you reach any agreement on this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fternoon.  If not then you will certainly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uling on the motion to comp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S. LEHTONE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s. Proctor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pond for AT&amp;T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S. PROCTOR:  Yes.  On behalf of AT&amp;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est to us was to provide our private line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ur response and, as I'm sure everyone is aware,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an interexchange carrier, a long distanc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 do not provide local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ashington.  We responded with the obviou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our private line rates are on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mission.  We were also asked for contract rat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are also on file with with the Commission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 had our discovery conference, Mr. Shaw's colleag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r. Owens, emphasized that they wanted to know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d our pricing relative to our TS LRIC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volunteered to provide to him in response to the qu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 description of how we do our pricing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jected as inadequate.  They want our TS LRI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for our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I go back to the nature of the cas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s a filing of an interconnection tariff for lo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witched access services.  Obviously AT&amp;T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witched access services from U S WEST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refore a customer.  U S WEST is asking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sts for the services we provide to retail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ose services are clearly not competitive. 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U S WEST asserts that we are a competito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t make us a competitor.  We are simply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prices that we charged to end user customer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 frankly don't see the relevance.  Strikes m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 customer is put at risk every time they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hallenge a rate by U S WEST attempting to dra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proceeding the cost and prices and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ustomers will be extremely reluctant to do 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Thank you, Ms. Proct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Mr. Shaw, a very brief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SHAW:  Characterization of AT&amp;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 I find incredible.  AT&amp;T of course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ierce intraLATA competitor of ours and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private line service both interexchange and intra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change.  AT&amp;T's testimony is very aggressiv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ase arguing that our rates should be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cremental cost with no contribution to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overheads or shared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We are also under attack by variou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arties that our costs are miscalculated.  AT&amp;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very sophisticated and large competitor of 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bviously has TS LRIC costs for the same th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rovide, and we suspect it does not price it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ywhere near those costs so we need to kno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sts and we need to know the markup that AT&amp;T 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 their prices.  It's directly relevant to imp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ir testimony that we should be held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Thank you, Mr. Shaw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ove, then, to the motions to strike portions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wens's testimony.  Mr. Butler,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ahead for ELI and summarize your position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BUTLER:  Yes.  We have moved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ortions of Mr. Owens's rebuttal testimony design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urrebuttal testimony.  Specifically those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utlined in our written motion which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quotations, references and portions from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rect testimony of Mr. Tom Turner, Mr. Tom Harr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a proceeding currently pending in the state of Oreg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The motion is based on two grounds.  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the referenced testimony is irrelevan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ceeding.  Secondly, that it is inadmi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earsay.  It is irrelevant because it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pecifically to Oregon issues.  Oregon law,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olicy does not purport in any way, shape or for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alty to the Washington regulatory environment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actual situations existing in this state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arsay because it is clearly offered to 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ruth of the matters asserted therein.  In or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dmissible as former testimony U S WES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monstrate that the witness is unavailable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 done so.  They have not demonstrated any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get the witness to appea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Secondly, it is not even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nse that it has not been sworn to.  It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dmitted into evidence, and it has not been sub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to cross</w:t>
        <w:noBreakHyphen/>
        <w:t xml:space="preserve">examination.  It in short does not satis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y of the criteria for admissibility as for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estimony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Thank you.  And Ms. Weis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n, similar motion to strike different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witness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S. WEISKE:  Thank you.  We also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ritten pleading so I will just briefly summariz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quest to strike portions of Mr. Owens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the first time on May 31st after U S WES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almost a 300</w:t>
        <w:noBreakHyphen/>
        <w:t xml:space="preserve">page tariff in November of 1994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s now proposed a new local transport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ariff filing with new terms, conditions an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er this judge's procedural order any discovery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ithin a five</w:t>
        <w:noBreakHyphen/>
        <w:t xml:space="preserve">day period after that, which was Jun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 not even due to be responded to until cl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business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It appears to me Mr. Owens, however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 testifying possibly today.  The tari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xtensive.  It deals with all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tructure issues in a way that we have see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very first time with less than two weeks to prep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us we think it's perfectly appropriate to str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w local transport restructure tariff filing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 the terms, rates and conditions there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I will point out that a number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sues were litigated extensively in Oregon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d ample time to prepare on these issues.  It strik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e as disingenuous for the very first tim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inds two weeks before hearing that they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hange a tariff filing that has extensive im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or interexchange carriers on, as I said, a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was made for the first time in November of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's now June of 1995.  Thus we would as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ariff filing attached to Mr. Owens's testimon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ricken as well as pages 49, line 13 through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he page through pages 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Thank you, Ms. Weisk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wens,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OWENS:  Thank you, Judge.  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irst to the motion by ELI, I would obser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gard to the claim of relevance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es not act in a vacuum.  We have an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ecommunications network that operate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s it operates in Oregon.  ELI was a party to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which the testimony has been prefiled in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t's certainly no stranger to these issue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amine the copies of the pages of the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ll see that they clearly address the issue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mission is talking about, compens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ive local exchange carriers and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or local traffic that's exchanged betwee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Number portability, a number of issues which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ised in the testimony of these </w:t>
        <w:noBreakHyphen/>
        <w:noBreakHyphen/>
        <w:t xml:space="preserve">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itnesses that you're considering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I think it's facetious to sugg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ory environment in Washington is so mater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ifferent from that in Oregon that that alone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testimony of an Oregon staff witness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l that's required for relevanc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stimony make some question of fact mor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kely than it would without the evidenc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ems to me that where you're involved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olicy, which you are in a number of area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questions, that certainly the statements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ficial of the government of a neighboring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 similar issues are something that you're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know about and to take into consideratio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hoos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With regard to the question of hearsa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ule under administrative proceedings is that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re entitled to use evidence that is of a k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udent people would ordinarily use in the condu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ir serious business affairs.  Clearly,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 that the written statement of an offici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government of the state of Oregon, a memb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taff of Oregon PUC, would fall into that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're certainly not allowed to make a finding of fa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lusively on the basis of such evidence but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suggesting that you do 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In Electric Lightwave's own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stimony, Mr. Page Montgomery makes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ferences to actions in other states. 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you are entitled if you consider that evid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so consider the evidence of the Oreg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nesses that we have included as exhibit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wens's testimony and to which he's referred simp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 statement by a government official of that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at his opinion is.  It is not some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fered for the truth of the matter asserted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imply offered as a statement of the resul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government witness's analysis of the fact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omething that you're entitled to assign what w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choose to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Mr. Owens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icrophone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I'm sorry.  I wasn't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losely enough.  With regard to the challe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ortion of Mr. Owens's testimony that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odification of the local transport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ariff, I think it's very significant to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oth the </w:t>
        <w:noBreakHyphen/>
        <w:noBreakHyphen/>
        <w:t xml:space="preserve"> this Commission staff and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ightwave argued against the U S WEST original tarif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on the point of the virtual colocation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quipment leaseback, and I won't burden the record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uch, but just to note there was an issue presen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o whether the original filing of U S WE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jected in favor of a model that has been adop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federal level by U S WEST and a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panies which is perceived generally I think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number of parties to be simpler in terms of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 the compensation for virtually colocat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U S WEST after consid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ositions of the parties in their testimony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gree, and thereby move closer to their posi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fact it determined that it would not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urden of trying to prove reasonableness of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d originally filed but would attempt to 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urden or assume the burden of proving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omewhat less.  I think it's not disingenuou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unsel suggests, for a party to attempt to nar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sues that this Commission has to decide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hat we did.  So I don't think that motion is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Thank you,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S. WEISKE:  Your Honor, MCI Metr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cede the lines that deal with the leaseback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otion goes to the remaining aspect of the tarif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iling which is quite beyond a one dollar lease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OWENS:  Well, Your Honor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presenting to you, and certainly counsel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undertake cross</w:t>
        <w:noBreakHyphen/>
        <w:t xml:space="preserve">examination on this, the other a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 that is simply a fallout, a mathematical fall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that decision, how that works throug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arties of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Ms. Weiske, any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S. WEISKE:  Simply I don't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's factually correct, and also like to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in the alternative we ask if our motion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s not granted that Mr. Wood is permitted as much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surrebuttal live from the stand to rebut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se portions of the new tariff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JUDGE ANDERL:  Mr. Butler, any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BUTLER:  Yes, to a couple of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irst of all, the prefiled direct testimony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 object and seek to have stricken does not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any way, shape or form an action of a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ficial or an agency of the state of Oreg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s prefiled, written direct testimony of a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itness.  It has no official status.  It has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en sworn or admitted into evidence yet.  By no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presents an action of the Oregon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ommission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In addition, I think it is cl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veryone here that the legal environment in Oreg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fferent from what it is in Washington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status of new entrants and what must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order to provide service.  In Orego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learly going through a different proceed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fferent requirement.  There are different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tuations in the state of Oregon.  Neither Mr. Tu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or Mr. Harris purported in that testimony in any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hape or form to be expressing opinions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ould be appropriate for the state of Washingt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on't think it is relevant in that res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undamentally, at this point that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stimony from a legal standpoint has no stat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atsoever.  It has not been admitted into ev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has not been tested by cross</w:t>
        <w:noBreakHyphen/>
        <w:t xml:space="preserve">examination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ighly improper to permit that to be admit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Thank you, Mr. Butler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ight.  That concludes arguments on the motions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aid, you will get a ruling on the mo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r. Owens before he takes the stand, and we'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hat happens on the motions to compel Sprint an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ST and then we'll rule on the AT&amp;T one like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fternoon.  Is there anything else before we have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ST call its first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All right, then.  Mr. Shaw has told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ll be Dr. Harris and let's go off the recor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e takes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ROBERT G. HARRI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JUDGE ANDERL:  As I just stated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rris's prefiled direct testimony w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identified as Exhibit T</w:t>
        <w:noBreakHyphen/>
        <w:t>20.  His Exhibit RGH</w:t>
        <w:noBreakHyphen/>
        <w:t xml:space="preserve">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RGH</w:t>
        <w:noBreakHyphen/>
        <w:t xml:space="preserve">2 are identified as Exhibits 21 and 22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efiled rebuttal testimony we just mark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orning off the record and identified it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T</w:t>
        <w:noBreakHyphen/>
        <w:t>31.  Mr. Sha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R. SHAW:  Mr. Owens will presen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(Marked Exhibit T</w:t>
        <w:noBreakHyphen/>
        <w:t>3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Good morning, D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Please state your name and address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Robert G. Harris, 2000 Powell Street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600, Emeryville, Californ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the same Dr. Robert G. Harri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s caused the prefiled documents entit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f Robert G. Harris, an exhibit consisting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vitae and an exhibit consisting of an article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uppliers of Last Resort and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obert G. Harris which have been marked resp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as Exhibits T</w:t>
        <w:noBreakHyphen/>
        <w:t>20, 21, 22 and T</w:t>
        <w:noBreakHyphen/>
        <w:t xml:space="preserve">31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were all of these exhibit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you or under your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f I were to ask you th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Exhibits T</w:t>
        <w:noBreakHyphen/>
        <w:t>20 and T</w:t>
        <w:noBreakHyphen/>
        <w:t xml:space="preserve">31 would your answers be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th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re Exhibits 22 and 23 the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are referred to in the body of Exhibit T</w:t>
        <w:noBreakHyphen/>
        <w:t xml:space="preserve">20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r vitae and the articles on Suppliers o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ake to any of these exhib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OWENS:  Dr. Harri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cross, and I offer Exhibits T</w:t>
        <w:noBreakHyphen/>
        <w:t xml:space="preserve">20, 21, 22 an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</w:t>
        <w:noBreakHyphen/>
        <w:t xml:space="preserve">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Thank you. 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 of parties I'm not going to go through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ach party if they object.  I will just ask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any objections to the admission of the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expect whoever might have an objection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All right.  Hearing none tho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ill be admitted as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Admitted Exhibits T</w:t>
        <w:noBreakHyphen/>
        <w:t>20, 21, 22, T</w:t>
        <w:noBreakHyphen/>
        <w:t xml:space="preserve">3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Good morning, D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Like to refer you first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.  Do you have tha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Could you please turn to page 2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this deals with a question from page 2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24.  On those pages you discuss the fac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ther markets new entrants typically target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market that is not well served by incumb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n you go on to discuss the computer, th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ore, the automobile and the watch industri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an you tell us in which of the situ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you have described there are situations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rants you refer to are entering a monopoly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t the time of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Possibly the IBM case, but certainly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at would be the only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Thank you.  Could you please tur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30 of your rebuttal testimony.  And this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testimony that goes from 30 to 33 an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ges you describe the steps that the Illino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mission has taken since 1983 to bring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o the local exchange network, and you sugge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nes 14 through 17 on page 32 that Illino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ost progressive and procompetitive stat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believe it says </w:t>
        <w:noBreakHyphen/>
        <w:noBreakHyphen/>
        <w:t xml:space="preserve"> yes, under the mo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ogres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re you aware that in Washingt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s been under an alternative form of regul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last five years that has only recently sun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Q.    And despite the so</w:t>
        <w:noBreakHyphen/>
        <w:t xml:space="preserve">called progressive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s you put it, of the Illinois Commission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ccept subject to check that they only recent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ast month received the Ameritech proposal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connectio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That is a specific tarif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generic proceeding has been concluded som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arlier, but the specific tariffs have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ently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How many new entrants have been give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switch authority in Illino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believ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How many have received similar author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believe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ould you accept subject to chec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How many of the new entrants in Illino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re actually providing local service as we speak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how many of those provid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day, assuming there are any at all, are do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knowing what the price of local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will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In Illino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ll, no one would know yet w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How are they operating, under contr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im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'm not certain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Turning to page 34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stimony.  At line 10 you state that LEC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ubstantial common cost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ubstantial as compared to what? 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dustries or companies are you comparing them wi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is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Sort of all industries across the bo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y would rank near the high end of the sca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rms of the share of costs that are com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re you comparing them with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ore competitive indust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ncluding that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imply because a company has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on costs, is that in itself any ind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ther those costs are appropriate for recover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atem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f the firm has common costs, y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hould be allowed to recover those cost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atemaking unambigu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f the common costs included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earch and development costs which we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cilitate the LEC's entry into the cable TV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ersonal communications services, would you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those costs are appropriate for recovery from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ntr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Could you please turn to page 4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buttal testimony.  And at lines 13 and 14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"it is interesting to recall that AT&amp;T wa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ired to unbundle its interexchange network ye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s grown to a $13 billion company by building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etwork as have Sprint and other IXCs."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hich other IXCs have built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biquitous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Well, ubiquitous.  I don't know w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ean by ubiquitous necessarily, but I had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lTel as a fourth carrier that has an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ational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hen MCI carries a long distanc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all, what essential elements must it pay for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complete the call for from, for example, a Bo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CI customer to a Seattle MCI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 would depend on how the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vis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ould the essential element b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Depends on how the call is provisioned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customer has some sort of a facility, a micro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connects directly to MCI, then, no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n'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ssuming that MCI did not use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icrowave, would access to the local loop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ss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o whos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The local exchange company on either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f that was the way MCI and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ither/or jointly decided to provision the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Could you please turn to page 17 of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rect testimony.  And turning to line 24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at you call the fourth of eight economic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you recommend be used in designing regulato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ocal competition and interconnection polic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ashington, and namely, that the Commission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"recognize fundamental differences among competito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n discussing the fundamental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mong competitors, you do not discuss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rket power between U S WEST as the incumb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change service provider and the new LEC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believe that any service or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f a service or any geographic service terri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 S WEST is or may be a natural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Could you identify which services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For at least the time being until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lternative technologies developed, such as teleph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ver cable or wireless communications,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ay be the case that the local loop to the most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eas, the lowest density areas, those customer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pread out over geography, may be a natural monopo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 believe that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 Washington is currently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on or indeed any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n some aspec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ere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ll, for example, for businesses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edium and large businesses, the competi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PBXs and central office</w:t>
        <w:noBreakHyphen/>
        <w:t xml:space="preserve">based services where the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ypically has somewhere between 15 and 2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arket share would indicate that it's very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ould your opinion that U S WEST is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some competition for local exchange service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include switching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n the case of PBX, of course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re you familiar with Brian Farr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are you familiar with Barbara Wilcox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stimony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have you read Mr. Wilson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ould you agree that if a firm wer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effective competition that its pric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omewhere near the margin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t necessarily, not if it has larg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Could you specify any particula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ofit taking enjoyed by a firm that might indic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 whether a firm possessed mark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re you familiar with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wens in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are you familiar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ommendation that the Commission should requir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ECs to pay an interim universal service charge unti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mong other things, the new LEC serve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portion of residential to business customers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Or the Commission rebalances rates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all his testimony.  Either condition would su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ssuming a hypothetical sit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ypothetically, if cost studies were to reve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 S WEST current rates for resid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covered U S WEST marginal cost of service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air contribution to common costs, would you st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commend that the new LEC be required to pa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im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f I believed the cost stud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ccurate, yes.  That is, I would not suppor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erim univers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would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s it your opin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sidential is currently provided below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it your opin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sidential services is currently provided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you aware of any studies that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EC costs of providing residential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ctually below U S WEST current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Am I aware of any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My bottom line opinion on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tween price and cost is not based on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t's based upon observed market behavior. 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ntrants enter markets where they can make mone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re was money to be made.  If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idential service was above cost, I have every reas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believe that at least one if not all of thes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new entrants in Washington would be eagerly see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e that market and make money there. 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y have all chosen not to do so is far more power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vidence in my mind than any cost study possibl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But are you aware of any studies that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 s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n response to my question, a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any studies that show that the LEC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oviding residential service are actually below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ST current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U S WEST studies show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gain, for clarification, a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tudies that show that the costs of provid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e below U S WEST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urning to page 27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.  You have the question "why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ssion allow greater pricing flexibility by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s local exchange competition develops?"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ith that in mind, do you believ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re needs to be any policy in place to prot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gainst potential monopoly abuse in cas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vestiges of market power may continue to ex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Turning to page 43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'm sorry.  What was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age 43.  And turning to line 16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scuss what might happen under a bill and keep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mutual compensation, and you state, "under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 bill and keep, AECs would have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centive to target customers who will termin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isproportionate share of their calls on LEC net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cause the AEC then avoids a share of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ndling those call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o you not believe that under a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utual compensation involving reciprocal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usage</w:t>
        <w:noBreakHyphen/>
        <w:t xml:space="preserve">sensitive prices, such as is propos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EST, that the new LECs would then have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centive to target customers who will termin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sproportionate share of their calls on the new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My understanding under mu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nsation is they would be paying for the cos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rminating thos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Could you turn to page 44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.  And there you discuss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ther U S WEST should be allowed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s of developing and installing measurement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r local interconnection traffic.  And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"such costs should be borne by customers jus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ther cost of doing business should be."  That'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ne 18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Q.    Are you familiar with the term co</w:t>
        <w:noBreakHyphen/>
        <w:t xml:space="preserve">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Could you please define that term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's an arrangement among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ranchised LECs in most of the country that en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m to terminate each other's traffic over EAS ro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ithout any mutual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it your view that new LECs ar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ustomers for local interconnection of traffic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 S WEST and the new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'm sorry.  Would you repe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s it your view that new LECs ar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ST's customers for local interconnection of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tween U S WEST and the new LEC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TRAUTMAN:  I have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JUDGE ANDERL:  Thank you,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Now, just so this is clear on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lainants and intervenors have explain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y're going to vary which of them leads of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ross with each of U S WEST's witnesses.  They a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e that this is going to promote efficienc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earing process and so we're going to do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r. Waggoner, are you n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WAGGONER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BY MR.WAGGON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Good morning, Dr. Harris.  Have you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ad any of the FCC's decisions on the defini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co</w:t>
        <w:noBreakHyphen/>
        <w:t>carrier and who qualifies as a co</w:t>
        <w:noBreakHyphen/>
        <w:t xml:space="preserve">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Can't say that I hav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FCC uses the term co</w:t>
        <w:noBreakHyphen/>
        <w:t xml:space="preserve">carrier to include cellular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rriers and competitive local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Q.    And so you use the term co</w:t>
        <w:noBreakHyphen/>
        <w:t xml:space="preserve">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fferently than the FCC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guess in answer to that prior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Let's follow up on a couple of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talked about with Mr. Trautman.  On page 4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r rebuttal testimony, you talk about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viding an incentive to terminate a disproportio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hare of their calls on LEC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ould that you agree that a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ensation system provides new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rriers with an economic incentive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s with a disproportionate share of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is inbound to the new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t unless their prices are out of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th their costs for terminating that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 would like you to assume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which the new LEC and the incumbent LEC a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ciprocal identical minute of use rates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ther.  Are you with m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ouldn't you agree in that circum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the new LEC has an economic incentive to 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ut and obtain customers that have a disproportio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hare of inbound calling to the new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 don't see the logic th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Following up on one other question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rautman.  You told him that you thought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ve area in local service was a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entrex like products and PBX vendo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Can you identify any other seg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cal exchange market you believe are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think in some cases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edicated facilities private lines in certain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Which urban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y other urban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San Francisco, Los Angeles, Chicago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Thank you.  Any other areas where seg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the local exchange market in Washington stat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identify as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ntraLATA toll services in many sta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etitive, becoming competitive.  Certain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eatures that are now available from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andsets competing with those otherwise provis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the central office switc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You also told Mr. Trautman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gs you've looked at is I believe you used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ther the new LECs are eagerly seeking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sidential customers and you though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vidence that the price of local resid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as below cost.  Am I remembering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re you aware of whether, for instance,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attle's operating authority is limited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don't understand that it i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would your opinion change if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attle were eagerly seeking to serv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customers within a two</w:t>
        <w:noBreakHyphen/>
        <w:t xml:space="preserve">year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f they were out building a networ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igh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t page 15, lines 13 through 1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stimony, you offer the opin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Mr. Waggoner, rebutt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WAGGONER:  I'm sorry,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</w:t>
        <w:noBreakHyphen/>
        <w:noBreakHyphen/>
        <w:t xml:space="preserve"> you offer the opinion that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usiness and residence customers will depen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cumbent LEC for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hen you offered that opinion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 time frame as to how long you thought that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usiness and residential customers will depe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cumbent LEC for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Something like the next five or s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what is that opinion based up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Just based on an assessment and rea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literature as to the rate at whic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lternative technologies, distribution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chnologies as in telephony over cable and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re likely to become extensively competiti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isting distribution facility of the LECs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Have you made any market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ctual behavior of competitors in any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arkets in reaching that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so would you be surprised to dis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in fact some of the new LECs are targeting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, not if they're sitting next to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usiness customers.  Doesn't have to do with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the customer.  It has to do with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customers are, vis</w:t>
        <w:noBreakHyphen/>
        <w:t>a</w:t>
        <w:noBreakHyphen/>
        <w:t xml:space="preserve">vis the facilities of the n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nt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in any area in Washington stat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re are large business customers you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lieve that small business customers will ha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o competitive carri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Pot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do you know which areas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As of now I've only seen maps for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So you don't have any opinion, then, d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s to whether today 90 percent of small busines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is state or 40 percent of small business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tate have an alternative carrier that they coul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t's correct, isn't it,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the new local exchange competitors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ikely to serve urban areas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Have you ever studied the grow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elephone network earlier in the centu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've read a couple of articles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is it your opinion that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ECs when they began providing service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arted to serve all of the st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they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which large of the state did they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irst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think barge urba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Do you believe that they initially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arge customers first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at I couldn't say.  I don't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y of the articles I've read specified customer s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you studied railroad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have, yes.  In an earlier life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t's correct, isn't it, that railroad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t immediately begin serving all of the countr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ay one when they bega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, they didn't build thei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ver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t page 23, lines 32 through 3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buttal testimony, you posit that i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arkets new entrants, "target a part of the mar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s not well served by incumbents."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In your opinion, is it possi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ors of the incumbent LECs might cho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arget small business customers if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erceived is not providing high quality servic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Have you done any analysi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quality of service record in Washington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ticking with the computer marke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oment, to the best of your recollection, did Ap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have to pay IBM if it took business from IBM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ime it began to enter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, but I presume if IBM would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upplier to Apple for, say, CPUs, Apple would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pay fo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at's correct, but would Apple hav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pay IBM a noncost</w:t>
        <w:noBreakHyphen/>
        <w:t xml:space="preserve">based subsidy charge for no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it received if it took business from IB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f IBM had been a regulated monopo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en forced to sell computers which Apple wa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 competing away at a price far above cost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esume it would have been.  Tha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parable situations here.  The pric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service in Washington is too high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 evidence to suggest that IBM's prices were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ay controlled by a government agency that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ce of public policy to distort prices from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tive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you would agree, wouldn't you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alogies to the computer market have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ey have very much some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is case.  What I'm trying to say is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eople talking about competition, how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etition, and I'm saying, yes, let'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on but let's have all of it.  When you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ry restrictions, you reduce exit restr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hen you allow competitors to come in and price fre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allow the incumbents to price more freely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n.  You can't have it both ways.  Hav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r the new entrants and have the ol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gime for the incumbents.  That's the argumen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rying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as that a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Thank you.  Have you examined any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rket data from Washington state in reaching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r conclu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Some concentration of revenue data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venue to cost relationshi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at's the testimony that's offer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wens,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Have you considered in reaching any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clusions whether U S WEST is a high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efficient supplier of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Relative to what?  Relative to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uld start from scratch and build a new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day?  What's the frame of referenc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simply asked whether you consid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ossibility at all and the answer to that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ither yes or no and we can go on from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t page 25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ines 8 through 18, you offer four sugg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mission's regulation of incumbent LEC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are those the same four sugges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ould make if we were in a price cap proceeding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lternative form of regulation proceeding or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Have you reviewed Mr. Owens's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 believe you said you did already.  At page 16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5 through 10 of it he describes I believ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etitors who he alleges have installed switch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h capacity for up to 50,000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m sorry, the page reference was 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Page 16, lines 5 through 10.  This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is rebuttal testimony. 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Based on your examination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rkets, would you expect all four new competi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urvive in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at depends on the polici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assuming there a pure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rket with no Commission involvement,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y expectation that all competitors in a mark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ecessarily survive in th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gain, referring to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t page 35, lines 7 through 10.  You offer the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the total cost of U S WES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terconnection tariff represents "a relativel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hare of the market price of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s."  Do you see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Do you consider 50 percent to b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mall in your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ould you be surprised to discov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st of simply the interim universal service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ver 50 percent of the alleged imputed cost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urkey has calculat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WAGGONER:  Have I got i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UNIDENTIFIED VOIC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ould you be surprised that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niversal service charge alone was over 5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Of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Of the alleged imputed </w:t>
        <w:noBreakHyphen/>
        <w:noBreakHyphen/>
        <w:t xml:space="preserve"> excuse m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lleged revenues for business service as Dr. Harr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as testify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, not given how high the markup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usiness </w:t>
        <w:noBreakHyphen/>
        <w:noBreakHyphen/>
        <w:t xml:space="preserve"> U S WEST business price now abo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ince the </w:t>
        <w:noBreakHyphen/>
        <w:noBreakHyphen/>
        <w:t xml:space="preserve"> one of the rationales for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interim universal service charge was to repla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ubsidy contribution that would </w:t>
        <w:noBreakHyphen/>
        <w:noBreakHyphen/>
        <w:t xml:space="preserve"> that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alize were it to retain that customer as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ut just with reference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bout relatively small, I take it you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stimony now that you've determined that i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n 50 percent for one element al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Relatively small doesn't seem lik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right term in this contex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relatively small would requir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25 percent perha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, I didn't have a particular numb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mind.  What I had in mind is relative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viding the access service, the rest of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ervice.  If the business access rate were now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ay, $13 like it is in California, then this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niversal service charge would be extra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r. Harr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Because it's in the range of $38 I'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t's not so large as to prevent the AEC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ng for that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r. Harris, I'm sorry.  If you look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wn testimony you will see what you're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 relatively small share of the market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usiness exchange services, not the cost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What I was trying to express t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ice is only relevant with respect to cos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 was priced at the cost of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rvice, without any access charges whatsoever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connection charges whatsoever, and that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ete in the marketplace, the AEC had to char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ice or something maybe even lower, then ther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 no margin left over for paying this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iversal service charge.  Because, in my vie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evailing market price is far above cos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siderable margin for paying this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Have you looked at all at the cost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EST of providing the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s only presented in the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U S WEST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im universal service charge is not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ctual costs of providing interconn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woul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WAGGONER:  No mor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Thank you,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ike to go ahead and take a morning reces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ime.  Let's be back, since we are getting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unch, be back in ten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fter our morning recess.  We'll continu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ross of Dr. Harris. 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S. WEISK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BY MS. WEISK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Good morning, Dr. Harris.  How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 wanted to follow up o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questions that you were already aske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reak.  I thought you said in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a PBX was a switch.  Am I recall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stimony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s a PBX a switch that can ope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cal exchange calls to another customer withou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rough a local exchange carrier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Depend on whether that PBX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terconnected to another PBX.  Many of them a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able facilities or the customer's own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ewlett Packard for example has a network in the B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ea that interconnects its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abou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don't know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id you also say in respons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arlier questions that you believe both PB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entrex were competitiv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nd I thought you gave us a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igu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hat were those figures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n the 15 Centrex </w:t>
        <w:noBreakHyphen/>
        <w:noBreakHyphen/>
        <w:t xml:space="preserve">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ystems market for medium and large businesses h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've seen figures in the range of 15 to 25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at's your source for those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Various 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S. WEISKE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quest for whatever those various sources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ose figures.  Is that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That would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requisition No. 1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(Record Requisition 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 think that was your response th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entr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about PBX?  Did you hav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gave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PBX collectively would be the remain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are the sources for the respons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BX the same as the sources you just gave 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entr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in response to the questions of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hange services subject to effective competi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ought you also said that you believe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uld be effective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sn't it true that for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ashington an intraLATA toll call carried by MC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t be carried on a one plus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But you still believe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mpetitiv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For some customers.  Customer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ample, that have dedicated access faciliti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one plus dialing is not an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hat about if I'm a residential us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ashington, would you believe for me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 a competitive altern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t would be a competitive alternativ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 fully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How do you make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petitive and ful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ll, competition isn't a dichotomy zer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one, there is either competition or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petition.  There are degrees of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omething is a partial substitute, a moderately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bstitute, a good substitute, a perfect substitut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omething else.  I'm saying it does compete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ustomers might choose to use MCI even though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dial some extra digits to use it, but it's not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titive as it would be with one plus dia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So you would agree it's not an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titive service for the MCI residential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you please turn to page 2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rect testimony.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ou refer there to these tariff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don't have any line numbers on your page. 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response to your last question about four lin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you say, "During the transition to full competi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ay be necessary to reprice these tariff servic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hich tariff services do you have in min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'm sorry.  I was lamenting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re's no line numbers so I didn't follow w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ing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have I been, Dr. Harris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a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as even trying to figure out as a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rocessing proposition why that would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yway, what's the quote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 apologize.  It's page 28.  It's the la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question and answer.  It's the portion of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starts, "during the transition to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on."  You refer there to "thes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rvices," and I would like to know specif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ariffed services you we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Private line network access channe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services related thereto, whatever their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erms are, performance monitoring of the line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t page 30 of that same testimony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ssume when you wrote this that U S WEST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clusive franchise, your response on page 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don't believe so, because I believ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formed very early on in my work on this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y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ould you now turn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estimony, page 3 and define your use of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matur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n business strategies there's a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known as the industry life cycle which i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duct life cycles which distinguishes the ear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akeoff stage, the growth stage, the mature st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declining stage.  Those refer to the rate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output in the industry.  The mature stage is a s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fter the growth stage in which there's still grow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ccurring but at a substantially slower rat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ypically one observes little or no new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ors.  The firms in the industry by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re pretty much a stable set of firms.  The au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dustry would be the classic mature industry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Do you believe that digital voice and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s are a mature industry given that defin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s I noted there's a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duct life cycles and industry life cycl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y're not one and the same.  Digital serv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 in the growth, in my assessment, would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growth phase of the product life cycle, bu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ffered by firms in an industry that is by and larg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ture industry.  The same way you could hav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oduct come out of the auto industry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ouldn't change the fact that the auto industr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atur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state at the bottom of page 5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ge 6 that "As prices for wireless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quipment continue to decline, AT&amp;T's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rvices will increasingly compete with U S WEST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ne services."  How can AT&amp;T service compete i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very cellular call terminated they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rmination charges greater than the price for a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ine local exchange cal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Oh, because you make money by the s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revenues in prices paid for all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customer consumes relative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viding it.  MCI I think gave away fre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esterday.  I assume they didn't do it as a char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ct.  They did it because it's good busines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id it in spite of the fact that it was Father's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 think you already answered my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t thank you, D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At the bottom of the page 11 you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scuss market penetration for cellula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eting with wire line service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of that consumers that have both wir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ellular services available choose cellular over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ne meaning do you have any studies, documen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alysis, that shows that a consumer is choosing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have cellular service provided to them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oes not have wired service to their home or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Oh, no.  I don't think </w:t>
        <w:noBreakHyphen/>
        <w:noBreakHyphen/>
        <w:t xml:space="preserve"> I can't imag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re's very much of that at all, bu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</w:t>
        <w:noBreakHyphen/>
        <w:noBreakHyphen/>
        <w:t xml:space="preserve"> again competition is not a zero/one kind of g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f I make 20 percent of my calls on cellular,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I would otherwise have made on my wir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refore make only 80 percent of the call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ave otherwise made on my wire line, those are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two services are thereby compet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ar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 think, Dr. Harris, I asked you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knew of any consumers where they were using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exclusively as a substitute for wire lin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r answer you do know of those consumers or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t know of those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Studies I've seen indicate that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ncidence of that is places like construction 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re historically firms would have wire li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stalled temporarily to the site and now instea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ellular service because it's all things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count, including installation fees, and the mo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 the site, that it's more economical than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en you make the cellular calls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ferred to, could you have also made those sam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ver your wir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because I make them in my ca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ay to work rather than waiting until I get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o make thos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t page 13 you begin to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ntrants using the same technology as the 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cumbent in each of these markets.  What's your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the fact that the entrants will use the s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chnology as the dominant incumbent?  Mayb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art with AT&amp;T in CPE </w:t>
        <w:noBreakHyphen/>
        <w:noBreakHyphen/>
        <w:t xml:space="preserve"> excuse me.  You say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27 on page 13 "new entrants in CPE and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se the same technolog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ah.  That's just a historical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at's a historical fact?  What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as being used by MCI when the breakup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ccurred that was similar </w:t>
        <w:noBreakHyphen/>
        <w:noBreakHyphen/>
        <w:t xml:space="preserve"> CP,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n CP I don't think MCI was in the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eren't CPE providers using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echnology when AT&amp;T was using analog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it's your belief at that point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y were both using the same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e new equipment that AT&amp;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anufacturing also was digital, yes.  Big inst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ase of analog to be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re you familiar generally with MCI 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CI Metro's position on univers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, I can't say that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o you're not familiar with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olicy papers or presentations that MCI has pu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the last year in terms of their commit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iversal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don't recall them in particular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our principle at page 17, if supp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sumers were deaveraged to account for cost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verage pricing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'm sorry.  Now, this page does hav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umbers, so I would appreciate knowing which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Starting at about line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Okay.  And so, I'm sorry, now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question with reference to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f support for consumers were deavera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ccount for costs, would average pricing still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f support for consumers as in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ervice?  What support are you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Univers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So there's some kind of a subsid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uld have the end consumers paying all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ice, but the provider might get more or les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n the costs of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ah.  You could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Then would average pricing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t in the sense that it wouldn't all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ould prevent the firm from recovering its cos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 matter, obviously.  What it would mean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s are getting large subsidies and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ustomers aren't, but it would allow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viding the service to recover its cost if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subsidy did have the effect of cov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ifference between this price that's averag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st of providing service, which is no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cross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's the proposal that MCI has been putting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I just asked you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Page 17, line 15 through 21, you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alk about the extensive regulation that no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irm should be subject to.  Am I correct, Dr. Harr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you would prefer that U S WEST be reg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price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in a price regulated or price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cheme, is it your belief tha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quirement for advanced approval for price de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Depends on the sche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re you familiar with any price cap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day that require prior approval for price de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Some limit the amount of decreases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nual percentage and require filing an approv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decrease exceeds that amount,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hen you said some do you hav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la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, no.  Of the dozen or so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have adopted I can't tell you which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have that provision i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But it's your belief that there are s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hat regulations in Washington forbi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ST to make nonneutral price de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don't know of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isn't it true in fac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just recently filed for a $7 million MTS reduc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ould you turn to page 1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stimony, please.  What proof do you have that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venues attributable to any customers being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a particular community are less than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service long</w:t>
        <w:noBreakHyphen/>
        <w:t xml:space="preserve">run incremental costs of ser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m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'm sorry.  Where are we on page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Starting at lin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nd what is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hat proof do you have th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venues attributable to any customers being serv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 particular community are less than the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long</w:t>
        <w:noBreakHyphen/>
        <w:t xml:space="preserve">run incremental costs of serving that comm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articularly trying to get at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revenues gained from local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have not seen a study of that k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you don't have any proof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I believe you said earlier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Mr. Waggoner that you would change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f you saw that entrants were willing to serv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usiness and residential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said I might change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ether or not I would change it in the sens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e was inquiring would depend on what else that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doing.  Is it packaging telephone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ble service?  Is it packaging it with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s?  It might well be that the firm is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idential service but only to targ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s, those households, that spend a fair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mount of money monthly on communication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kind that could be offered by that firm,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se it would be in the firm's interest to sell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change service, quote, below cost, unquote,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gain those other revenues where the mon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ade, as in fact the cable companies have don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ngland where initially they gave away fre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lephone service as a way of rapidly penetr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sn't it true, for example, that EL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pplication in Washington permits them to serv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idential and business consu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sn't it true that MFS has filed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estimony saying that they specifically target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siness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n't it also true that Tel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munication Group's application, as Mr. Wagg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arlier indicated, provides them the autho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e both residential and business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My comment is no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uthority.  It's about what people actually do 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y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o you think generally that an ent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seek authority for something that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ntend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Of course if it served their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bjectives it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You state at page 22, line 1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meritech may also be disadvantaged by noneconom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ate structures and pervasive patterns of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ubsidies.  What's your proof for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Excuse me.  That's a quo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 AT&amp;T witness.  I don't believe that Dr. Harr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fied that that was his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S. WEISKE:  He states at line 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"Additional support for my position o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tortions inherent in the current system of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ubsidies and the need for LEC rate rebalan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icing flexibility is provided by expert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or AT&amp;T and recent state regulatory proceed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which I have been involved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f he's going to keep this portion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stimony in the record then I think he should b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d required to answer his proof for the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 just read to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I'm objecting that it mis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evidence.  The evidence is clear that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r. Harris's own personal testimony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estimony of another person and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estion asked him.  If she wants to ask him doe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gree with it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Well, it's now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larified that it's not his testimony.  It'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he does agree with it.  He's using it in his ow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estimony, support for his position.  I think s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quire into what additional background or basi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s for that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OWENS:  I'm not objecting to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bjecting to the form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what is your basis for that b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cluding any proof or record evidence you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or that belief, Dr. Harr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Many, many sources and studi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en done.  National Telecommunication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dministration did an extensive study com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nclusion.  And this is just general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knowledge.  There are many sources that would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r. Harris, the NTIA study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ferenced was that specific to Amerite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Pages 23, lines 32 through 3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buttal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I'm sorry.  Restate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nd line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S. WEISKE:  Page 23, lines 32 through 3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ou state that "typically new entra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arget a part of the market not well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cumbents."  Is this true for all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That's why I said typ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hat markets did you have in min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Most of the markets that I've studi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conom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hat are most of the markets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ind there?  Could you be more specific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kind of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can't be more specific about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rket.  I guess I could enumerate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dustries if you would like, but it's a ver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hy don't we go the other way. 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r exceptions to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can't think of any.  I'm just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the possibility there may be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But you don't have any particular ex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Well, other than regulated indust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t I'm saying in unregulated markets, it has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peatedly in regulated markets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stinction I'm trying to make.  Ever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dustry that uses these cross subsidy scheme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trants come in and skim off the cream.  MCI did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ith AT&amp;T in the initial days of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ion.  It happened in transporta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ppened in financial services. 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regulated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Let's talk about an unregulated market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rris.  Do you ever go out to e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Occasi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hen you go out to eat do you ever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ush through and go to a fast food restaurant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it down restaurant?  Do you have children and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t tru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OWENS:  One question at a ti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am often in a rush when I go out to 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 do often have to stop although that doesn't pre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itting down and I do have children, yes,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Q.    Wonderful multi</w:t>
        <w:noBreakHyphen/>
        <w:t>answer to a multi</w:t>
        <w:noBreakHyphen/>
        <w:t xml:space="preserve">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And the children are the reason I'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ush and have to stop at a fast food restaur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When you go to a fast food restauran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you normally see on one corner a Burger King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djacent to it within a block or so may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cDonald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aren't those like forms of busi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Oh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aren't they proximately located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aren't they both un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age 26, line 7 through 11, you do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long</w:t>
        <w:noBreakHyphen/>
        <w:t xml:space="preserve">run incremental costs there or do you mea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service long</w:t>
        <w:noBreakHyphen/>
        <w:t xml:space="preserve">run incremen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was treating them as rough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 purposes of this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re you generally familiar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arrow's testimony on behalf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re you generally familiar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Q.    Are you equating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cremental costs to ADSR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ould you define fully distribu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Fully distributed costs is a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ncept in which all of the firm's cost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stributed in some formulaic way, some arbitrary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 specified way to the respective product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irm so there are none left undistributed, 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y do you call that arbitr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Because there's no economic princip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scribing those costs.  It's not arbitr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hat would be the economic princi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What would be the economic princi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re aren't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How does that approach differ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llocation or recovery technique for shared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mon over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Depending on common to what?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mon for a family of services, as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hared residual is, and the ADSRC cost model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U S WEST, that is equivalent to a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long</w:t>
        <w:noBreakHyphen/>
        <w:t xml:space="preserve">run incremental cost because it is dis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nly those costs that are common to a specified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like services.  It does not distribute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general overhead, more general common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Ms. Weiske, let me just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ow are you doing on your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S. WEISKE:  Probably got 10 or 15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minutes at m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Let's go ahead.  We'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ur lunch recess now and come back at 1:30. 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ecessarily take an hour and a half every da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today we're going t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Lunch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JUDGE ANDERL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fter our lunch recess.  Ms. Weiske, would you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tinue with your cross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S. WEISK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Y MS. WEISKE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r. Harris, are you general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data request response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My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 apologize.  This is my only copy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going to approach you with request No. ATT 1</w:t>
        <w:noBreakHyphen/>
        <w:t xml:space="preserve">0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Ms. Weisk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S. WEISKE:  I didn't want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cord.  That's my only copy.  I'm telling him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questions I'm going to be asking him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Do you have thos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WEISKE:  Counsel, do you ha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this, I would appreciat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O'JILES:  AT&amp;T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MS. WEISKE:  1</w:t>
        <w:noBreakHyphen/>
        <w:t xml:space="preserve">0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Before lunch, Dr. Harris,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about total service long</w:t>
        <w:noBreakHyphen/>
        <w:t xml:space="preserve">run incremental cos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mpares to ADSRC.  And isn't total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cremental cost the only costs caused by offe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ervice where if the service was not offered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uld not b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'm sorry, when you say "that line"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The total service incremental cost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which is the total of the volume</w:t>
        <w:noBreakHyphen/>
        <w:t xml:space="preserve">sensitiv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service</w:t>
        <w:noBreakHyphen/>
        <w:t xml:space="preserve">specific fixed costs would not be the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service were not being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Depending on whether the </w:t>
        <w:noBreakHyphen/>
        <w:noBreakHyphen/>
        <w:t xml:space="preserve">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costs of that service are separabl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.  In other words, supposing it's 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uy a software package to provide thr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eatures, calling features.  It's not possibl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on the market to buy the software package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ne of them, then there is a common cost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ree services that's incremental to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s together even those it's not lit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cremental to any one of the services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'm done with that exhibi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ack on page </w:t>
        <w:noBreakHyphen/>
        <w:noBreakHyphen/>
        <w:t xml:space="preserve"> or that data request.  On page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ines 7 through 11 of your rebuttal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lieve you said to me before lunch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using generally LRIC and TS LRIC interchangeab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For those purposes.  They're very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very, very close to each other in numerical magnitud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, Dr. Harris, believe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ice floors for monopoly versus competitiv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I think you misheard something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s morning.  Do you believe that entrants hav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common costs, competitive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do you believe that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mon costs should be recov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terconnection rates that U S WEST pay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nt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t page 28, lines 2 through 9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OWENS:  Still on the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S. WEISKE:  Still on the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the incumbent is just as creativ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ntrant, why wouldn't the incumbent alread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fered the new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don't believe creativity comes on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sake of creating original ideas but to being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quick to recognize which ideas seem to have mer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ollowing s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s it your belief that the highes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s are customers that the entrant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e seeking 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n many cases.  I woul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lus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You believe those high volume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enerally served by tariff or by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Often by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f they're by contract how does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entrant know that they are the most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re would be market indices of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ased on number of employees, the type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y're in.  Business marketing groups can bu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sources that identify firms that are in indus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are very telecommunications intensive indust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ike banking, for example, being one such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ost banks put a sign out in fro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esn't that data speak to the volu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ow do you still know that that custom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fitable or the most profi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n those cases where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usiness exchange service, which is the tarif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at's priced way above cost, the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lines would be a very good indicato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otential for profitability for that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Even if that customer is currentl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ed by contract off tarif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, because contract pric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related to tariff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hat is your belief of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tween the contract rate and the tariffed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Depending on where the customer i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d what alternatives it's had, presumably mos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rice set discounts as a percentage off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ariffed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That discount could be any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maginable though, c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t could be.  I said these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ndicators not that they're reliable proof of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fitability.  They suggest where your sales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ught to be spending their time and find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hether that indicator happens to be tru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articula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Page 37 of your rebuttal testimony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ross subsidies be funded through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hich lines of page 3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1 through 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C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</w:t>
        <w:noBreakHyphen/>
        <w:noBreakHyphen/>
        <w:t xml:space="preserve"> cross subsidies be funded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niversal service f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y wouldn't be cross subsidies th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ross subsidy is an alternative to a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und by definition, at least as I know the word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ubsi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at page 38 lines 5 through 2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estimony, do all users have the same usage per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'm sorry, I'm not follo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age 38, lines 5 through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s this my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es, still on your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is is a discussion about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what's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all users have the same usage per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On that same page, on page 39,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rough 17, if I trade something for some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m I paying a zero price for what I 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Depends on whether you compute the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hat's being tr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if I'm trading doesn't it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value that I want to attain back in what I've tra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ou trade this cup for a dinner to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would be </w:t>
        <w:noBreakHyphen/>
        <w:noBreakHyphen/>
        <w:t xml:space="preserve"> there's some value in this cup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At page 40, lines 3 through 8, h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kept track of traffic with the independents on the E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o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m sorry, I missed that last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Page 40 lines 3 through 8.  H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kept track of the traffic volum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dependents on the EAS ro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Are you on page 4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OWENS: 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Lines 3 through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'm not sure of that. 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y may do periodic traffic studies for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operation purposes but they don't measure it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ngoing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Page 45, lines 6 through 11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cost of reviewing or auditing bills i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st of doing business.  Does MCI have any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make customers' costs higher than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ecess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Make what?  The prices their customers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No, the costs of reviewing and audi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e cost to a customer of MCI review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ill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Page 48, lines 13 through 16. 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bout the fact that AT&amp;T was never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bundle its interexchange network.  In terms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ll call, if company A originates the call at poi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d wants to terminate it to point D, but if 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 it puts it on another company's networ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ther company carries the call from point B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, isn't this a form of unbundling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any's net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t if that service wa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ariff as, say, U S WEST network access channel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o, it's an existin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You're referring to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your answer to my question is no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a form of undbund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By undbundling I mean some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one that's not already available tha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therwise be on a voluntary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o you know whether before divestitu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T&amp;T was ordered to provide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Yes, you know, or yes, they were or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vide r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s, I know that they were or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vide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once AT&amp;T was forced to allow resal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example, of WATS, was that when Sprint and MCI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fered universal termination across the United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don't know that it was universa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ertainly widesp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re you familiar general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llinois order that you cite at the bottom of pag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f your rebuttal testimony?  Actually you cite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most progressive regulatory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untry and state that they adopted a very limited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f unbund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n't it true that the Illino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rdered undbundling beyond the level of the loo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pecific sub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My understanding is they order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ies of workshops to be conducted as to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as going to be technically feasible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MS. WEISKE:  Can I have a minute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So it's your testimony that the Illino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mmission did not order Ameritech to provid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ops and the sub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As far as I know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Page 56 of your testimony,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iscuss resale, starting about line 11.  I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change company is required to provide resale,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es a local exchange company lose if that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ing res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hat do they lose?  They lose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venues that might go along with that customer,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ustomer that makes $50 a month in toll call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ve a lot of access charge revenu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hat if someone is resell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 and a customer wanted custom calling fea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re do those custom calling features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Probably from the owner, the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So they come from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y's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Prob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ouldn't there be revenues gener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wouldn't the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eive those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at if a customer wants one plu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lling?  Where would those services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raL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The actual implementation of the one plu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From the switch of the servic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where would those revenues come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Or from the button of the speed ph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ere would the revenues from that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 revenues from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The switched access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t the toll call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The toll call, excuse me. 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rom the toll call, where would they 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f the customer uses </w:t>
        <w:noBreakHyphen/>
        <w:noBreakHyphen/>
        <w:t xml:space="preserve"> makes in fact a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lus call over the intraLATA carrier it would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intraLATA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So you mean the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FINNIGAN:  I'm going to object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 clarify your definition of what </w:t>
        <w:noBreakHyphen/>
        <w:noBreakHyphen/>
        <w:t xml:space="preserve">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lationship between local exchange carr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raLATA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S. WEISKE:  I simply mean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xchange company in the example that I just g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es that help your objection which I'm fran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uzzled b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Mr. Finnigan, you're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need to spea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FINNIGAN:  Are you asking Mr. Harr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spond by using U S WEST communications as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xchange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S. WEISKE:  If you want that qual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the example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 was the assumption underly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swers, in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that was the assumption of my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o thank you.  Page 59 you refer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nfidentiality reports that should rem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tively sensitive reports that should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bsolutely confidential at the bottom of tha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 you mean by that that no party could se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did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mean confidential to the Commis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arts there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Thank you.  So I'm assuming other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e it pursuant to protectiv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at would be a judgmen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ould have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ell, are you recommending that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arties pursuant to a protective order could no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ose mate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I'm not a lawyer.  I'm not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egal opinions or legal propriety opinions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autioning that in a competitive market these data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e very competitively valuable a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hould be very careful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ou state at lines 9 through 11 on page 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the Commission should recognize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ot yet recovered its capital investment in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lant due to uneconomic depreciation rates. 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undbundling reduce the incentiv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oviders to build their own networks thereby hel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 S WEST recover its capital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f the undbundling elements are ra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ic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ould you turn back, please,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estimony, page 10, line 17 through 18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lieve that the fastest growing seg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rket as you use the phrase are the mos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eg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ouldn't say necessarily in all c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you said in response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request IAC 2</w:t>
        <w:noBreakHyphen/>
        <w:t xml:space="preserve">010 "generally speaking, yes."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Generally speaking, but you aske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lways are.  I don't believe they alway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So your answer still today i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peaking,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hat do you believe are the fastest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ost profitable market segments as referenc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am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Generally speaking toll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rowing faster than local services and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s are growing faster than analog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in fact, Dr. Harris, do you reca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response to IAC 2</w:t>
        <w:noBreakHyphen/>
        <w:t xml:space="preserve">009 where you stated that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intrastate toll dial equipment minutes of u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grown at moderate to high rates with toll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growing at a much faster rate than local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is it still your response tod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se represent some of the fastest growing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fitable market seg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S. WEISKE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Thank you, Ms. Weiske. 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s next?  Is that you,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BUTLER: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r. Harris, do you consider your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generally familiar with the development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 the long distance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you agree that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on began with new entrants seek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ervice in high density routes and over tim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wards the point where a number of carriers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 fairly extensive nationwid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know what percentage of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xample, MCI's present customers are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Would you agree that a substantial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 those customers are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ould you agree that there's been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ng series of regulatory changes adopted by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o accommodate and respond to the development of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stance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ould you agree that the FCC has required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scount in access charges until such time a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ccess was achie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ould you also agree that the FCC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T&amp;T to offer wholesale pricing to other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A.    I understand that AT&amp;T had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olesale pricing available and that the FCC forb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T&amp;T from discriminating against firms that migh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buy that for the purpose of resell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Would you agree that they wer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ffer, for example, WATS at least the best rat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a retai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t page 20 of your direct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raw an analogy to the railroad industry, and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statement that "regulators failed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ailroads pricing flexibility in response to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etition from motor carri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Do you know what pricing flexibilit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EST has with respect to its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lecommunications service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understand they have downwar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lex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 you understand that that means that the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n reduce prices for any service at any time so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s they do not seek an offsetting increase with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So long as they're willing to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hareholders eat the difference, yeah, they'r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reduce their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aware what U S WEST's a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uthority is to enter into individual cas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tracts in instances of competitive necess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believe they have such auth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re you aware of what provisions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uthority they have to seek competitiv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or services that are subject to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y have such auth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For services that have been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ve, would you agree that U S WEST the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lete pricing flexibility subject on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restriction that they not price below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cremental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re you aware that the feat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tercom portion of U S WEST Centrex typ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ave been classified as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re you aware that certain custom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eatures have been classified as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aware that high volum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s have been classified as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was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t page 15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cuss a window of opportunity which you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apidly closing for the Commission to mak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nk are desirable regulatory changes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did previously testify that you're familiar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wens's testimony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re you aware of his testimony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ntrants could be expected to achieve approximately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ercent market share in the next four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n your opinion, with this wind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pportunity, would there be implications for how f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is window of opportunity would change if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w entrants were able to achieve only five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rket share in that same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f you were willing to take t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isk as to how fast this is going to occu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uld wait until after the fact but my suggestion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it's not a risk worth taking, that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spect that that might happen, that that'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thin the range of possible outcomes.  It'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udent to make these changes I've suggested fir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wer most rate rebalancing to bring price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loser to cost and to reduce the scale of subsidi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competition can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ould you agree that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tain authority to monitor develop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lecommunications industry in Washington 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tain regulatory authority to make chang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orm of regulation for U S WEST after conclu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Authority as in legal authority, ye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urse, but let's distinguish that from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ontrol market forces.  This the Commission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You believe the Commission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bility to monitor what happens in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, of cou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</w:t>
        <w:noBreakHyphen/>
        <w:noBreakHyphen/>
        <w:t xml:space="preserve"> telecommunications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BUTLER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Thank you, Mr. Butler. 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as considerably less than 45 minutes.  Next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st is MFS.  Mr. Rindler, do you want to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he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Y MR. RIND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Dr. Harris, I have just a few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.  On the rebuttal testimony, page 11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bout cellular calls.  Do you know what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ellular calls used LEC land lines for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ir transmission of the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Oh, I would guess probably well above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ell above 9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n response to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ve access providers provision of acc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pecial access and private line services,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rue that LECs accelerated the deployment of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ptic cable in the very markets in which the CA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can't say that I would know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ccelerated them because that would presume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knowledge of what they would have otherwise have d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ut it is true that if you observe the pattern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eployment they are somewhat faster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ituati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Do you know what percen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ed revenues in the United States are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On page 16 of your direct testimony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ines 16 and 17, you state, "The premise of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onopoly power is questionabl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Is there any quest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sently has monopoly power in the areas it serv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n many cases I think it do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re there any cases in which it does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think in those cases where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 Centrex where it's competing with PBXs an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ses where it's competing for special acc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ith CAPs who have facilities in place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t does not have monopoly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How do you defin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efine that as the ability to rai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nd exclude competition as is traditionally def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titrust law.  Since it's not excluded competitors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ust not have monopoly powers, otherwise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'm here because the regulators allow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Isn't another measure of market pow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onopoly power in the antitrust terms, market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.  It's widely held by economi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market share is only one indicator and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ctors are very often much more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it is an indic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 can be an indicato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the economists and the lawyers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ame view on monopoly power under the antitrust la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t only would you have difficulty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greement between lawyers and economists, I su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would find some minor difference of opinion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conomists themselves on this account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lling you what my opin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On page 18 you state that "U S WES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ts basic services below cos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OWENS:  Is that the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RINDLER:  Yes,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At what lines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Lines 2 through 4.  What basic servic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Residential basic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Is there any </w:t>
        <w:noBreakHyphen/>
        <w:noBreakHyphen/>
        <w:t xml:space="preserve"> if you ad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rom vertical services sold to POTS users, do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ST receive revenues in excess of it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No.  For some customers, yes. 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s have a total bill that exceeds thei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st.  I mean, that's the basic problem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aling with.  People that use the phone a l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Excuse me.  That was a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t was a yes in some instance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ill, the revenues that once the bill is pai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xceed the total cost to pre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What do you base tha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Had you finished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Excuse me, Mr. Rindle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ave to let him finish his answer.  Dr. Harris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im finish hi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THE WITNESS:  Which one gets to fi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e one who starts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Mr. Rindler, re</w:t>
        <w:noBreakHyphen/>
        <w:t xml:space="preserve">ask your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f I can remember my questio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ack if we could, Dr. Harris.  I believe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estified that if you add revenues from vert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s paid by certain residential customer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have revenues in excess of cos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On what basis do you say that you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ve such revenues in excess of costs in other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spect to other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Because they don't buy any ver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Do you know this in U S WEST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know that their penetration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se vertical services is much, much less than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re we talking abo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refore there must be a lot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don't buy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re you saying that with respect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ertic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There's no vertical servic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100 percent market penetration.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bsent those situations in which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id not buy any vertical services, woul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xceed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If they only buy one or two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ill don't exce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Have you seen any studies which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hat residential customers rece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What I've observed is the testimony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wens as to the average cost of provid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 and the price that they now collec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s.  The difference between them be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rder of $12 a month.  If you take the pri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vertical service as being around $3, that mea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an only make up the difference on average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ustomer buys four.  Very few customers buy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What do you base tha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Penetration ratios of vertical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Have you seen those ratios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Not specifically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You have not seen them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have not seen them specif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r. Harris, isn't it true that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ason for financial condition for the railroa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east in the '70s and '80s were overbuilt sys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tiquated work rules, bloated payrolls and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na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ose were the major reasons? 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regulation had nothing to do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Can you answer my ques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e answer is no if by that you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gulation had nothing to do with it.  We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ntributing factors, yes, I w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o you happen to know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ndition of the railroads in Washington state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west were similar to those in the e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y weren't quite as bad but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trictly a regional phenomen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Have you done any studies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riginating and terminating traffic between LEC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all LECs in Washington state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rritories having the same customer dens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Page 30 of your direct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iscuss a term that you put in quot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contracting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s recontracting a change in rul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avors the L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That could be recontracting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Is price caps recontrac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CB pr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Rate deavera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Removing various competitive servic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I don't find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bjectionable.  That's what the testimony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Removing LEC revenues for Yellow Pag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a recontrac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recontracting in favor of the LE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t i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not what I'm saying.  I'm say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s that recontract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OWENS:  Had you finished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, I had not finished m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Dr. Harris,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inish you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'm not saying that only those rul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re adverse are objectionable.  I'm saying it'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public policy makers to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ffects of changes in the rules of the game o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parties.  If one of those parties operates unde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long</w:t>
        <w:noBreakHyphen/>
        <w:t xml:space="preserve">term contract where investments have been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 into the ground under not merely an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t a commitment from the state, constitu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tected commitment to the shareholders whos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as put at risk, that they would be allowed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capital and a fair return on it, then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he state should honor that contra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Other businesses enter in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ithout such a contract.  The state might dec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ild a freeway in front of my retail stor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ase the retail store didn't have an access ramp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ot worth much any more.  I don't think 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ctivities are protected.  I'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pecifically that which the state has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here do you fi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n the rate of return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s it true that U S WEST is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gulation other than rate of return reg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s that because it no longer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tment to its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don't know specifically why U S WES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decision it did.  I wasn't privy, bu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dvised it to companies because I believe tha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long run this Commission will not be in a pos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honor that contract, because it cannot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arket forces.  That's what I'm talking about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indow of opportunity, over the next few years,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ow many years, I don't know, I don't believe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lse knows, but it's not a very long time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now is the time to make that transition becaus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turn regulation is simply not sustainabl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mpetitiv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But you don't know whether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asis upon come U S WEST decided to seek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the U S WEST telephone sys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ashington characterized by over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s U S WEST operating in a downward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f the demand cu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All demand curves are downward slop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ar as I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it output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s it outp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Reduced?  This may be a case where law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nd economists aren't speaking the same langu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on't know what that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f we turn to Exhibit 21, I believe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exhibit that's your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22 is the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do not have a copy of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in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MR. OWENS:  (Handing to witn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What page of this are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Page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There's a statement in the middl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wards the end of it.  "For one thing ther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ternal costs of excess capacity im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ivate supplier on the last resort supplier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other if the common carrier is operat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ownward sloping portion of the demand cur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pecific market in which the traffic is being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n the reduced level of output will resul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igher average cost of serving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That's a mistake.  This thing has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int 16 years and nobody has ever pointed tha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.  That should say downward sloping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st curve not the demand curve.  I would have to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note to the editor of the journal and criticiz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or not catching my mistake.  I was talking abou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st curve.  No wonder you were confused.  Well,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en waiting for 16 years to catch that mistak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lanted in the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aware of any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arket in which as characterized in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</w:t>
        <w:noBreakHyphen/>
        <w:noBreakHyphen/>
        <w:t xml:space="preserve"> which is characterized by over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Am I aware of any specifically, no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ay that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ou have cited the Illinois Commiss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ing one of the most if not the most progress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erms of deregulation of regulatory refor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 review of your testimony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or ten years Illinois Bell has been rece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enefits of regulatory refor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ey and the citizens of Illino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Has this reform resulted in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hange market being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t yet, no.  I think they're getting 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or it.  That's why I used the term progressi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an laying the ground work, making the refor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re necessary for competition to proceed and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u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es that suggest that in Washington st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 have ten years before that will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No, it does not.  I don't think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ake ten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t hasn't happened yet in Illino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t hasn't happened yet in Illinoi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re you aware of the complaint that M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lenet filed against Illinois Bell for its refu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provide MFS Intelenet of Illinois wit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rrangements it provides to other LE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'm only aware that such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ists.  I'm not aware of the complaint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re you aware of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cided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RINDLER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JUDGE ANDERL:  Thank you.  Ms. Pro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still no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S. PROCTOR:  Still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JUDGE ANDERL: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S. LEHTONE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JUDGE ANDERL:  Mr. Mutschelkna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MUTSCHELKNAUS:  I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Y MR. MUTSCHELKNAU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Good afternoon, Dr. Harris.  Just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questions.  Referring to your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ages 45 and 46, you dedicate that por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buttal testimony to responding to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estimony filed by Mr. Gillan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terexchange Access Coalition which Mr. Gil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scussed or criticized the company's pricing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nsport servic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you respond here by criticiz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Gillan, and at the very bottom of page 45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op of page 46 you say that he "ignores the re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marketplace and the implications of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cale and scope."  Can you tell me specif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ality of the marketplace you had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am only saying that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stances in which one customer carrier o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change carrier has inherent in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perations, due to the array of customers they ser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services they offer, the way they've engin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ir network, has a cost advantage over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 carrier of U S WEST, it would be wr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quire U S WEST to somehow price its service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ose two customer competitors in such a way as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eliminate that competitive advantage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eant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Did you read Mr. Gillan's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tating that costs differences should not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o be passed through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n fact his testimony wa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houldn't be permitted to discriminate in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tribution design. 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n that case how is it </w:t>
        <w:noBreakHyphen/>
        <w:noBreakHyphen/>
        <w:t xml:space="preserve"> w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fficiency question in that?  Isn't that an arbi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's an arbitrary allocation as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the economist, if you use fully distribu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that.  It's not arbitrary if you base it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evailing market conditions, no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difference between common cost allocation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rket demand as opposed to one based up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rbitrary accounting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at do you mean by market forces?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ean the ability of one customer to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argaining power than the other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, that would be one possible factor,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only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s that the economy of scal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ferring to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What's the economy of sc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For example, in this instance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raffic is moving between a given customer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d a point of presence of a long distanc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Have you examined what economies of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 fact exist in the transpor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where do you get that from?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're stating in line 6, "given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al economies of scale in the scope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ervices" </w:t>
        <w:noBreakHyphen/>
        <w:noBreakHyphen/>
        <w:t xml:space="preserve"> and I assume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ranspor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hat do you base that statemen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Your Honor, there ar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questions there combined with an assumption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sk that counsel ask one question at a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MUTSCHELKNAUS:  Fine.  I will back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'm just asking on line 6, Dr. Harris say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e real economies of scale or scope, and what doe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ase that statement 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ou asked me whether I had done a stud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have not done a study of it.  I have simply ob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the unit cost of providing access service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DSO versus a DS1 versus a DS3 go down marked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volume.  That is a scale econom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ou refer to price distortion.  It'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</w:t>
        <w:noBreakHyphen/>
        <w:noBreakHyphen/>
        <w:t xml:space="preserve"> would you agree with me that it's only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stortion if the company is precluded from pa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rough in rates those actual econom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curred by the company as opposed to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tribution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No.  I would say it's a distort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efficiency maximizing set of prices for two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re not allowed by regulators because of the eff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y would have upon those who pay thos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ll, has it occurred to you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ortion of transport may be somewhat 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other may be a monopol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wouldn't it make sense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erson who is buying the somewhat competitiv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ould have more bargaining power to LEC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person who has the monopoly por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sn't there a role for the regulat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 making sure that the customer who has to bu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onopoly portion is treated fair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hen I look down to your line 16 through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n the same page, page 46 of your rebuttal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alking about using demand and competitive facto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termine the markup above incremental cost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ssuming that this is a fully competitive marke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ranspor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believe that the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etitive factors should be the only criteri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determining markup in the transport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.  I think they should be the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nes but not necessarily the only 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at are the other 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e Commission might want to tak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f instances at which due to differences in th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competition it would offset that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in fact looking to the next page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47 where you lay out examples of other indust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ach of those industries is a ful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dustry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believe the long distanc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s a fully competitive industry yet,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s it more competitive tha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ccess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are you aware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etitors to U S WEST in Washington for tand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witc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You're not aware or you believ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MUTSCHELKNAUS:  Thank you, Dr. Har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Thank you.  Mr. P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POTTER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FINNIGA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JUDGE ANDERL:  Mr. Kenn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KENNEDY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JUDGE ANDERL:  Mr. Gan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GANTON:  My question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vered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ank you very much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Y MR. TROTT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Mr. Harris, did you do any analy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verage residential bill for U S WES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I think that cover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ttorneys.  Commissioners, do you have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CHAIRMAN NELS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 apologize for having been ou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ime.  If these have been asked just go ahead an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 that you've answered them already. 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rect testimony, Dr. Harris.  At line 21 you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nly a matter of time before the cable TV network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pgraded.  Do you have a more specific predi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matter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think it's likely to begin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next year in specific instances, like Times War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alking about turning it on in Rochester 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rame.  Also in Atlanta I believe is 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frame.  It will begin to happen fairly soon, but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aid at what point is it really becoming more th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 incidental situation I would say some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five</w:t>
        <w:noBreakHyphen/>
        <w:t xml:space="preserve">year time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Q.    And you specifically describe as point</w:t>
        <w:noBreakHyphen/>
        <w:t>t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oint telecommunications.  Do you think that the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ies will be providing switched with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lanning horizon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t page 8 of your testimony you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ome percentages of density.  I just wondered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se U S WEST figures or are these national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.  These were national figures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act because I felt a little uncomfortable abou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m we didn't have the U S WEST numbers I gu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time, but in any case now in Mr. Owens'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estimony there are specific figures for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they closely approximate the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Thank you.  With respect to th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goals and objectives you start describing at pag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the supplemental testimony, you enumerate as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ne, as a lot of people do, universal servic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n later made quite an emphasis on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ice deaveraging.  Now, don't a lot of peopl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y talk about universal service mea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vera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think they do.  I don't.  I thin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niversal service needs to be redefine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 people like you or I need any kind of a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 our residential access rates.  I think we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ay a price based on market conditions.  Tho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ho do need a subsidy because without i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ither, A, not be able to afford telephone servic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t would come at some substantial sacrifice,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y would have to do without something else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ercentage of the population that is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's a difficult social judgment we need to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it 15 percent?  Is it 20 percent?  It's ju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100 percent.  Now, the factors that would b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 deciding how many people ought to receive a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be not only their income level but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price of the service be in the abs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subsi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So I really see there's two par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universal service problem.  One is based on house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come and the other is based upon the high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viding service.  That by and large is a rural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henomenon, and I would certainly support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took care of those two, but the dollar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 that is a much smaller amount of dollars tha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pending today effectively because we g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bsidy to everyon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I think it's the high cost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ather than individuals that a lot of peop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ubstantial rural geography in our states worry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nd so I guess I am concer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mmendations about price deaveraging.  Sh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hanging the whole jurisdictional settlem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parations procedures, can you see how a deave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in</w:t>
        <w:noBreakHyphen/>
        <w:t xml:space="preserve">state system would interact with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nation?  Have you thought through th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actical implementation ste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ah.  I think a system that allows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o go </w:t>
        <w:noBreakHyphen/>
        <w:noBreakHyphen/>
        <w:t xml:space="preserve"> at least to cover long</w:t>
        <w:noBreakHyphen/>
        <w:t xml:space="preserve">run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d some reasonable contribution to common cos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most broadly based tax one can institu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omething like a gross revenues tax on all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ecommunications services operating in the st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then would be paid basically to custom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uld then spend that, a kind of telephone stamp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will, who could use that and the eligibil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e based upon some ratio of the price of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ir area to the statewide average.  It woul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ense redo a substantial portion of the deaverag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aying, well, your price is so far above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get some subsidy but by paying the subsid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d user then the end user could choose which suppli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rom whom to buy the service so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ively neutral among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ell, we're considering that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forums, just that kind of proposal.  D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commendations with respect to price averaging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f you know that U S WEST isn't the sole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in</w:t>
        <w:noBreakHyphen/>
        <w:t xml:space="preserve">state toll services, that we have two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viders in the state of Washington?  And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nge if you know that so far at leas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en able to exit some of its rural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Right.  I see perhaps a little less de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urgency in that area than in basic exchang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ink that the underlying, that is,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r my beliefs about the shape of the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urves, that it's really </w:t>
        <w:noBreakHyphen/>
        <w:noBreakHyphen/>
        <w:t xml:space="preserve"> the loop is the kill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you will.  The length of the loop is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eterminant of the cost of providing acce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a customer, and that varies enormously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happen to live in an apartment building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attle and you're quarter mile away from a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fice switch, that's a very short loop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quarter mile long.  The rest of it is building ri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cabl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If you're out in a rural area and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ome of these really low densities that U S WEST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ther independent LECs have,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unning a lot of miles of copper just to serve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mall number of households.  So I think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mperative, underlying economic impera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averaging.  I don't mean to suggest, howev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means prices are going to go to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ose costs because I believe that as we mov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rection, if we're smart about it, we can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development of technologies that are inhe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uch more efficient than running copper twisted p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serve those high cost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In eastern Europe, for example,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n't a wire line network in place in many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y're using a technology known as sta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reless because it doesn't have mobility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ave to move around.  It's much, cheaper tha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ellular system in the U.S.  Basically means pu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ransmitter in a village or a town, running some w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nearby areas and using wireless trans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ver the long part of the d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I think that the potential for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</w:t>
        <w:noBreakHyphen/>
        <w:noBreakHyphen/>
        <w:t xml:space="preserve"> also cable of course, if you already have a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etwork in rural areas running telephony ov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other words, we shouldn't look at the cost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sing today's technology and say well, somehow we'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oing to have to come up with that money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 we'll have to.  I think there's a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ringing the costs down, which means either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uldn't have to go as far or we don't need a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ubsidy dollars to cover the gap between cos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CHAIRMAN NELS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ve fo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r. Harris, the term average dir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hared residual costs is used by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itnesses, is that a term that is commonly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conomi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Have you ever heard i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Is it your understanding that that ter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something different from total servic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incremental cos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t would depend on the specific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s to whether it was different or no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ceptually it's a very </w:t>
        <w:noBreakHyphen/>
        <w:noBreakHyphen/>
        <w:t xml:space="preserve"> it's a firs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approximation of total service long</w:t>
        <w:noBreakHyphen/>
        <w:t xml:space="preserve">run incr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st.  There might be instances in which it would l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a different result.  That I can't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How would you describe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the difference between the two te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'm not sure because I haven't gott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eep into the details of the cost mechanism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efinitions of these families of products are u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hether that's the same that I would normally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mployed under a TS LRIC approach.  If it's a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efinition then you're including costs tha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 included in TS LRIC.  If it's a narrow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would not be including cost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cluded in a TS LR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s I read that testimony, it addre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difference between cost methodology and a targ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ricing.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the difference would include how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d common costs are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s there a methodology or a formula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ich a neutral or third party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etermine how those should be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f I'm correct in my assessmen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fference there may be then the way to evalu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hether that is a significant difference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 academic difference, so to speak, would b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t the definition of the family group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cluded for the purposes of sharing a residual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's too broad a definition, if it includes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at don't really have a set of common cost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ot caused by any one of them but are in fact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that group of products and no other, then 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that family of products should be reduc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mount of cost that go into shared residua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ikewise be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s the definition of familie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omething that is intuitive or is that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ubj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n this instance it has no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likeness of the products from a market or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oint of view but from a cost causality point of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mean, in a simple case like in the answer I g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n earlier question, if there's three produc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eatures that can be purchased with on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oftware and it's not possible </w:t>
        <w:noBreakHyphen/>
        <w:noBreakHyphen/>
        <w:t xml:space="preserve"> there is no soft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vailable on the market to provide any one of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 can only buy three </w:t>
        <w:noBreakHyphen/>
        <w:noBreakHyphen/>
        <w:t xml:space="preserve"> there's a very clear</w:t>
        <w:noBreakHyphen/>
        <w:t xml:space="preserve">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question.  I dare say that's an open and shu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fortunately it won't be all that easy.  Even if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ay there's a third party way of evaluating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require some judgment, and reasonable peopl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iffer but it's not beyond the realm of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ither.  That's why you would ask what is i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ay those costs are incurred for those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products that caused you to share that residual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m.  Make sense or doesn't make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Changing the subject to the issue of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keep versus U S WEST proposal which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ure of the shorthand way to refer to it </w:t>
        <w:noBreakHyphen/>
        <w:noBreakHyphen/>
        <w:t xml:space="preserve"> measu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An interconnection charge of some k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at is your understanding of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nterconnection charge would be measu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eterm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 would be determined on a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asis by measuring equipment to the install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ST and presumably by the A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on the terminating side only or o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.  I think my memory is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wens could give you a more assured answe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capacity exists on the originating side now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nly on the terminating side that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vestments i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as I recall from that testimony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oftware will be available by the end of this yea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t will be measured on both s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I believe that would only mea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affic that the U S WEST is delivering to the AE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ut again I'm not certain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ell, I'm trying to get to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question here.  The argument is made that b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keep is a system that is not symmetrical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symmetrical, and it can advantage or disadvantag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</w:t>
        <w:noBreakHyphen/>
        <w:noBreakHyphen/>
        <w:t xml:space="preserve"> either U S WEST on the one hand or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vider on the other depending on whether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imbalance in originating versus terminating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sn't there going to be, at least perhap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fferent way, an imbalance using the other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don't think so.  Either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easurement technology that U S WEST is instal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pable of measuring it in both ways or because an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n install the same or similar acceptable 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rm of measurement capability.  I would point o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I could that when we're talking about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raffic we measure it not merely for pricing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easure it to see how fast it's growing,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re is of it, how much it fluctuates by time of 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ay of week.  Telephone company manager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operations, you know, the ones that actual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lephone service, as opposed to sit around in roo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nd talk to each other, need to know what's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their networks, and I think you could probabl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pretty good argument for this kind of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quipment in a competitive environment for that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lone.  In any case it's certainly a con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actor to justify the expense of the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ap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I will have to pursue that furth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ther witnesses I think.  Shifting the discu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issue of imputation.  I believe i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stimony that it should be applied only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ss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s essentiality some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fortably def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e antitrust in essentiality goe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90</w:t>
        <w:noBreakHyphen/>
        <w:t xml:space="preserve">some years.  The defining case is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1902 or '3, a railroad case as a matter of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In the current contemporary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eah.  It requires a show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rvice in fact is essential.  Without it,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so</w:t>
        <w:noBreakHyphen/>
        <w:t xml:space="preserve">called monopoly provider making that available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tor it would not be economically fea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e with that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But is that concept then specific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mpetitor or is that gene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, because if </w:t>
        <w:noBreakHyphen/>
        <w:noBreakHyphen/>
        <w:t xml:space="preserve"> I believe it's generi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sense that if one firm has an alternative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ust be true that other firms have an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y may not have recognized it.  They may p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uy from the local exchange incumbent carrier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irm A says, well, we're going to provide it our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n it must be true that firm B could als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So as competitors build local network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ime the definition of what is an ess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ould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t certainly will.  If I'm right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r when I'm right I think it's only a matter of t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wireless and/or either one would be su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f telephony over cable become widely deployed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an't be true any longer that those copper tw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airs out there are essential facilities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e of my concerns about excessive unbundling now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pend a lot of time and effort doing someth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ally a very short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Pursuing your example, does tha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f a wireless system is deployed then a wire ba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petitor would no longer be in a circum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manding access to essential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think they shouldn't be grant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gulated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Fine.  That's a better way to put i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Because that would be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provider of it.  You could buy the wireless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wireless service and put that with som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cilities or whatever rather than just buying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rom the wire lin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JUDGE ANDERL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Following up on the topic of impu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hy is imputation for what's defin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s nonessential services contrary to the no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balanced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just don't believe there's any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ing it.  There's a cost of doing these thing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f you impose that cost on one firm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mpose that cost </w:t>
        <w:noBreakHyphen/>
        <w:noBreakHyphen/>
        <w:t xml:space="preserve"> the people who have jobs 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alysts might like it.  But it's hard then </w:t>
        <w:noBreakHyphen/>
        <w:noBreakHyphen/>
        <w:t xml:space="preserve"> h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 you recover that overhead expense?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ink you ought to do it where it's necessary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es a specific public policy purpose and try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go beyo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But </w:t>
        <w:noBreakHyphen/>
        <w:noBreakHyphen/>
        <w:t xml:space="preserve"> I understand the cost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the process of imputation.  The concep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mputation itself is that a service that's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bove its imputed price is going to lead to som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f duplication or additional capacity where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efficient solution.  Would that be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hat you're saying is we're hop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arket will drive it to its imputed pric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ot necessary to go through the extra exp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easure of that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I follow.  You made a statement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staff counsel this morning that local loo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mote areas are an example of a natural monopol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your perception?  Does it follow from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ccess to the incumbent's local loop in a rural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s an essential service where it wanted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lternative provider in such a rural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Let me say that my client U S WES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actly send me here to testify to that fact, bu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ould have to say yes, it does follow log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ou made a strong statement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 that U S WEST should not be </w:t>
        <w:noBreakHyphen/>
        <w:noBreakHyphen/>
        <w:t xml:space="preserve"> u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ords </w:t>
        <w:noBreakHyphen/>
        <w:noBreakHyphen/>
        <w:t xml:space="preserve"> forced to sell unbundled loop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ECs at subsidized prices.  Are ther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nditions where offering unbundled loc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s would be both more efficient and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alanced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guess I have to allow that there may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ut frankly, you go back to these two questions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e and the prior one are very closely lin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bviously.  If it is a natural monopoly then wh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 trying so hard to induce competi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arket?  What would you have to say?  There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ve to be some cost of unbundling that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can't possibly be free.  Nothing is.  Some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ntrant has to be bringing something of val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ceeds that.  Maybe someone can show me or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ore to the point, that that exists, but I fran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haven't seen any evidence of it yet.  It's a lo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generic benefits of competition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ose when the market is not a natural monopol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obody has shown to me what thos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etition are when it is a natural monopo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f prices were deaveraged would the rat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  <w:noBreakHyphen/>
        <w:noBreakHyphen/>
        <w:t xml:space="preserve"> in your opinion would the rate of competitiv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iffer from the situation where we are tod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verage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think it would be more even, mor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ut.  Less focused on those customers whe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rrent average rates there's the largest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etween price an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Be less foc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Well, and/or you would se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rants following </w:t>
        <w:noBreakHyphen/>
        <w:noBreakHyphen/>
        <w:t xml:space="preserve"> having different foci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ttacking different segments of the marke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y decide they want the reputation of being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sidential local exchang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Q.    Well, assuming that U S WEST would be a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ew entrant responding to the sam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pportunity, price signals, does U S WES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more incentive to invest in areas wher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igher, relative return, than a would be ent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Strictly speaking, I guess they don'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y do have certain obligations. 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ould, I suspect, call them to account if they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aid, you know, we don't really make any mone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o we have these customers calling up wanting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service but we don't want to do it. 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o provide it.  I suspect you folks would come dow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pretty hard on them.  Now, if on the other han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ss these rules with things like bill and keep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uld advise U S WEST to make investments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 would advise them to run some fiber up to Evere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nd serve their big Boeing facility up there. 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ome fiber up to Redmond and serve the Micro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acilities.  Whatever rules you adopt f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arriers they're going to be an alternat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outside of their existing territory, so, yeah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ill invest but they will invest follow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attern that the other AECs are investing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re's a lot of money to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that's what they're doing toda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right?  The incumbent telephone compa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ould be entrants are after the sam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ssentiall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Except that they have ver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bligations to serve.  One has it and the other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ally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ut take that away for a second an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competitive market would deaverage pri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cumbent providers such as U S WEST an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entrant would still have an incentive to pursu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rkets that are of the highest growth and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ofit in the futur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I think that's right.  If we do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omething about those high cost areas </w:t>
        <w:noBreakHyphen/>
        <w:noBreakHyphen/>
        <w:t xml:space="preserve"> we tore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ot of railroad branch lines.  We terminat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irline service.  We've gone through that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ach regulated industry.  If we have not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n alternative funding mechanism lots of comm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ve lost service, and I sure hope telephone isn'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hich brings me to railroad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n railroad is, is there a functional concept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interconnection in the rail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ere is.  It's called reciprocal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d they have it in Canada and they don't h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 United States except in limited instan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re have been mergers there have been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pplications.  In the good old days we still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CC then </w:t>
        <w:noBreakHyphen/>
        <w:noBreakHyphen/>
        <w:t xml:space="preserve"> we all know we're not going to have an I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fter September 30th </w:t>
        <w:noBreakHyphen/>
        <w:noBreakHyphen/>
        <w:t xml:space="preserve"> it was quite comm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CC to impose reciprocal switching joint tr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greements, which are very analogous to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ings we're talking about here, as a con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pproving the merger, yes.  So railroads can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stances use each other's lines rather than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uild their own, and in fact I just consul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outhern Pacific in the current merger betwee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urlington Northern and Santa Fe and Southern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s able to negotiate such provisions including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o the ports north of Seattle, and what they gav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return was they didn't challenge the Commi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ICC, so, yeah, there are definite analogie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Just an observation.  It appear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market solution that was facilitated by ligh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ouch regulation was essentially merg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quisitions.  Some say we're going to be down to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lass one railroads in a few years, which I gu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e solution to interconnection.  But my ques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 is, do you have any basis?  You may not, bu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ut of the air do you see similar trend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follow in the telephone industry as a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lighter regulatory touch and allowing mor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orces to work?  Seen it in rail, seen it in air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rucking to a lesser ex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think we'll see a degree of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nsolidation, yes.  I think most customers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or just local and long distance but as the FC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edicting 60 million wireless telephone us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ean, the idea of having a different suppli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ellular phone and a different supplier for pag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 different supplier for local service and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upplier for long distance service, that's not the wa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market is served.  I teach a course in tele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trategy and having industry execs come i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various firms and they're all pointing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apability, which is the capability to of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ustomer not necessarily to produce themselv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ay be produced by a combination of firms bu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o the customer a one stop shopping.  On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most </w:t>
        <w:noBreakHyphen/>
        <w:noBreakHyphen/>
        <w:t xml:space="preserve"> never literally all but mos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ommunications nee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The big advantage of that is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 integrated to work together, so we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ve five by seven business cards to includ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our phone and fax numbers on them.  We can mayb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e number and somehow that system, that supplie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ort out what kind of message is coming in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ught to be don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Dr. Harris, I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s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Y JUDGE ANDERL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ssuming for purposes of this questio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 S WEST contends, U S WEST's business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harged rates substantially above cost for lo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xchange service while residential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harged substantially below cost.  Do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ors would sink considerabl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sources in competing local networks rely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ssumption that these averaged rates would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x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would think they would be foolish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did that.  I think it's one of the reasons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balance the rate sooner because I don't want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 prospect four or five years down the lin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omeone comes back in and says, well, gee, you ca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now.  We made all of these investments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contracting on us.  We thought you sent out a sig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averaged rates, the current disparat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usiness and residences, was going to go on for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t that point, the Commission, a differen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issioners probably can say well, that was th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s is now.  But you would have a very </w:t>
        <w:noBreakHyphen/>
        <w:noBreakHyphen/>
        <w:t xml:space="preserve"> a t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ituation and an element of unfairness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oint to the Illinois Commission of do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balancing and economically rational pricing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fore competition has advanced very far.  It hel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duce that very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Well, following up on that question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how do you think that competitors' entry decision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 offerings would be affected if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deaveraged?  Would those firms choose not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etitive local telecommunications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n some cases it might have that eff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ink what it's likely to do, though, instead of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addition to that is that it would caus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focus their entry strategies in a different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flect these changed prices, and perhaps ser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ifferentiated strategies amo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then turning to the question of mu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nsation for the exchange of local traffic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EST has proposed the mutual compensation with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at is called a software solution for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rminating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you could assume that inter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arties could agree on a method of mutual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covered the costs imposed upon both carri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erminating each other's calls and that didn't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expensive measuring or metering or equipmen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 believe that that is something that shoul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east be considered as an o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greater the expense of measur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e more I think one ought to look to that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y understanding is I think we're talking about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uple of hundred thousand dollars for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shington, and I don't mean to sugges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al money, but in the broader scheme of thing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not a real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Mr. Owens, can you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 estimate on your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OWENS:  Probably 20 minutes o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Let's take a break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 back at 3: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JUDGE ANDERL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lease, after our afternoon recess.  Mr. Owen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want to go ahead with your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OWENS:  Thank you, Judge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r. Harris, the staff asked you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ubject to check that the Illinois Commerc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ly recently received the Ameritech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pecific tariff charges concerning inter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Does that have any impact on y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nclusion with regard to the relative progress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of the Illinois Commission approach that you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, because I'm not using progress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sense of who is first to authorize competi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but who is first to make the array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forms I've suggested ought be made to both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 way for and to facilitate balanced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similarly, does the fac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s now operating under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gulation have an impact on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forms that you described still need to b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No,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There was a couple of questions and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by counsel for the staff with regard to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were aware of the existence of any studies that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at U S WEST cost to provide residence serv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low the current residence price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I don't recall it in that w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eard a different question.  I heard the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lationship between the only studies that I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dicate that the price of residential bas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ervice in Washington for U S WEST, the price is bel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cost of providing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do you amend your prior ans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tent the record shows it's as I s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Counsel for TCG asked you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under a hypothetical that there was the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connect compensation arrangemen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s proposed and that an interconnec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mpany had as its charge an identical charg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 was in the U S WEST tariff there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centive on the part of that interconnecting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xchange company to solicit or otherwise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raffic that would be disproportionately inb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company, and you indicated t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nderstand the logic there.  Did you want to a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I didn't understand the premi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s operating on the premise that each </w:t>
        <w:noBreakHyphen/>
        <w:noBreakHyphen/>
        <w:t xml:space="preserve"> that the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ould be charging a price based on its cost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assumption that they're charging the sa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or terminating local interconnection charges,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s true that the AEC would have an incentive to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o customers who have a lot of terminating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cause in that instance the revenues receiv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uch more than cover the cost of terminating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Now, let's also examine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unsel for MCI asked you where she asked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lieved that under a mutual compensation arran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AECs should recover their common shared cost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taking into account the answer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gave but changing the hypothetical as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raffic volumes equal, and under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urther that the AECs' claims that they might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cost</w:t>
        <w:noBreakHyphen/>
        <w:t xml:space="preserve">efficient than the LEC would be supporte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re be any similar incentive from that stand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rms of relatively unequal contribution flows t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competing A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If by assumption the AEC has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sts than the LEC, and the prices are the sam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contribution is higher and so there's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incentive to handle more of that kind of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Counsel for TCG also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fter a series of questions about the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dustry example that you gave in your testimon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dustry strategies.  I believe he asked you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 then agreed that computers had no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your testimony in this case, and you gave an answ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nd then he followed up saying is that a ye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ant to amend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meant to say no for the reason I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 the prior part of my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Counsel for MCI asked you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you would prefer that U S WEST be price</w:t>
        <w:noBreakHyphen/>
        <w:t xml:space="preserve">regula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 believe you said yes.  Are there any con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Conditions that rates be rebalanc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tarting point, initial rates for price reg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therwise the price regulation is going to onl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matters wo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Counsel for MCI also asked you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questions about comparing your analysis of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trategy with the juxtaposition of a Burger King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cDonald's at the same street corner across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other.  Do those questions and your answ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nything at all to do with your testimony about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trate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No, they don't relate to entry strate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urger King is not a new firm entering the marke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sn't been for a long time.  When it did,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ew emerging competitors to McDonald's ent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market they didn't build their stores next do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McDonald's.  They built them in places wh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McDonald's weren't at the time.  As that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came mature and the geography became more satu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n now they're head to head competitors and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very frequently place their outlets next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imilarly, with regard to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bject, and the testimony in your direc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cross</w:t>
        <w:noBreakHyphen/>
        <w:t xml:space="preserve">examination about cream skimmers, did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suggest that cream skimmers are b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, not at all.  It's rationa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trategy.  Businesses should do what will ser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ong run interest.  If they don't ser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ustomers they wouldn't serve their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terests.  They have a fiduciary responsibil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ir shareholders to make money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uggested if this Commission adopted ru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ncourage cream skimming those are bad rules. 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rules are bad is not the same thing as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eople that take advantage of opportun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rketplace are bad.  That's why I suggeste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dvise U S WEST to go after Microsoft or Boe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omever to try to take advantage of those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Counsel for MCI also asked you whe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ST had historically kept track of the traffic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changes between its own switches and thos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dependent telephone companies pursuant to EA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you answered no.  Are you aware of anything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n the future affect whether U S WEST would o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tinue that pract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I am aware that U S WEST has com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self as a matter of corporate policy to ending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keep even in those cases where it's implemen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istorically, as in EAS arrangements, for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same reasons.  It doesn't make any sense for AEC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t doesn't even make any sense as a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pensation, unquote, mechanism among L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Counsel for MCI also asked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bout whether if a subscriber makes a one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traLATA call the revenues for that call, i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o the intraLATA carrier, and you were later ad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o assume that meant U S WEST.  In a previou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had stated that another way to make tha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ould include the use of a speed dialer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 used the speed dialer would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ecessarily go to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No.  Presumably they would not.  I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gram is programmed as mine is the first butt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10288 so I dial around </w:t>
        <w:noBreakHyphen/>
        <w:noBreakHyphen/>
        <w:t xml:space="preserve"> it's an AT&amp;T phone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oint out as well </w:t>
        <w:noBreakHyphen/>
        <w:noBreakHyphen/>
        <w:t xml:space="preserve"> because at least for promo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urposes they've offered very substantial discou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or Pac Bell for intraLATA calling, so of cour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ess that one button instead of the butt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 1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finally, Commissioner Gillis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question and I believe you responde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r perception that there was a redu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otential future reduction in the number of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 the telecommunications marketplace a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manded one stop shopping kind of approa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ovision of a basket of services.  Have you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nything on the landscape that indicates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is is happening as we sit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ah.  Absolutely.  Certainly AT&amp;T and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d Sprint are pursuing a strategy along thos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 attempt to integrate, provide wireless an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nd long distance services, a real arr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munications services.  I think that's very healt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 think that's a very good sign.  I don't wor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t's going to collapse down to such a smal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firms that there won't be competition.  I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ill be very healthy competition, but it wi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e among a smaller number of firms than exist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OWENS:  Nothing further on redi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JUDGE ANDERL:  Thank you.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 have one question and perhap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follow</w:t>
        <w:noBreakHyphen/>
        <w:t xml:space="preserve">up.  When you were discussing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ADSRC in response to Commissioner Hemsta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question you talked about looking at a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family of costs that are shared.  Do you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f costs are shared among a family of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you would want to know which services are group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e family that shares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So would you want basically a matrix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functional costs categories that would show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ervices share which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 would be one way of do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Have you don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TRAUTMAN:  That's all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WAGGONER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Ms. Weis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RECROSS</w:t>
        <w:noBreakHyphen/>
        <w:t>EXAMINATION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Y MS. WEISKE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Dr. Harris, is it possible that long,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nse loop provision is a natural monopoly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ut switching is not a natural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And you were just asked that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r. Trautman about a matrix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ny of the proceedings in Oregon relating to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No </w:t>
        <w:noBreakHyphen/>
        <w:noBreakHyphen/>
        <w:t xml:space="preserve"> I'm testifying in one, I gues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tter at least be moderately knowledgeable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re you familiar with any orders in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might order a matrix to be provided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haven't seen that exact term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r. Harris, you testified just a moment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response to Mr. Owens's questions that you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pursuit of a one stop shopping strateg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healthy.  Does that mean that you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vailability of a one stop shopping source of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 good from an end user stand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f you believe that is true, does that me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you would support a requiremen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ission for the development and deploy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rvice provider number portability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tate at the earliest possibl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JUDGE ANDERL:  Mr. Rindler, any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Y MR. RIND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r. Harris, talking about Illinois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id Illinois hold off approving local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ntil it got the reforms that you think need to b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 place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, I wouldn't say that it did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didn't even have the opportunity to address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til many of the reforms were well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Didn't have the opportunity because no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ppl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Mr. Mutschelknaus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MUTSCHELKNAUS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Let's see.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nything els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Commissioners,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Thank you, Dr. Harris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You may step down.  U S WEST's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OWENS:  Mr. Jeffrey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Before he takes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et me get then to the rulings on the motions si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ll need to know what we're marking as testimony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motions to strike by ELI,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onsidered ELI's motion and finds it well 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r. Butler's arguments with regard to the relev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the hearsay on it are accepted and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the testimony will be stricken and not consid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With regard to the motion to strike by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Commission denies that motion and feels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testimony submitted is proper as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owever, MCI's witness will be allowed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t orally on the stand.  I will take a momen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cord while we get Mr. Owens's testimony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efiled direct has already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T</w:t>
        <w:noBreakHyphen/>
        <w:t xml:space="preserve">10 and his exhibits after that are Exhibit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rough 19.  We'll go off the record and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ther pie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Let's be back on the recor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hile we were off the record Mr. Owens took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JEFFREY D. OWEN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We previously identifi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Owens' direct testimony as Exhibit T</w:t>
        <w:noBreakHyphen/>
        <w:t xml:space="preserve">10.  Hi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JDO</w:t>
        <w:noBreakHyphen/>
        <w:t xml:space="preserve">1 through 9 are Exhibits 11 through 19,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rebuttal, his testimony is Exhibit T</w:t>
        <w:noBreakHyphen/>
        <w:t xml:space="preserve">32.  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JDO</w:t>
        <w:noBreakHyphen/>
        <w:t>1 is a confidential exhibit.  It's Exhibit C</w:t>
        <w:noBreakHyphen/>
        <w:t xml:space="preserve">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His Exhibit JDO</w:t>
        <w:noBreakHyphen/>
        <w:t>2 is Exhibit 34.  His Exhibit JDO</w:t>
        <w:noBreakHyphen/>
        <w:t xml:space="preserve">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a confidential Exhibit, it's Exhibit C</w:t>
        <w:noBreakHyphen/>
        <w:t xml:space="preserve">35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JDO</w:t>
        <w:noBreakHyphen/>
        <w:t>4 is Exhibit 36.  JDO</w:t>
        <w:noBreakHyphen/>
        <w:t>6 is Exhibit 37.  JDO</w:t>
        <w:noBreakHyphen/>
        <w:t xml:space="preserve">7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Exhibit 38.  JDO</w:t>
        <w:noBreakHyphen/>
        <w:t xml:space="preserve">5 was the one that was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motion to strike and is therefore not identifi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hibit since that motion was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(Marked Exhibits T</w:t>
        <w:noBreakHyphen/>
        <w:t>32, C</w:t>
        <w:noBreakHyphen/>
        <w:t>33, 34, C</w:t>
        <w:noBreakHyphen/>
        <w:t xml:space="preserve">35, 3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37 and 3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r. Owens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Mr. Owens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My name is Jeff Owens.  My address is 16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Bell Plaza, Seatt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are you the same Jeffrey D. Owen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s caused to be prefiled in this docket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purporting to be Exhibit T</w:t>
        <w:noBreakHyphen/>
        <w:t xml:space="preserve">10 and Exhibits 1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19 consisting of your direct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Q.    And also Exhibits T</w:t>
        <w:noBreakHyphen/>
        <w:t>32, Exhibits C</w:t>
        <w:noBreakHyphen/>
        <w:t xml:space="preserve">3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Exhibit 34, Exhibit C</w:t>
        <w:noBreakHyphen/>
        <w:t xml:space="preserve">35 and Exhibit 36, 37 and 3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were these exhibits all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r under your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Do you have any additions,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hanges to make to any of the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Not to these exhibit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If I were to ask you the ques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printed on Exhibits T</w:t>
        <w:noBreakHyphen/>
        <w:t>10 and Exhibit T</w:t>
        <w:noBreakHyphen/>
        <w:t xml:space="preserve">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pectively, would your answers be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Q.    Are the references to the Exhibits T</w:t>
        <w:noBreakHyphen/>
        <w:t xml:space="preserve">1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Exhibits C</w:t>
        <w:noBreakHyphen/>
        <w:t>33, 34, C</w:t>
        <w:noBreakHyphen/>
        <w:t xml:space="preserve">35 and 36 through 38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numbers that should be substituted within the 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your testimony exhibits respectiv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MR. OWENS:  I would offer th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have been pre</w:t>
        <w:noBreakHyphen/>
        <w:t>identified consisting of T</w:t>
        <w:noBreakHyphen/>
        <w:t xml:space="preserve">10,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through 19, T</w:t>
        <w:noBreakHyphen/>
        <w:t>32, C</w:t>
        <w:noBreakHyphen/>
        <w:t>33, 34, C</w:t>
        <w:noBreakHyphen/>
        <w:t xml:space="preserve">35 and 36 through 3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Mr. Owens is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Thank you. 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bjection to those previously identifi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ing made a part of this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Hearing no response I will admi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xhibits as identified.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(Admitted Exhibits T</w:t>
        <w:noBreakHyphen/>
        <w:t xml:space="preserve">10, 11 </w:t>
        <w:noBreakHyphen/>
        <w:t xml:space="preserve"> 19, T</w:t>
        <w:noBreakHyphen/>
        <w:t xml:space="preserve">3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C</w:t>
        <w:noBreakHyphen/>
        <w:t>33, 34, C</w:t>
        <w:noBreakHyphen/>
        <w:t xml:space="preserve">35, 36 </w:t>
        <w:noBreakHyphen/>
        <w:t xml:space="preserve"> 3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Mr. Owens, page 6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you discuss the differences between new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mpanies and the incumbents.  Is another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tween some of the new local exchang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U S WEST the fact that the Commission has f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ose companies are competitiv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'm not familiar with their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lassification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So you are unaware of whethe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ommission has classified any of the new ALEC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petitive telecommunication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I believe that to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OWENS:  Excuse me. 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you're unaw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Can you clarif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THE WITNESS:  I believe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lassification.  I'm not certain what that im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t page 9 of your direct testimony 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9 and 10 you state, "the rates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ill soon propose in its 1995 rate case wi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 initial step in this process." 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referring there to the change in the company'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tructure to bring it into align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petitive marketplace.  Now, you're referr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to docket No. UT</w:t>
        <w:noBreakHyphen/>
        <w:t xml:space="preserve">95020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Could you give me a line number?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</w:t>
        <w:noBreakHyphen/>
        <w:noBreakHyphen/>
        <w:t xml:space="preserve"> page 10 of my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Right.  Lines 9 and 10, last sent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cuse me.  Page 9, lines 9 and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believe that's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if the rates to be proposed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se are the initial step in the process,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s what the next step will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My understanding is that in that rate ca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 propose a series of changes over time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itial rates that would go into effect but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ould change a year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So you're not talking about anything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proposal in the rate case to phase rates i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four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Well, I say that the rates we'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re initial step in the process.  So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ferring to as the initial step in the rate cas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nitial step but the rate case also provid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dditional step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Page 14 of your direct testimony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discuss a proceeding in the state of Maryla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phase 2 of that proceeding in which the Mary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mission will determine the reasonablen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6.1 cents per call charge has not been decided ye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re you aware of the Maryland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taff's position on the 6.1 cent per call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re you aware of their position on b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keep in phase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'm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re you aware of their position on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ated p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n regard to your rebuttal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age 36 where you indicate that the New York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s rejected the bill and keep procedure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whether the flat rated ports option has been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y the New York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believe they've accepted it as a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measure.  That'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Moving back to your direct testimony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19 </w:t>
        <w:noBreakHyphen/>
        <w:noBreakHyphen/>
        <w:t xml:space="preserve"> I don't know that you need to refer to i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you discuss the notion of traffic being in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re.  And you indicate that in your opinion,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an unlikely event, is that correct, a bal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ould it be possible to have each pa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eaning an ALEC and an incumbent LEC, re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umber of local minutes originated and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ubstantial imbalance to arrange for a net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flat rate each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Seems to me that that would be ev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plex mechanism than measuring the traf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ndering bills each month based on that measurem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Given the likelihood that the amount of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etween U S WEST and any particular AEC will va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ore significantly, I believe, each month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raffic, for example, between U S WEST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dependent, I think it would be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easure the traffic each month than to render bil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U S WEST presently measures orig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raffic, is that correct, originating minu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Under a system of mutual compensation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s the one proposed by U S WEST, wouldn't the new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an economic incentive to target customers wh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re incoming calls than outgoing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y may have such an incentive, yes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s they would have an incentive under a bill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rrangement to target customers who originat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deal of calls that terminate on U S West'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With incoming calls they avoid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ccess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Under what sche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Under a mutual compensation scheme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e one proposed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Under calls inbound to an AE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Under calls inbound to an AEC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EST, U S WEST would pay the AEC terminating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w, in response to a data request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staff to the company, which is No. 62B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pany forecasts that by 1997 the new LECs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ained a 20 percent share of the residentia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and a 30 percent share of the business marke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ecall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Yes.  I've reviewed that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you are recommending that an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universal service charge apply until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ings the new LECs serve similar pro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siness to residential customers as does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hat is U S WEST's mix of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usines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believe the number is just under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ree to one.  Three residents to on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would that mean that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universal service charge is going to be in pla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east through 1997 under your pro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t necessarily.  If an AEC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mitment to serve both residents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s in the same general geographic area that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WEST serves, say the Seattle market, then the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universal service charge would not apply to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re you saying that a commitment i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was required and that the actual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idential to business customers would no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tch U S WEST prior to the lifting of the US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We would want it </w:t>
        <w:noBreakHyphen/>
        <w:noBreakHyphen/>
        <w:t xml:space="preserve"> in our view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ke to see some evidence that they're actuall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serve a comparable ratio and that the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ustomers, the types of residence customer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omparable.  For example, that they would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similar number of lifeline customers. 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ame kind of arrangement that the New York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has established with AECs in New York wher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granted essentially a waiver of the equivalent inter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niversal service charge to MFS but have den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aiver to ACC.  In the one case MFS made a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o serve the residence customers.  In the o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y understanding that ACC did not make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ommitment.  They're concentrating o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mar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Can you tell us today w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mmitment will satisfy this condition for lif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universal service char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A commitment to serve a comparable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usiness and residence customers in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geographic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would the company be the sole dec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of whether that commitment was suffi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would presume the Commission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very keen interest in making that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So if there was some dispute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e commitment were good enough </w:t>
        <w:noBreakHyphen/>
        <w:noBreakHyphen/>
        <w:t xml:space="preserve"> some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etween the company and a new entrant </w:t>
        <w:noBreakHyphen/>
        <w:noBreakHyphen/>
        <w:t xml:space="preserve">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e before this Commission could be res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re you aware of any evidence toda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ffect that local traffic between an incumbent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operating company and an ALEC is out of balanc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upon actual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, I have not seen any actual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In your rebuttal testimony on page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beginning at line 9 you described GTE's Tele</w:t>
        <w:noBreakHyphen/>
        <w:t xml:space="preserve">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ervice which they provide in several cities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 island of Maui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re you aware of the portability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hich enables this geographic end service port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.  Now, this is based on an articl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 read on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that's something presumably GTE kn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bout but you have no knowledge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 minute ago you mentioned the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quired in New York for new LECs to provide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ervice in order to avoid their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lement in that state.  Are you aware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state new local exchange companies as a con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ntry are required to contribute to th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ervice fund lifeline, the telephone assistanc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nd the telephone relay system for the dea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'm not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Do you know who provides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lay system services in the state of Washington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elephon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I want to say AT&amp;T but I could b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Page 44 of your rebuttal testimony, lin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 state that "an LEC should not have to unbundl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f the elements recommended by Dr. Cornell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would allow a new entrant to provide a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for a time and then abandon it and its cos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LEC when it is prepared to provide that fac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itself."  Do you see that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Would not your concern about abandonme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ddressed through contract with the new LEC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 the situation of one party abando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ou're suggesting that if we do unbu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that unbundling be done pursuant to a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ntract for each e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No.  I'm saying couldn't contractual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deal with the problem of abandoned pla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ferred to in that portion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'm not sure how you would do that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nstructed a loop, for example, to serv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n behalf of an AEC and the AEC were to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nstruct its own loop, I would presume tha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loop would be abandoned.  Similar approa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result to some of the other elements that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poses to be unbund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And would it be possible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ontract with the new LEC for compens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event of abandonment to compensat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Again, I think it would have to be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lement by element basis rather than on a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basis for all ele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Page 44 of your rebuttal testimony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11, you discuss, as Dr. Harris did, that AT&amp;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quired to unbundle the interexchange market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hen MCI carries a long distance call, what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lement must it pay for in order to complete a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ay from the east coast to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t depends on the particular call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you're talking about a traditional POTS typ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erminating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So access to the loc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t can be but not in all cases.  MCI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n 800 service and they may be terminating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directly to one of their 800 customers in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thout using U S WEST facilities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But in a traditional POTS call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loop is an essential part of comple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terchange c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under the FCC rules that acces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nly made available but priced the sam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arri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I believe there were discou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nonpremium access so it was not priced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Other than that it was priced the same;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would you accept that thi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local loop was all that was required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terconnections necessary to provide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ervice at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I would no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Was any unbundling required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OWENS:  Unbundling by whom?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question is vag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SMITH:  By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No.  And that's my point.  MCI offered 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 in competition with AT&amp;T, and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MCI required AT&amp;T to unbundle its 800 datab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time.  MCI deployed its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On pages 12 to 13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you discuss four conditions that would have to be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an alternative exchange company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im universal service charge.  Now,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posal, who would determine whether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ditions are m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We have these conditions in our tariff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U S WEST would review a request to not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pplied and, as we discussed earlier, if there wer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ispute, I presume it would be dealt with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w, your first condition is that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lternative exchange carrier has a sustained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idence to business customers that is equal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greater than U S WEST's comparable ratio."  W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sustained ratio in that condition?  How lo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Well, the idea here is to avoid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re if our ratio were three to one a carrier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chieve that ratio by serving a single high 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building in downtown Seattle and achieve the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mporarily only to have that ratio decline to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number as they begin to concentrate more and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e business market.  So the idea is tha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ample, a cable TV company that might provid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nitially in a residential area would almos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have a sustained ratio of business to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ustomers similar to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But can you tell us today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ustained would be to meet that criter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I would think greater than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how would an alternativ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termine U S WEST's ratio of residential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ustom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We would provide that to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 don't know if I included that as a numbe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.  If I did it may be a proprietary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I'm sorry, you would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formation to this Commission and the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ntrant would have access to it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how would the </w:t>
        <w:noBreakHyphen/>
        <w:noBreakHyphen/>
        <w:t xml:space="preserve"> how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lternative carrier verify the company's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Through reports we would file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Now, you indicated that the rati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have to be sustained for a year.  How often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ndition be retested once it was m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would think no more than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is it possible that an ALEC who me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ur conditions at some point in tim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subjected to the universal service charge whe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residential to business ratio fell below U S WEST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I would like to add that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our interim universal service charge wa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im for a reason.  Under our proposal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ope to rebalance our rates and to elim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terim universal service charge over time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ertainly hope that the interim universal serv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harge would not be something that would b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for a ten</w:t>
        <w:noBreakHyphen/>
        <w:t xml:space="preserve">year period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Now, your second condition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iversal service charge is that the AEC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verage has a telecommunications common carrier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imilar demographic and geographic penetrat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relevant U S WEST communications 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What is meant by the term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mographic and geographic penet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Well, what we're talking about here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gain, if we're talking about the Seattle marke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would be inappropriate to pick downtown Seattl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ll we have are high rise business buildings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they have achieved the same business to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atio that we have in downtown Seattle. 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re's relatively few residential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downtown Seattle.  What we're talking abou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roader geographic area including the Seattl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So does geographic penetration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ntire Seattle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Generally, but if an AEC is ser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ortion of the exchange, then we would look at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Now, if they are serving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xchange, would a residential neighborhood with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ower population density have the same demographic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 residential neighborhood with a higher po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nsity under this criter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think what we are getting to 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emographics would be the number of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s.  If an AEC were to provide serv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ercer Island, let's say, and attract those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ustomers who generate a substantial amount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nd access revenues and custom calling featur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ot serve those parts of the Seattle commun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ay have a higher proportion of lifelin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would not be a similar demographic area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ST ser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That requirement is not spell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nywhere in your testimony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nd your third condition is that the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vides its residence and business servic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use of its own facilities.  Now, what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re you referring to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Loop and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does it have to be 100 percent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own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o achieve the rati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'm sorry, you confused me there.  Is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lated to the ratio criterion in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What's that relation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Well, the relationship would be if the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were using U S WEST's loops to reach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ustomers then we would not consider that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particular residence customers as satisf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But that wouldn't be the AEC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cilities in any event,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as you indicated earlier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ariff matter any disputes between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arrier and U S WEST would be brought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ommission could be resolv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Turn to your rebuttal testimony at pag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ines 12 through 23.  You describe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e level of the proposed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I'm interested in understanding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ame up with the confidential number on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'm sorry, you're on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Page 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And the number you're asking about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20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That number represents our 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number of minutes of use that an AEC would ter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n our network from a business exchang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Would you accept subject to check that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CCS per business line per busy hour would be a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amount of traffic for which a business swit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esigned to hand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's been sometime since I've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CS so I would have to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Mr. Smith, C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THE WITNESS:  Hundreds of call seco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So that six CCS would mean 600 call sec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r ten minu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I believe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is it possible that busy hou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ight comprise, say, ten percent of the total us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a day, typical 24</w:t>
        <w:noBreakHyphen/>
        <w:t xml:space="preserve">hour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You're saying kind of a duty cycl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often is the phone off hook placing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assuming that's true or accep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ypothetically, there would be 100 minutes of us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hypothetical d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100 minutes of use per business lin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For local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For business loca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Excluding intraoffice calls? 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se minutes that we're dealing with here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ose calls that go from an AEC are to U S WES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xclude calls that might go from AEC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terexchange carrier, from an interexchang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o an AEC, from one AEC customer to another A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 so we have to be careful what minute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It would be the same assumption you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lculating the minutes per month on line 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Given those assumptions,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That there would be 100 minutes of us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that hypothetical 24</w:t>
        <w:noBreakHyphen/>
        <w:t xml:space="preserve">hour da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 don't accept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f you accept that six CCS means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inutes, and that the busy hour usage might com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n percent of the total usage in a day, t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just mathematically correct that if ten minutes eq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en percent, 100 minutes equals 100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there are 21 business days in a month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n some month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And under my hypothetical with the 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siness day month that would equal 2100 minu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mont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Under your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if I changed that number, 2100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for the number on line 20 I would </w:t>
        <w:noBreakHyphen/>
        <w:noBreakHyphen/>
        <w:t xml:space="preserve"> the resul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 roughly one third of the number you estimat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Well, you know, I'm not going to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alculating or revealing proprietary information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but, you know, one thing I can say to you is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uple of things.  First of all, if we've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rong number here, if we're in business and we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traffic and it turns out that the number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correct, that they're delivering more minu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fewer minutes and we're therefore receiving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or too little interim universal service funding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we'll change the calc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I think, you know, frankly, we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hat the number will be because we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ustomers they will be serving, in what marke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o I'm not suggesting that that number is c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ncrete.  However, I do think that the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're coming up with is substantially over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ecause I don't think that you're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various types of calls that an AEC busines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might place, not all of which are going to be h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n interim universal servic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But we don't know until after that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s actually measured, as you indica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How will you know if you receive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r too li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Well, we intend to measure the traf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'll know how many minutes we are gene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Now, Mr. Farrow, I would lik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bout </w:t>
        <w:noBreakHyphen/>
        <w:noBreakHyphen/>
        <w:t xml:space="preserve"> I'm sorry, Mr. Owens </w:t>
        <w:noBreakHyphen/>
        <w:noBreakHyphen/>
        <w:t xml:space="preserve"> like to ask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company's proposed rates for expand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interconnection colocation service.  Is it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ay that the expanded interconnection rat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first proposed by the company in this proceeding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equal to the company's initially proposed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panded interconnectio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think that's the case.  There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ot of changes to those federal rates ove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six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at the time your direct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iled on February 6, is it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ese rates had been approved by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The FCC rates were put into effec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lieve on one day's notice subject to investig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o I think they were in effect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Weren't the rates you were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itially here in Washington suspended and investi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by the Common Carrier Bureau and were not accep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nd the Common Carrier Burea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escribed interim rates for U S WEST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connection service that as its inves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tinued were about 30 percent lower in some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That's right.  What we've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latest proposal is to bring our intrastate rat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line with the interstate rates,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erstate rates which I think went into effect on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2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And generally the Common Carrier Burea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escribed that the markups above cost or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loadings for these rate elements could be no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1.2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That's generally true.  There ar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ate elements that they allowed us to have a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higher markup, but what I did in our proposal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use a uniform 1.2.  Also there'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elements that have no markup here, like the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reparation f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And the FCC adopted the interi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adjustments on a permanent ba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I don't know that they're perman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ink they may still be under investigation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not certain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So in your rebuttal testimon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proposed modified rates for expanded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nd say that the rates will use the same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factor of 1.2 used to establish our interstate pr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you're referring to the interstate prices that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had ordered the company to use which were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 original proposal; am I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are you aware that the staff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cott Lundquist recommended that this Commission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same rate levels as has been prescrib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mmon Carrier Bureau which were based on more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overhead loadings of 1.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I believe I recall that in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is it your view that the rate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proposing today are consistent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commendation concerning rate levels for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terconnectio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f the staff recommended a uniform lo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factor of 1.2 that is what I used with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eptions which are somewhat 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Now, you've also added some new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lements to your proposal for EIC.  Can you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ach rate element and tell us whether </w:t>
        <w:noBreakHyphen/>
        <w:noBreakHyphen/>
        <w:t xml:space="preserve">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an you identify each rate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.  Let's see.  The new rat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ould include equipment maintenance, labor rate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you want the rates for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No.  Just the e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The elements, all right.  Training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train our employees to maintain the coloca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quipment; an engineering charge to cover the c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engineering the arrangement; installation labor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quipment bay charge and I think it's 48 volt pow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Now, I think you may have answered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 just want to make sure.  Do any of thos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have a loading factor of higher than 1.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ne have a loading factor of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1.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Can you describe the costs that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covered through the VEIC training charges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on interconne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Sure.  If an interconnector were to spec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piece of equipment that they wanted locat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entral office dedicated to their use, if tha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quipment is the same type of equipmen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rrently has in its central office then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 training charges at all because our employe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lready be trained.  If, however, they were to spec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a new piece of equipment, the equipment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mployees are not familiar with then they would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 trained.  We would ask the colocator to reimburse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 WEST for training three employees on that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along with the cost of the training course itself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it would be three employees trai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Now, if a second colocator came along af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he first and specified the same equipment,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ould refund half of the training charge to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locator and the second colocator would only pay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of the trai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In the case of an initial colocator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 estimate the typical costs that would b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for that tra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can't.  It would depend on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equipment.  What we propose is when a co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requests a particular colocation arrangement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pond, I believe within five days, whether or no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have our own employees trained and how many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ould need to be trained </w:t>
        <w:noBreakHyphen/>
        <w:noBreakHyphen/>
        <w:t xml:space="preserve"> no more than thre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opefully the colocator would provide us, if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need training, what kind of training cours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available for those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Now, you say no more than three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would be trained.  Is that also the minimum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hat would be tr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 think it would depe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ircumstance, but generally we would wan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mployees to be trained to provide coverage,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on a 24</w:t>
        <w:noBreakHyphen/>
        <w:t xml:space="preserve">hour business to the coloc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Can you describe the specific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tailed in the VEIC engineering and equip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harges?  How do those two di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e equipment maintenance charge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ngineering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e engineering charge would b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h the initial installation, and that would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aking certain that we had sufficient floor sp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hanging the drawings to indicate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colocator's equipment will be, identifying 48</w:t>
        <w:noBreakHyphen/>
        <w:t xml:space="preserve">vo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power fuse and designing the run of the 48</w:t>
        <w:noBreakHyphen/>
        <w:t xml:space="preserve">vol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quipment and so forth.  That would be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e.  The installation charge would b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placement of the equipment in our central offi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unning of the power cabling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Now, the power cable charges 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ower feeds that are sized in 20 amp increment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ose sizes company standards that are used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own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Has the company provided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garding the total charges that these new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elements would add to interconnectors' bi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virtual co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MR. OWENS:  Provided that to whom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ponse to w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SMITH:  Well, provided to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rties in discover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S. WEISKE:  That discovery is not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until close of busines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SMITH:  It's been ask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I think we have provided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formation.  The process </w:t>
        <w:noBreakHyphen/>
        <w:noBreakHyphen/>
        <w:t xml:space="preserve"> with our federal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for example, would be if a colocator is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location, they submit a quote request and we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that quote request detailing the specifi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elements and charges that would appl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ircumstance, so we have responded to requ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location in the past but not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intrastate Washington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 understand that MCI reque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S. WEISKE:  MCI has got outstanding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ests 42, 43, 44, 45, 46, and 47 relate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SMITH:  We would ask that w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vided with copy of those responses w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provide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Mr. Owens, in your testimony or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estimony that the company has now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staff's recommendation to tariff arrangement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llow interconnectors to purchase their des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quipment for colocation purposes and supply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any under a leasing arrang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hat's the arrangement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proposing.  That is the arrangement that'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 the federal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The proposed tariff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nstallation maintenance and removal on interconn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esignated equipment could be perform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uthorized vendor.  Are the authorization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written up in a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 have not seen them if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Is there any reason that an interconn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uld not become authorized to perform this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ts own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Are we talking about maintenanc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Maintenance, installation, removal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let's start with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Generally we do not use vendo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maintaining our equipment, so I believe we do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ocedures for certificating maintenance vendor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re would be no procedures for that.  We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o use installation of vendors, and I'm sur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rocedures for how we would deal with an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vend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So there are no procedure now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ware of that would allow an interconnec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aintain its own interconnection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No.  We would view that as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co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The tariff also cites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ypes of regulations that interconnectors co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equipment must comply with.  Are there any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quirements that would not also apply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equipment placed in the same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Are you suggesting </w:t>
        <w:noBreakHyphen/>
        <w:noBreakHyphen/>
        <w:t xml:space="preserve"> your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are our requirements for the colocator equipmen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stringent than U S WEST require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I'm not suggesting.  I'm just as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They're not with the following ex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e colocator's equipment is restri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ransmission equipment, in other words, not swit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Can you explain the basis of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tariff restriction that "initial and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added equipment should be sized and equipped to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 minimum of 12 months' forecasted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Where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Section 7 of sheet 17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exhibit.  Toward the bot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 think the idea behind this is to avo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U S WEST installing equipment on the colocat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quipment bay on a weekly basis sort of arrang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ut I think that's the general id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JUDGE ANDERL:  Thank you, Mr. Smith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complainants and/or intervenors who is going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S. WEISKE:  I have a question first. 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has outstanding U S WEST data requests 34 through 5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hich are due at close of business today.  A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going to be provided those because that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</w:t>
        <w:noBreakHyphen/>
        <w:noBreakHyphen/>
        <w:t xml:space="preserve"> if we are I would like time to review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esponses and Mr. Waggoner would precede me. 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not I would like to make a motion to comp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JUDGE ANDERL:  Mr. Owens or Mr. Shaw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you respond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HAW:  I can.  We do have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swers to those and we can distribute them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MS. WEISKE:  Given that I would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Mr. Waggoner would precede me.  If we're go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normal schedule that would mean me start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orning.  I think he indicated he has 20 minu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half an h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MR. BUTLER:  I understand we're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JUDGE ANDERL:  Go ahead, Mr. Waggone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BY MR. WAGGON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Good afternoon, Mr. Owens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turn for a few minutes to the mechan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nterim universal service charge so I can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nderstand it a little better.  And just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correct on it, is it now 2.28 cents or has it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t is 2.28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it has changed several tim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The interim universal service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Let's just focus then on the mechanic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how it would work.  If a CLEC or a new LEC get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usiness minute of use and it terminates that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WEST, it pays 2.28 cents in addition to the one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cost</w:t>
        <w:noBreakHyphen/>
        <w:t xml:space="preserve">based termination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you would agree with me, wouldn'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that the 2.28 cents is not cost</w:t>
        <w:noBreakHyphen/>
        <w:t xml:space="preserve">based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it doesn't recover some cost associated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ST for actually terminating the traffic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It's not associated with the co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articular call.  It's associated with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at U S WEST has lost which is being used to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residenti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U S WEST is assuming that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ompetitive or new local exchange carrier ge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minute of use that it terminates to U S WES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s a lost minute of use that U S WEST ha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I would say it's more correct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hat when a minute of use is terminated on ou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from an AEC's business customer that U S WEST has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 business exchange line. 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service charge is designed to recover the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has been lost from that business exchang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So I'm wrong.  It's not a lost minu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use for U S WEST.  It's a lost business exchange lin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So the assumption, then, is that ever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a competitive new carrier gets a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line that means U S WEST has lost a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ine.  Is that the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do you have any studies to support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Well, if the assumption i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had 100 percent of the market for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ines and at sometime in the future we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xchange lines that are provided by AEC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mainder provided by U S WEST, then the differ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ones that are being provided by the AEC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lost exchang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oes U S WEST operate in a static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.  It's operating in a growing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both our residence lines and business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gro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so the supposition then is that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a new competitive local exchange carrier acquires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quote, new business line and not </w:t>
        <w:noBreakHyphen/>
        <w:noBreakHyphen/>
        <w:t xml:space="preserve"> it doesn't ca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ustomer to replace an existing business line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2.28 cent per minute is still going to appl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Now, let's just explore for a minute 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ere the 2.28 cents comes from, and I will try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o without revealing any of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nformation here.  The 2.28 cents is derived,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t, by calculating a supposed contribution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from business exchange service to residential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so if for some obscure reason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elieve that there was a contribution go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business exchange service to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ervice then I would think that this </w:t>
        <w:noBreakHyphen/>
        <w:noBreakHyphen/>
        <w:t xml:space="preserve">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terim universal service charge wasn't necessar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t would have to be a very obscur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hen our business rates are priced at $37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residence rates at $14,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Well, is it possible that some of the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at U S WEST uses </w:t>
        <w:noBreakHyphen/>
        <w:noBreakHyphen/>
        <w:t xml:space="preserve"> excuse me </w:t>
        <w:noBreakHyphen/>
        <w:noBreakHyphen/>
        <w:t xml:space="preserve"> obtains o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exchange service is used for some purpos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ubsidizing residential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Yes.  We're not asking for recover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lost revenue for that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what are some of those other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for which U S WEST uses some of that contribu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you say comes from business exchang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Support of our commo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Does that money get used for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dividends or making other investments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nd do you know how muc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So you don't know sitting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whether it's 40 percent, 20 percent, 60 percent or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ercent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So if it were 90 percent that gets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other investments the new LECs under your theor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 paying you so you can go make other investmen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Under that unusual set of assumpti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Let's explore another possibilit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t some of U S WEST business services do not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 same equivalent rate per minute of use, okay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t's assume there's a business servic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t is priced differently than standar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change service.  Are you with me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Could you give me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ell, let's talk about digital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ervice, for instance.  Are you familiar with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switch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A littl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at do you know about digital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Digital PBX trunk, is that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alking abou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it's a U S WEST service.  I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o find out whether you know about i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That's the limit of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quivalent per minute of use rate for digital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service for a customer is a lot less, and perhap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low as 25 percent of the equivalent per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rate that you've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I'm going to object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re's some foundation laid as to what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Mr. Owens is being asked to accep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WAGGONER:  Well, we can do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ypothetical if you would like inst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 would like him to accept fo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purposes that customers who have digital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service pay a fixed monthly charge and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able to have a lot of minutes of use over that tru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Is that a possibility that seems 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And in fact customers who buy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switched service may be higher volume custom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Yes, I would accept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And isn't it possible that th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minute of use rate that that customer is pa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ignificantly less than a customer of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business line service on a minute of us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But of course we're not charg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minute of use basis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Well, you want to charge your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on a minute of use basis, though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For the traffic that they terminate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networ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think it's appropriat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harging your competitors on a minute of us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hile at the same time in a retail environmen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harging on a flat rated basis to the retai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, because we're also proposing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ur competitors on a minute of us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re you proposing to charge your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customers on a minute of us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extent that it assumes that the company c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omething other than what's required by the la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tate of Washington with regard to mandatory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measur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I think Mr. Waggo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entitled to ask the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Do you want me to repe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re you aware of any plans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harge retail customers in the state of Washingt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 per minute of use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 do charge some customers on a minu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use basi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re you aware of plans by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charge a larger group of customers on a minute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basis than U S WEST i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Let's get back to the hypothetical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we have is a situation where a customer is p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let's say, an effective per minute of use rate, 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cents per minute.  Do you have that hypothetic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That's what they're paying U S WEST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Just so we're clear, we're taking a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ated service and dividing by both origina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erminating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We're dividing by minutes of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Originating and termin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Actually for the purposes of m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hypothetical the only thing I want you t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e effective per minute rate that customer is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is .6 cent per min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I need to know what minutes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about, originating, terminating or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 combination of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ll right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let's assume that that customer dec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ey would like to use a competitive carrier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me to U S WEST and they say, well, we have on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f digital switched service from you. 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o take our next line of digital switched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eleport, which happens to be my client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situation would U S WEST still charge Teleport 2.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ents per minute of use to terminate traffic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Q.    Did U S WEST ever attempt to calcul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terim universal service charge by di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minutes of use it expected to lose to competitor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hat it believed was the lost subsidy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quired by resident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So instead what U S WEST did was tak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subsidy it believed it received in it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exchange lines and divided that by an assumed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minutes of use to calculate the interim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service char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That's what we di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Changing subjects slightly.  At page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ou ment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Are we in the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n the rebuttal testimony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probably can remember this without even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t.  You mention AT&amp;T's potential partner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imes Warner per cable as an example of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mpetition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 you know which areas of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Washington Time Warner ser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None that I am aware of, I used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example of AT&amp;T establishing relationships with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ompanies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Are you familiar with any oth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represented in the room that have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relationships with cabl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No.  As you can see by my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articles are those that suggest that AT&amp;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discussions with cable companies.  I don't know f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act which cable companies they're talking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which cable companies h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developed a relationship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Time War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 have purchased a cable company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in Atlan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Do you believe generally that new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arget business customers fir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elecommunications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I believe new entrants targe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customers that have high margins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elecommunications market then it'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Do you think the volume of use by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has any impact on the customers that are targe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ew entrant or do you think it's simply the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profit marg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Well, part of the profit calcul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include not only the profit that would be re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from the flat rated exchange rates but also from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and access and other services which are usage</w:t>
        <w:noBreakHyphen/>
        <w:t xml:space="preserve">b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f the company wanted to maximize its profi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ry to serve those customers who generate a gre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toll and access revenues, which would be busine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Going back to page 1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estimony you allege there that there is a cos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 U S WEST requires per month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And I'm a little perplexed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because I think I've seen it on a non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basis elsewhere, but I don't want to ask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at's supposed to be confidential.  Is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igure supposed to be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WAGGONER:  If we might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Just for now at least I will assum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 confidential number and try and avoid as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number.  The number is, let's see, shown at li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of page 12, is that correct, as the cost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sidenti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If and could you just explain to m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that a number that is per month, per use, p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It's a monthly co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It's a monthly cost.  And does i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both loop and switching and related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Now, having that figure in mind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ever seen other figures for providing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residential service that are significantly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 amount that is shown on line 8 of pag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Not for the state of Washingt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And do you think it's possibl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ould be significantly less expensive for new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to provide basic residential service at a l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than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t's certainly possible.  I woul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em to be constructing networks in the suburb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than in downtow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Do you know whether they're constr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m in the suburbs rather than downtow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I certainly know they're construct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downtow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Have you checked in the suburb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haven't seen any truck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neighborhood, but no, I don't know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nstruc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Have you reviewed any of the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is proceeding showing where the networks of the n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rrier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I've seen the map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Q.    And it's correct, isn't it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include suburban areas as you describ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Not that I can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Would you accept subject to check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do?  You consider Issaquah to be a suburba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There are businesses in Issaquah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suggesting that they are building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facilities to the suburbs to homes within Issaqua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I'm asking whether you consider Issaqua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e a suburb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n tot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Maybe I should explore with you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further what's being explored by staff earlie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is this concept of reaching a similar demographic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order to avoid the 2.3 cents, approxim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charge.  If the carrier has distribution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within Issaquah, I take it you would not cons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ey qualified to avoid the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harge unless they also serve your neighborho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Issaqua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don't live in Issaquah, but clo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ey have run fiber through the downtown </w:t>
        <w:noBreakHyphen/>
        <w:noBreakHyphen/>
        <w:t xml:space="preserve"> if we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call it that </w:t>
        <w:noBreakHyphen/>
        <w:noBreakHyphen/>
        <w:t xml:space="preserve"> section of Issaquah w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shopping and there are businesses and the AE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providing service to those stores and business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have not constructed distribution facilitie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individual homes in Issaquah, then, no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they have taken on the same obligat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I'm a little perplexed here.  I though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were talking about lifeline customers and I'm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familiar with Issaquah but I didn't know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ot of lifeline customers in Issaqu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OWENS:  Is that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WAGGONER:  That's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MR. OWENS:  Sounded like arg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To the exten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knows whether or not there are or are not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ustomers in Issaqu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A.    To the extent there are lifelin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 Issaquah served by U S WEST then I would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at the AEC would serve a similar number of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ell, let me offer another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Let's assume U S WEST has 10 percent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ustomers in all of its service territory.  And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assume my client decides for whatever reason that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doesn't want to leave downtown Seattle and it tur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hat in downtown Seattle there are at least ten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lifeline customers and they serve those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at's what they've taken on.  Now, does that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m to get out of the interim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No, because presumably your clien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then be serving perhaps as many as thre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lines for every residence customer they're serv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and no, I don't think that would be a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contribution to universal service in that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Do you consider the 2.28 cent per minu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use charge you would impose on competitive carri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be a significant burden on their ability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Q.    At page 46 of your </w:t>
        <w:noBreakHyphen/>
        <w:noBreakHyphen/>
        <w:t xml:space="preserve"> I believe what'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been denominated a rebuttal testimony </w:t>
        <w:noBreakHyphen/>
        <w:noBreakHyphen/>
        <w:t xml:space="preserve"> you refer to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 WEST willingness to offer an "unbundled loop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And I take it an unbundled loo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something that would go from my house on Queen An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Hill to the nearest central office and there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onnect with my preferred local carri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And is U S WEST proposing to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is unbundled loop on an average basis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proposing that you would deaverage rates for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We're looking at a number of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but one of them may be a deaveraged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Q.    And I take it then it's corre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don't yet know what rate U S WEST would propo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i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WAGGONER:  Mr. Shaw, if I could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about Mr. Purkey's Washington imputation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analysis using DB</w:t>
        <w:noBreakHyphen/>
        <w:t xml:space="preserve">2.  I'm a little confused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s that a confidential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MR. SHAW:  Yes, it is.  It'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proprietary instead of the confidential format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WAGGONER:  I was confused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received it without any confidentiality desig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so it's been a little confusing.  I won't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at line of questioning.  I will save it for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You purport to speak in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behalf of U S WEST Direc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A.    No, I don'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Well, for instance at page 5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testimony and page 55 of your testimony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U S WEST Direct would be willing to negotiat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with A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OWENS:  Is this the rebuttal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MR. WAGGONER:  Still on the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Page 5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Lines 21 through 23 and page 55 lines 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hrough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A.    Right.  It's my understanding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pared to negotiate those agre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Q.    And how did you achieve tha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A.    I spoke with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with whom at U S WEST Direct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sp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Diane Hamm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And do you know whether competitiv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exchange carriers have been given an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opportunity to speak with U S WEST Direct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been gi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how do you kn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I know that they have talked with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of U S WEST Di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Q.    How does U S WEST arrange to ha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listings included in U S WEST Direct's White P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We have a contract with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Q.    And what do you pay U S WEST Direc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your phone numbers listed in the White P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I take it you would be willing to p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EST Direct the same rates that you propos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aid by the competitive local exchange carri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obtain listings in U S WEST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don't know what U S WEST Dir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offering to the AECs to publish their listing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U S WEST Direct Whit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Well, do you think it's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competitive local exchange carriers to have to p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o have their listings included in either the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Pages or Yellow Pages by U S WEST Direct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does not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I would think comparable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conditions would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Could you just turn briefly to Exhibit 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in your testimony.  I'm sorry, where are we going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Exhibit 36 attached to your rebut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A.    That's J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JUDGE ANDERL:  JDO</w:t>
        <w:noBreakHyphen/>
        <w:t xml:space="preserve">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This is a nice package labeled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for Local Service Telephone Service i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Established and Growing Rapidly in Major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en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Q.    Do you know who prepared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Do you know for what purpose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A.    I believe it was prepared in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respect to some lobbying effort in Cong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And do you have any basis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t's correct or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A.    Yes.  I believe it is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Q.    Was it prepared under your supervisi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A.    No,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Who prepar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A.    A consulting fi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Q.    Which consulting fi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Q.    Do you know how the consulting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prepared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Q.    It includes something called appendix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Seattle Buildings Already Connected or Contrac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Connection to Local Competition.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document towards the 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Do you know whether that'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A.    My guess is it's somewhat outdate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is at least a year 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Q.    And do you know how it was prepared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A.    I'm not cert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MR. WAGGONER:  I know this is some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unusual time to move to strike something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I'm going to have to move to strike this exhibit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obviously has no knowledge of whether it's corr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not.  It was not prepared for any purpose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is proceeding.  He said it wasn't prepared unde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supervision or control even though in his </w:t>
        <w:noBreakHyphen/>
        <w:noBreakHyphen/>
        <w:t xml:space="preserve">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testimony was offered we were told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prepared under his supervision or control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on't see that there's any basis for this exhib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be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JUDGE ANDERL:  Does the company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response to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MR. OWEN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JUDGE ANDERL:  Well, I think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real problems with it based on what the witnes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estified to, and so on that basis I'm going to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e motion to strike.  Exhibit 36 is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(Withdrawn Exhibit 3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Q.    Could we look at Exhibit C</w:t>
        <w:noBreakHyphen/>
        <w:t xml:space="preserve">33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understand is a confidential exhibit, Mr. Ow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R. OWEN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MR. WAGGONER:  I believe there's no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in referring to the headings on the lines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numb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THE WITNESS:  This is JDO</w:t>
        <w:noBreakHyphen/>
        <w:t xml:space="preserve">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MR. OWENS:  JDO</w:t>
        <w:noBreakHyphen/>
        <w:t xml:space="preserve">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Q.    It's labeled Access Line Density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question for the company is whether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objection to referring to the headings at the to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the localities on the left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MR. OWEN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Q.    Mr. Owens, do you have any opin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whether greater density levels make it more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at a certain point to provide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A.    I'm not quite sure what you mean by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certain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Well, let's take the point between, oh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first two cities on this exhibit.  And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with me, wouldn't you, that there is a measur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noticeable difference in the column labeled densit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LSQMI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A.    Between 1 and 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A.    There is a difference although it's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if we're talking about relative differenc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relatively small difference compared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other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And you've offered some testimony,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you, about what it costs to provide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usiness service in certain areas of Washington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Q.    And my question for you is whether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any opinion as to whether in the most dense are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s more or less expensive to provide than i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instance, the next three c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've not seen any specific cost stud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those cities, but I would presume that the grea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density, the lower the cost in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Q.    And would you presume that even in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dense urban situations rather than in the three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just below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A.    You're saying do I believe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providing service is lower in the top three th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the next three.  Is th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Q.    Well, no, what I'm suggesting to yo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that is it a possibility at a certain point of den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it becomes more expensive to serve customer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an less?  And I am trying to find out if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ith that or disagr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How are you do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Wagg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MR. WAGGONER:  Almost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Q.    Like to offer you one last hypothetical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I might, and I will go through it slowly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hypothetical assumes that the costs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sidential service are covered by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revenues acquired from residential customer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element one.  Element two is that rais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ates would produce significant dollar increase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you with me so f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Q.    Element three is that charging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interconnection charges would produce high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Q.    In that hypothetical, would you consider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be a rational business decision to t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revenues and to use them to lower prices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company faces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A.    Your hypothetical will tak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residence customers and use it to low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rat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Q.    Residence and interconnection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Would that be a rational business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A.    I think it's a rational business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to lower prices towards cost in a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Q.    One last question. 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discussion earlier about measurement of minu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then requiring new competitiv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companies to submit data on the ratio of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residence customers.  Do you believe that ca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called party data and volume of use data and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mix of customers would be competitively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information to U S WEST if it had obtained it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new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A.    I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R. WAGGONER:  Thank you,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Thank you, Mr. Waggon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hink we will recess for today and come back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Weiske tomorrow.  There are a couple of things we n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to do.  One is Mr. Finnigan has indicated h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going to be able to be here tomorrow.  He ha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exhibits that the company will stipu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admission of those exhibits.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Mr. Finnigan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go ahead and distribut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Other things you need to know is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to start at 8:30 tomorrow morning.  And Mr. Shaw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you could tell me, have you and Sprint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prog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MR. SHAW:  Your Honor, I've been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by Sprint that they have or that there is no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that pertain to Washington, plans to provid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exchange service, so I have to take that at fac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if that is their answer and they will so repres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the record that that is their response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S. LEHTONEN:  We will so re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JUDGE ANDERL:  Thank you. 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the motion to compel discovery from AT&amp;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Commission has considered that motion and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to data request No. 2, the Commission does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that it is appropriate discovery for U S WES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request and receive the TS LRIC studies for AT&amp;T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intrastate private line rates which are on fi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also for the contracts which are on file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e extent to which the Commission will gr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motion to compel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MS. PROCTOR:  I'm afraid I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larification.  The request doesn't seek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JUDGE ANDERL:  TS LRIC studies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MS. PROCTOR:  No, it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JUDGE ANDERL:  I read it data request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says "please provide AT&amp;T's intrastat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rates" </w:t>
        <w:noBreakHyphen/>
        <w:noBreakHyphen/>
        <w:t xml:space="preserve"> I'm sorry, not the cost studies.  TS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costs for each private line service offered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misspoke, I didn't mean cost studies.  I meant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Mr. Finnigan, have you gotten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exhibits passed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FINNIGAN:  It's on its way ar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various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JUDGE ANDERL:  What are they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MR. FINNIGAN:  They are responses 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data requests that were promulgated by WITA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JUDGE ANDERL:  So there's response to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02</w:t>
        <w:noBreakHyphen/>
        <w:t xml:space="preserve">0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FINNIGAN: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JUDGE ANDERL:  01</w:t>
        <w:noBreakHyphen/>
        <w:t xml:space="preserve">03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MR. FINNIGAN:  Correct and 02</w:t>
        <w:noBreakHyphen/>
        <w:t xml:space="preserve">0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S. PROCTOR:  I'm missing the latter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MR. FINNIGAN:  They're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ju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JUDGE ANDERL:  Mr. Finnigan,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them marked in any particular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MR. FINNIGAN:  No, it doesn't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 will 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identification the data request and response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02</w:t>
        <w:noBreakHyphen/>
        <w:t xml:space="preserve">033 will be Exhibit No. 39.  Data request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01</w:t>
        <w:noBreakHyphen/>
        <w:t xml:space="preserve">033 will be Exhibit No. 40, and then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and the response LEC</w:t>
        <w:noBreakHyphen/>
        <w:t>02</w:t>
        <w:noBreakHyphen/>
        <w:t xml:space="preserve">029 will be Exhibit No. 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(Marked Exhibits 39, 40 and 4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JUDGE ANDERL:  Mr. Shaw,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those exhibits as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JUDGE ANDERL:  Exhibits 39, 40 and 4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be admitted.  Is there anything else we need to d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the record before we reconvene tomorrow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(Admitted Exhibits 39, 40 and 4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MR. BUTLER:  Yes.  If I could ask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responses to ELI requests will be available tonigh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MR. SHAW:  I have available what we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00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able to get answered and I believe there's som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answers in there so we'll pass them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MR. OWENS:  We have that and some MCI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think, and what I would propose, they'r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voluminous, if we could just put the box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witness table and after the hearing is over peopl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come and collect them as they wish.  They're 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addressed envelop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JUDGE ANDERL:  I'm sure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Anything else to come before u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We'll reconvene at 8:30 tomorrow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Thank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(Hearing adjourned at 5:07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6:00Z</dcterms:created>
  <dc:creator/>
  <dc:description/>
  <cp:keywords/>
  <dc:language>en-US</dc:language>
  <cp:lastModifiedBy>Mike Sommerville, Customer Service Specialist 3</cp:lastModifiedBy>
  <dcterms:modified xsi:type="dcterms:W3CDTF">2007-02-13T20:56:00Z</dcterms:modified>
  <cp:revision>2</cp:revision>
  <dc:subject/>
  <dc:title>000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6-22T00:00:00Z</vt:lpwstr>
  </property>
  <property fmtid="{D5CDD505-2E9C-101B-9397-08002B2CF9AE}" pid="6" name="DocketNumber">
    <vt:lpwstr>94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1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