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Re:</w:t>
        <w:tab/>
        <w:t xml:space="preserve">i-wireless, LLC; UT-14301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-wireless, LL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db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  <w:spacing w:val="-3"/>
        </w:rPr>
        <w:t>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3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4-07-01T13:46:00Z</dcterms:modified>
  <cp:revision>5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7-01T00:00:00Z</vt:lpwstr>
  </property>
  <property fmtid="{D5CDD505-2E9C-101B-9397-08002B2CF9AE}" pid="6" name="DocketNumber">
    <vt:lpwstr>143013</vt:lpwstr>
  </property>
  <property fmtid="{D5CDD505-2E9C-101B-9397-08002B2CF9AE}" pid="7" name="DocumentDescription">
    <vt:lpwstr>i-wireless, LLC FCC form 481 cover letter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884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25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