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Staff’s Initial Brief on Preliminary Legal Issu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9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06-13T16:0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1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