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596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spacing w:lineRule="auto" w:line="26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el Surcharge Inquiry Workshop</w:t>
      </w:r>
    </w:p>
    <w:p>
      <w:pPr>
        <w:pStyle w:val="Heading3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et T-1016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ecember 7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:00 a.m. - 9:15 a.m.</w:t>
        <w:tab/>
        <w:t>Introdu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15 a.m. - 9:30 a.m.</w:t>
        <w:tab/>
        <w:t>Background and History of Fuel Surcha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30 a.m. - 11:00 a.m.</w:t>
        <w:tab/>
        <w:t>General Discussion (all industries present)</w:t>
      </w:r>
    </w:p>
    <w:p>
      <w:pPr>
        <w:pStyle w:val="Normal"/>
        <w:jc w:val="both"/>
        <w:rPr>
          <w:i/>
          <w:i/>
        </w:rPr>
      </w:pPr>
      <w:r>
        <w:rPr>
          <w:i/>
        </w:rPr>
        <w:t>(General discussion may go to noon if industry attendees do not require separate breakout sessio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:00 a.m. - Noon</w:t>
        <w:tab/>
        <w:tab/>
        <w:t>Commercial Ferry Breakout Session (Room 207)</w:t>
      </w:r>
    </w:p>
    <w:p>
      <w:pPr>
        <w:pStyle w:val="Normal"/>
        <w:jc w:val="both"/>
        <w:rPr/>
      </w:pPr>
      <w:r>
        <w:rPr/>
        <w:tab/>
        <w:tab/>
        <w:tab/>
        <w:tab/>
        <w:t>(if requi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on - 1:00 p.m.</w:t>
        <w:tab/>
        <w:tab/>
        <w:t>Lunch (on your ow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:00 p.m. - 2:00 p.m.</w:t>
        <w:tab/>
        <w:t>Auto-Transportation Breakout Session (Room 207)</w:t>
      </w:r>
    </w:p>
    <w:p>
      <w:pPr>
        <w:pStyle w:val="Normal"/>
        <w:jc w:val="both"/>
        <w:rPr/>
      </w:pPr>
      <w:r>
        <w:rPr/>
        <w:tab/>
        <w:tab/>
        <w:tab/>
        <w:tab/>
        <w:t>(if requi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:00 p.m. - 3:00 p.m.</w:t>
        <w:tab/>
        <w:t>Solid Waste Breakout Session (Room 207)</w:t>
      </w:r>
    </w:p>
    <w:p>
      <w:pPr>
        <w:pStyle w:val="Normal"/>
        <w:jc w:val="both"/>
        <w:rPr/>
      </w:pPr>
      <w:r>
        <w:rPr/>
        <w:tab/>
        <w:tab/>
        <w:tab/>
        <w:tab/>
        <w:t>(if requir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1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14:00Z</dcterms:created>
  <dc:creator>DByers</dc:creator>
  <dc:description/>
  <cp:keywords/>
  <dc:language>en-US</dc:language>
  <cp:lastModifiedBy>Kippi Walker</cp:lastModifiedBy>
  <cp:lastPrinted>2006-12-06T10:22:00Z</cp:lastPrinted>
  <dcterms:modified xsi:type="dcterms:W3CDTF">2010-12-03T21:10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2-06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