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July 23,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seven copies of Qwest’s testimony and exhibits in the above proceeding, consisting of the direct testimony of Dean W. Buhler and four attached exhibits, except that per authorization by the Administrative Law Judge, Exhibit DWB-2 is provided only with one paper copy and a disk, based on its voluminous nature.  The disk also includes copies of the testimony and remaining exhibits.  Copies have been served by first class mail on the representatives of each party designated for such service in the latter proceeding, and by e mail on the remaining representatives.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35:00Z</dcterms:created>
  <dc:creator>Unknown</dc:creator>
  <dc:description/>
  <cp:keywords/>
  <dc:language>en-US</dc:language>
  <cp:lastModifiedBy>Douglas N. Owens</cp:lastModifiedBy>
  <cp:lastPrinted>2004-07-22T12:42:00Z</cp:lastPrinted>
  <dcterms:modified xsi:type="dcterms:W3CDTF">2004-07-22T19:43: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3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