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BEFORE THE WASHINGTON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UTILITIES AND TRANSPORTATION CO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re Application No. GA-079251 of  ) Docket No. TG-040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ROLD LEMAY ENTERPRISES, INC.,     )  Volume 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 ALL                              )  Pages 1094 - 13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Extension of Certificate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. G-98 for a Certificate of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Convenience and Necessity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--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254 of  ) Docket No. TG-040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LEEN ENVIRONMENTAL TECHNOLOGIES,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 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Certificate of Public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venience and Necessity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re Application No. GA-079266 of  ) Docket No. TG-0405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ATINO REFUSE REMOVAL, INC.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Extension of Certificate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. G-58 For a Certificate of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Convenience and Necessity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Operate Motor Vehicles in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nishing Solid Waste Collection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rvice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ctober 7, 2004, from 9:00 a.m. to 4:15 p.m., at Kent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all, 220 4th Street, Chambers East Room, K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, before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Jennifer R. Cordner, CCR, Court Report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THE COMMISSION, by GREGORY J. TRAUTM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istant Attorney General, 1400 South Evergreen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rive Southwest, Olympia, Washington 98504-0128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lephone (360)664-1187, Fax (360)586-5522, E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trautm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HAROLD LEMAY ENTERPRISES, INC., by JAMES 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LLS, Attorney at Law, Ryan Sells Upgraft, Inc., 965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evin Road Northwest, Suite 240, Silverdale, Washing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98383.  Telephone (360)307-8865, Fax (360)307-8865, E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imsells@rsu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KLEEN ENVIRONMENTAL TECHNOLOGIES, INC.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GREG W. HAFFNER, Attorney at Law, Curran Mendoza, 555 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mith Street, Kent, Washington 98035.  Teleph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(253)852-2345, Fax (253)852-2030, E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wh@curranmendoza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STERICYCLE OF WASHINGTON, INC., By STEVEN 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JOHNSON, Attorney at Law, Garvey Schubert Barer, 119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econd Avenue, Floor 18, Seattle, Washington 98101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elephone (206)464-3939, Fax (206)464-0125, E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johnson@gsb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NICK BARRE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Johnson             1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Haffner              1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Judge Rendahl                  1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LLEN CAMP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examination by Mr. Haffner             11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by Mr. Johnson              11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by Mr. Sells                11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by Mr. Trautman             11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amination by Judge Rendahl                  11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irect Examination by Mr. Haffner           11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ross-Examination by Mr. Johnson            11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RISTOPHER ALLEN CAL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 Examination by Mr. Haffner             11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 by Mr. Johnson              12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ination by Judge Rendahl                  12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NE MARKED OR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Records Requisition 1 - 1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Records Requisition 2 - 1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Records Requisition 3 - 1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RENDAHL:  We are back on the record. 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re for an additional day of hearing on October the 7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fore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.  I'm the Administrative Law Judge pres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ver this proceeding, which is Docket TG-040248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lication of Kleen Environmental Technolog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corporated, for statewide solid waste author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llect, transport, and dispose of biomedical wast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ur first witness this morning is Mr. Barret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RENDAHL:  And so, Mr. Barrett, if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 your name and your work address for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THE WITNESS:  Sure.  My name is Nicholas A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rrett.  I currently work at Overlake Hospital 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enter.  Address is 1035 116th Avenue NE, Bellev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.  Zip code actually eludes me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JUDGE RENDAHL:  That's fin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JUDGE RENDAHL:  If you could just rais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ight hand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(Witness was duly sworn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JUDGE RENDAHL:  Okay.  Mr. Johnson, please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just remember to wait until Mr. Johnson or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torney has asked a question before you speak so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lk over, and I think we will be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JOHNSON:  Thank you,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NICHOLAS A. BARRET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ing been first duly sworn, was called as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 I R E C T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Mr. Barrett.  My name is Steve Johnson.  I'm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torney representing Stericycle of Washington.  I'm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ask you a few questions and ask for your response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some point, you don't understand my question or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o tangled to respond to it accurately, please stop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ask me to clarify and I'll do that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o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Thank you.  Mr. Barrett, will you st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rent posi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I am the manager of Environmental Service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lake Hospital Medical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Okay.  And could you tell us just a little 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out Overlake Hospital's Medical Center; what is i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 descri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It's basically, roughly a 220 bed ser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ast side of Seattle.  It's a great medical facil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y have an excellent heart -- cardiac care program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tually only in my eighth week now at Overlake.  So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ill relatively new to the facility, but beyond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 excellent medical cen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Okay.  Mr. Barrett and would you describ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 job fun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Basically, I'm responsible for all 64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usekeeping employees throughout the facility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sonally responsible for seeing to it that the ent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acility is cleaned on a daily basis, all the 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te is disposed of, transported properly, inclu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gulated medical waste.  I'm also responsible for a p.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a.m. supervisor, writing and maintaining all the jo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edules, and anything else that may come ou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And Mr. Barrett, do you have other prior employ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rience in the health care 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I do.  I actually worked at Valley Medical Cen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Renton, Washington for approximately five years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ousekeeper while I was going to school.  After tha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 promoted from within to management.  I worke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approximately three years.  I became the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nager on approximately April of 2002; left an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moted and went to Overlake on August 2nd of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Okay.  When you say you were assistant manag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sistant manager of w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 Environmental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And at the Valley Medical Center what w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nctions of the Environmental Services Depar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Much the same as at Overlake, basically. 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y responsibility to see to it that all the employees k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ir responsibilities, carried them out; I wr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es.  Basically I was the right-hand-ma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nager of the Environmental Services.  Anything h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 me to do, I would carry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And did those responsibilities have someth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 with medical waste, handling, colle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ansportation, disposa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And what were those responsibiliti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Basically all medical waste including path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ste, chemo waste, sharps containers, and then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ndard medical waste.  We would be responsi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ansporting that from the patient units, or other pat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re areas, to a central location -- it was actually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south dock at Valley Medical Center where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lace those contents into plastic Steri-Tub contai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ere provided from Stericyc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RENDAHL:  And when you say Steri-Tub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S-T-E-R-I, and then tub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We would place the contents into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ainers, label them, with a special label, it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luded the date.  And then placed all those contain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a central shed from which they would be picked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Okay.  Now, you mentioned that you start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alley Medical Center, and you were employed for awhi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le you were attending school?  Can you give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t about your educational back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Yeah.  I basically received my Associate of A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gree at Green River Community College.  I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lanned on -- I actually enrolled at the Univers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hington, and then I was promoted within.  So I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chool on hold, and I haven't been back since.  So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 Associate of Arts degree from Green River Comm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le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Thank you.  Mr. Barrett, in your work, either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alley Medical Center, or at Overlake Hospital, or bo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you had experience with the use of cardboard boxe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vices for the collection and storage and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regulated 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Actuall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And can you describe what your experienc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use of cardboard boxes has b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Sure.  When I worked at Valley Medical Cent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would say for the first three to four years --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tually incinerated all medical waste that cam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irth center, excluding sharps, in an on site incinerat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ich was then done away with several years ago.  So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roximately the first three to four years, as I wo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 a housekeeper, we were responsible for bring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rdboard boxes down that contain waste from the bi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n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I can speak firsthand that they would of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ak.  Leakage was a common problem.  You can imagin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 a pleasant thing to deal with.  They would l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roughout the hallways; they would leak in the 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te collection carts that we used to actually trans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m down from the birth center to the location;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leak once we placed them inside this room.  They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crush resista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Space is often a premium in hospitals, espec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areas where you have to dispose of medical was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tentimes you have to stack them.  It was comm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ox on the bottom would crush.  It would caus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akage.  You can imagine when a placenta leaks fro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rdboard box, it's quite messy.  And that was a comm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ccurrence, in my experience, at Valley Medical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And you said that this use of cardboard box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tended over a period of three years, three to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ea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In my estimation, approximately three to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Okay.  And then after that, was there a chang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ay Valley Medical handled its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Yes.  I should point out, I started there in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1995.  So for my first three to four yea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mployment, I would say we used the cardboard boxes. 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point Valley decided to terminate their incin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gram.  I'm not sure on all the rules and regul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ent into that decision.  But for whatever rea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terminated the incineration program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spital.  So we stopped using cardboard bo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Your comments about cardboard boxes had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an internal incineration facility that was u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alley Medical during your employment there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And during this period of time, was Vall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dical also using another third party medical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ection company for other types of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And who were they us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I believe Stericycle.  Although, again,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ime, I was not yet in management, so I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actly privy to that information.  All I knew i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d a means of disposing of medical waste, shar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ainers, aside from what we incinerated from the bi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Okay.  And when you became Assistant Manager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alley Medical, did you have contacts or dealing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dical waste collection companies outsid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spita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I should clarify.  On April 15th of 2001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tually was promoted from within to a night supervis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sition.  Then several months later, I moved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sistant Manager position.  At that time my ro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ponsibilities did not include, really, any deal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Stericycle, or the company that was responsi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icking up the medical waste.  I was certainly respon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seeing to it that it was placed in the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ocation, and labeled, and disposed of properly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n't have any direct contact with the company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Okay.  You don't remember what was on the lab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terms of what wa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I don't.  At that time -- I don't re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actly how long we've been using the current Steri-Tu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tainers at Valley Medical Center, with the label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been some time.  I can't remember the exac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Am I correct that your testimony is that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nd of your service at Valley Medical that that fac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 using Stericycle for its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And at that point you were using plast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ainers, reusable contain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And did you have the problems with leakag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ushing with those contain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one,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Other than being messy, is there a problem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aking medical waste contain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Well, anyone who works within a health c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cility can tell you infection control is our pri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bjective.  If you have a container that's leak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ther in a collection container, or in the cent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cation where all the medical waste is stored,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ious problem on your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So you consider that a safety issu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ection control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ah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With respect to your current position at Overl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ospital, what types of containers are used ther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ection, storage, and transportation of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We actually use three types of container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two equal sized containers.  One is gray and is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pathology waste.  The other is a standard red Ster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ub -- not exactly sure what the gallon capacity is --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 we have another larger-sized red Steri-Tub. 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two sizes of plastic Steri-Tub containers to con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dical waste and sharps containers.  And then a gr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tainer equal to the smaller of the two red Steri-Tu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ainers, just for pathology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So the gray tub is the pathology waste tub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Are there problems with leakage and crush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se containers that you use now at Overlak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None whatsoever.  In fact, we stack those --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n stack those large-sized Steri-Tubs five on top of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other to maximize space within the shed.  If I may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One of my concerns with the use of cardbo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oxes, especially if they're used to contain sharps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ind, is their inability to be puncture proof.  Any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o works in a hospital setting can tell you that a need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ick can be one of the most feared things.  Fortunate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don't happen often, but in my time at Valley 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enter, we had three instances of housekeepers being stu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needles.  So it's definitely something t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ways cognizant of and always trying to prev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mit; reduce the possibility of that even happening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be leery of putting sharps of any kind in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rdboard box and feeling confident that that w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When these needle stick instances occurred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because the needles were improperly contained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arps container, for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Unfortunately, no.  Oftentimes medical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lace sharps into just standard bags of medical waste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ich, there is no protection.  The employe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ndling the bag, and a sharp will poke through and sti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employee.  In all instances I've dealt with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's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Okay.  So you can't be sure that sharp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ypordermic needles, after they've been used,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ecessarily be only in the hard plastic sharp contain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might be in any part of the medical waste contain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Mr. Barrett, if you would just accep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presentation that the testimony in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viously given by the applicant indicated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require sharps to be segregated from general 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te for transportation and disposal.  If that w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se, if that were a service offered, would that wor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verlak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We currently segregate chemotherapy was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thology waste.  We place all the regulated med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te, aside from those, and sharps containers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me containers.  I would say 80 to 90 percent of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te that we generate is between sharps and the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dical waste.  Pathology and chemo waste comprise a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mall part.  That would probably hurt our productiv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ur employees would have to actually separat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gs.  We don't currently do that, so I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rns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Would it add to your cos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Probably from a time standpoint.  If it hu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ductivity, then it will add to ou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What about if you have to put sharps in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tainer and general regulated waste in another --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n't commingle them -- would you end up having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contai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And would that add to your cos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The applicant has indicated that they might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site packaging service to medical facilities that w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have them perform that kind of service.  I'm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et a handle on how that would work in a facility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verlake.  With the use of cardboard boxes as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ype of container that would be available, would i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actical for a third party vendor to provide on s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ckaging services to your facility using cardboard box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I'm trying to think of the logistics of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bably it be wouldn't be practical, because we trans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l of our medical waste from the areas that generat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wn to a central location on the east sid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spital.  We actually take it outsi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We have a large storage shed.  All of the emp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tainers are stored alongside that shed.  So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ponsibility to the housekeepers at that poi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ansfer all of the medical waste into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ainer; label it; put a bag on the inside; and then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lid on top; put it inside the shed.  If we were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l the medical waste down, and then use a third par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ckage it, I'm not exactly sure where we would sto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waste in the mean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I can tell you at Overlake right now, they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going a tremendous amount of construction.  Spa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an absolute premium.  So as far as the logistic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ing that happen, I'm not sure how it would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So let's see if I understand your poin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ring the waste down in carts to the shed where mater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short-term there,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you do that every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So if a third party vendor wa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volved in moving the waste from those containers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was initially placed to a transportation contain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they need to be on site every d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Well, the way in which you just described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 would have to be on site 24 hours a day, 7 day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ek.  My thoughts were -- if we were going to try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mething like that, we would have to actually bring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waste down to the central location, using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llection carts; place it into another holding are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's leak proof, fully contained; and then this out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y would have to come in at some point,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ow many times per week; and then transport all that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o the boxes; and take them a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But I want you to understand our peopl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ringing waste down 24 hours a day, 7 days a week, 36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ays a year.  We don't stop.  The hospital never shu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RENDAHL:  How much more do you ha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R. JOHNSON:  Just a couple more questions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JUDGE RENDAHL:  We have to hurry s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JOHNSON:  Understood, understood, underst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R. JOHNSO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Currently, though, you don't store medical wa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 an intermediate step between bringing it dow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tting it into transportation containers for off s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mov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That would require creating a new sto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cility and new system for holding that waste in a sec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ashion until a third party vendor could come on si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And then charge you $38.15 an hour for that, pl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ever would be involved in creating this new sto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cility.  Do you think that would be practica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No.  I don't -- I don't know how my budge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sibly contain that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JOHNSON:  Thank you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HAFFNER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Mr. Barrett, my name is Greg Haffner and 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ttorney for the applicant, Kleen Environmental. 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ple of questions.  You identified how you segreg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r waste.  Which of those waste items go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in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I believe our chemo waste only, and with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emo waste, we actually place that into a special hol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a.  It's transported off site and incine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How is your pathological waste tre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I believe that's -- I believe that's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inerated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o you know where that's incinerated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've believe Stericycle has that plant in Utah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though, I'm not positiv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What percentage of your waste doe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thological waste make up of your total bio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Small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Can you give us a rough estimat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cent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It would be a rough estimate.  I woul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ably five to ten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What about the percentage of your chemo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Much smaller, probably two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Would you have any preference for incin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king place at a closer facility than the Utah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t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I assume that Stericycle delivers to you the tub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use in your medical wast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Are those reusable tubs that you receive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Have you ever seen any of those tubs come back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clean condi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You mentioned to Mr. Johnson, that you fel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gregating the sharps from your regular biomedical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cause your employer to use more containers. 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that be the case, if your currently mix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iomedical waste with you're sharps -- and it sounds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have a high volume of waste.  Why would it caus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use more containers if you have to separate sharp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st of your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Oftentimes when you're mixing the two --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variety of sizes of sharps containers.  We have a 5.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art, three gallon, nine gallon.  And when you're mix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matching the containers in the medical was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tentimes you can fit bags.  Whereas, with the h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arps containers you can't.  So you may only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lace one nine gallon container in a Steri-Tub.  Where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n you mix the two, you can put a 9 gallon contain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veral bags of med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Biomedical waste is more pliable and fill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a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Yeah, it's in plastic flexible bag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HAFFNER:  I have no other question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RENDAHL:  Mr. Sells, do you have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the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SELLS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RAUTMAN:  No, I don'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RENDAHL:  Okay.  I just have on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Mr. Barrett, you're here today speaking on be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Overlake Hos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I'm actually here purely at my own discre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verlake administration and executive team h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ledge of me be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I came here at my own discretion.  I fee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've got experience and credibility with this issu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just wanted to express my concerns and offer ins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All right.  And you're not here speak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half of Valley Medical Center either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No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RENDAHL:  Okay.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thing else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JOHNSON:  No.  Thank you very muc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Barret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You're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RENDAHL:  Yes.  Thank you very much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ing, and fitting us into your schedule, which I know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bably a very long 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RENDAHL:  So you're excused.  Thank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ing today.  We'r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All right.  Let's be back on the record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ur next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Mr. Campbell, if you will state your na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k address for the record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THE WITNESS:  My name is Allen Campbell.  I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ICOS Corporation, 22021, 20th Avenue SE, Both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hington, 9802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JUDGE RENDAHL:  All right and is ICOS spell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-C-O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RENDAHL:  Would you raise your right han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(Witness Allen Campbell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Go ahead,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HAFFNER:  Thank you, Your Hono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ALLEN CAMPB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ing been first duly sworn, was called as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 I R E C T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Mr. Campbell, what is your position with ICO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I'm an Environmental Health and Safety Special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n Hazardous Waste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How long have you been in that posi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Six years.  I've been with ICOS for four years;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a long-term temp f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Can you describe to us what ICOS do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ICOS is a Pharmaceutical Research and Develop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poration; drug rese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Does that company generate 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 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How are you involved in the decisions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mpany's handling of 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I pretty much decide on who's going to haul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te.  Who's going to -- you know, I package it up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ip it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So you're the person responsible for ma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cisions on transportation and collection of 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te?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95 percent of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Are you authorized by your company to be her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peak on its behalf regarding the transport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lection of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Can you tell us where your corporat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ocations that generate medical was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Both in King County and Snohomish County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buildings in Bothell and Bellev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And when you say "buildings" are you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out one location in Bellevue, and one loc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th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I have -- in Bothell there are six buildings; si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fferent addresses, but all within a three quarter m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a, so that's the main campus.  And then we hav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ilding in Bellev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What type of waste, biomedical waste, doe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ny gener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Chemo, you know, pathological, dry waste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stitutes as disposable pads, gloves, lab coa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rca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Can you give us an idea of the approximate vol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waste that you generate each mon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At this time we probably generate on aver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ine tubs a month from the main campus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roximately 400 poun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Now, you mentioned the main campus, ar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sources of the medical waste for you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Well, our Building 5 generates, right now,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x tubs every couple of months, six to ten tubs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m on schedule and they manage to get picked up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wo month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How large are these tubs that you'r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I don't -- I don't know the size of the tub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kay?  I know we put in about -- try to put it abou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're told they can hold 60 pounds of weight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ually put in an average of 50, at the maxim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When you say that your told that they handle 6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unds max, who has told you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We got a letter from Stericyc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Is Stericycle your current provider in serv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transportation and collection of 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Of the types of waste that you describe,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largest component of your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'm gonna' say carca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What type of carcasses are you talking abou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Rats, m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Have you contacted any other provider of serv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transportation or collection of medical wast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st three years, other than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Has any other provider of such services conta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in the last three yea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They have not contacted me personally,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How is your current medical waste being dis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ncineration.  Stericycle picks it up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ciner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Do you have a preference for how you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waste disposed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ncin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Why is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Liability, less li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Do you know where your waste is being inciner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Stericyc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I believe it is in Uta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If could it be closer, would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ference to have it be done clos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Yes.  It would lessen the liability and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Are you satisfied with the document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receiving from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Because I'm responsible, cradle to grav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yond, for our waste.  I do not get a sig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cumentation that it has been incinerated, receiv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inerated, like I do with my other was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When you say other waste, what are you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bout the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Oh, I have chemical waste and radioactive wa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 send out.  And we get a signed original cop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 we send out that this has been incinerat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ever's happened to it.  We get a signed docum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Has Stericycle ever charged you for overwe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em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Have they provided you with document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ose charg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All I've gotten is a statement from them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we had a container that was overweight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arlier invoice, and the billing for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ere you satisfied with how that was hand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have no ch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Are you satisfied with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And why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Well, there -- again, I have no cert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-- I don't know if they just picked it up and dec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was too heavy.  I've had the drivers come in and sa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ft up a can and say, you know, this is over the weigh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know, we're going to have to charge more for it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n't given me a chance -- sometimes they've given m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ance to repack that -- and they've left it, and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kept the container and repack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Has Stericycle ever provided your compan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 training on how to handle your 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Have they provided you or your company with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nual for handling 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You mentioned the tubs, are you using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parative containers, currently, in the handling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Well, there's time -- yes.  There's tim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 is not enough tubs available from Stericyc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n they give us cardboard contai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Do you have a preference for the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tainers you would like to u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Have you had any problems with the tubs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Stericyc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I've had no problems,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You've never received any unclean tub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JOHNSON:  Objection, your Honor.  That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ading question.  And asked and answ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RENDAHL:  Sustained.  Mr. Haffner, you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rephras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MR. HAFFN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 think you stated that you had no pre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the types of containers that you use.  Is i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standing that tubs are able to be u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ineration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The tubs are not incinerated.  They are --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ver audited the plant, so I don't know just what happe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that end, but the tub's emptied out. 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leaned.  I don't know how they're cleaned down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sometimes they come -- sometimes I get them 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n -- they're slimy, they're greasy.  I won't --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t the old stickers still on them, so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're steam cleaned because the steam cleaner woul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little stickers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Are there concerns that you hav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tainers that are provided by Stericyc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I tell the people that handle them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ientists -- the people that handle them when they l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m up.  I want to make sure that they are wearing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per protective gear.  I mean, not only -- no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cause of the containers but because of what they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ndling.  I personally -- I don't handle contain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out gloves because I don't know that they're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know that they're cl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Why do you have that concern?  Is there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as mad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There's been nothing said.  I mean --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now that there's any problem.  I just don't like --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tub is cleaned, there's a different feel to it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times when I get it, and I'm not going to t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ce.  Microorganisms scar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How do you currently segregate your 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How do I segregate my medical waste?  We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rcasses, we have the dry waste, which constitutes -- d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te, again, is disposable gloves, lab coats, boot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sharp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So is that three separations?  Carcasses, d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sharp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Yeah.  Because you can get the carcasses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eir weight, going in the tubs, separate; the d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te, you can pack more of that in, that's separate;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sharps, because of the containers that you have t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e collect the sharps in, they're easier to pac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ub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Is it your understanding that your sharp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ing into incineration at this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Yes.  All my medical waste is suppos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ine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You may have heard the testimony earli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rning, from the earlier witness, about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arently not been separating their sharps from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ry.  Is there a reason that you do separate the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Primarily for packing purposes.  The tubs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straight edges like a carton does.  So I can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ck so many of the sharps containers in the tub.  I me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's a preference.  If I had one box of sharps or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tainer of sharps and that's all I'm sending out,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ck dry waste around it.  But when we pack it -- it's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can get the most for the bu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Have you had any concerns with the metho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ich Stericycle picks up the waste from your compa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Well, I've been -- I've been told that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ave the containers set out and they would pick them 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fact, I was rudely told at one point by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rivers to do that because that's what they ha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ople doing -- or other companies.  I will not leav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te set outside and go home.  I mean, I'm respon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And why is that a problem?  You say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ponsible for it.  What is your concern there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aving waste outside for Stericycle to come by and p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Oh, I could wind up in jail, basically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iabilities accompany.  I mean, we have schoolkids --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kids that come through there periodically and you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se containers setting out there.  Somebody'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ok in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Mr. Campbell, there's evidence in the recor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ericycle once received a Notice of Violation f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mmediately reporting a spill after boxes of medical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ing transported by Stericycle were found al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oadway.  Is that a concern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The concern to me would be:  Was any of tha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te?  Was there any liability there for me?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now, you know, will it happen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Do you think your service would improve if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more competition in this 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Competition.  You have better service -- I ex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rvice, and a monopoly does not give you th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-- they give you the service that they want to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, have to accept it, or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How are you familiar with Kleen Environ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chnolog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I've used Kleen -- I constantly use Kl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vironmental, and I personally have used them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st six years to get rid of my chemical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What type of chemicals are we talking abou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Oh, the gambet pyroforic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RENDAHL:  You have to spell.  I'm sor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're getting into an area where you may need to spell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you can, for the court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Well, I can give it a sh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That's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Pyroforics is, P-Y-R-O-F-O-R-I-C-S, I gues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n't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JUDGE RENDAHL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Flammable chemicals, combustible chemical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tal, you know, metals.  I guess that about covers i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 if you can think of it, we probably u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What type of service has Kleen provided you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've handled your hazardous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've been very happy with Kleen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But in terms of the actual provisions of serv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labor that they have done for you, the help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've provided you.  How would you describe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rms of the work that they've actually done?  What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hey done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Okay.  What have they done for me?  They lab p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emicals for me, they have -- we moved our proc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emistry from Bellevue to -- or from Bothell, excuse 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Bellevue.  They packed all the scientists chemicals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ransported them to the other store, to Bellevue.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I've got questions on -- because of th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ariations of chemicals we get -- and sometimes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re just what's going on -- I call them a lot for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Have they provided you and/or your compan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training on the handling of hazardous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Yes.  In fact we just contracted them.  They c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and just did a right-to-know training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And I believe that you testified earli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're satisfied with the service that they provided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or else I wouldn't hav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Do you see a benefit in consolidating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zardous waste management with your biomedical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nag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Yes, there could be.  I mean, there's a li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 or benefit and potentially an administ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nef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Can you describe what kind of an administ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nefit you would ge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ll, I get one, billing.  I get less paper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Mr. Campbell, are you aware of the servic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being proposed in this application by Kl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vironmental Technologi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Are you aware that they are primarily propo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service, collection and transportation of med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te in cardboard boxes, primarily for incin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And is that a service that is acceptabl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sirable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t is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Would you like to be able to use Kleen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dical waste transportation need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Why is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Well, again, competition.  I feel i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tter service overall.  My overall experienc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ericycle has not been the greatest, but they have ha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 with me, I'm the only thing in t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ould you like to see this application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HAFFNER:  No other questions for the wit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All right.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Hi, Mr. Campbell.  My name is Steve Johnson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 attorney representing Stericycle of Washington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ing to ask you a few questions.  If my questions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lear, please stop me and ask me to clarify, so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n be clear about what your testimony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You indicated that you're authorized to spea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COS.  Could you indicate to me what kind of authoriz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received to testify here to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My boss originally was going to come her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n he had eye surgery scheduled.  So he asked me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be willing to come for his place, and they told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go ahead and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And your boss 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Brad W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Brad Wong, and what's his posi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My manager, okay.  I don't know his ti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Okay.  And that's the only authorizatio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eived per 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Well, the director of my department, Doug Bur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d that it was all right for me to 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    I mean this is -- this is, yeah, we'll just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Okay.  Thank you.  I didn't quite get your jo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itle, currently.  You mentioned that you'r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vironmental Health and Safety Specialist, and t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id you're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And I'm a Hazardous Waste Mana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Okay.  You're a Hazardous Waste Manag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Management.  I should say.  I handl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zardous waste.  You know, Brad Wong is my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nager.  You know, I work for Brad Wong, but whe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es down to the handling of the waste, getting ri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waste, that's my baby.  I make the decisions, but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a question, my boss is there to go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And you mentioned Doug Burns, and you mentio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he heads the department.  I'm just trying to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ndle on how the organization works.  What i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partment in which you fun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Well, I'm in the Health and Safety Depar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ch Brad Wong is the manager of the Health and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partment.  Doug Burns is the overall manag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ximately -- I don't know -- I'm just going to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 five depar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Okay.  That sounds good.  That clarifies for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I need.  Now, you've been working with Stericyc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ite some time, I believ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Yeah, sinc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And you have a good relationship with the fol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me to your facility to pick up the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With the driver that I have now, I have a gr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ation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And I think you mentioned something about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nting to leave your waste outside for pickup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Is it your understanding that Stericy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ommended that you leave your waste outside for picku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Well, I had a driver tell me two different tim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st leave your waste outside, we'll pick it up o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oute.  And I told them that I wasn't going to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he says, well, other companies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o you have the name of this dri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I do not.  I don't think the driver is with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more, even, but I don't know.  But I don't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river's name, it's been four years, or three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ight after -- it was right after Stericycle sta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Is there a problem with access to the area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store biomedical waste prior to pickup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vailable and accessible to the Stericycle driver when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es to pick it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Yeah, he just backs up to the dock, and we've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uff there, on the inside of the do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Is he permitted to enter the facility, to pick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Right now the way it goes, the driver shows up;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et him there at 8 o'clock in the morning; and I op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or for him; and he's got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So he has a specific appointment with you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cular time on a particular d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We have a window set up.  All right?  Like I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this driver, I have a Thursday pickup.  I ha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the driver because I have such an area to cover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river tries to be there within this half hour window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e's usually there around 8 to 8:30.  That's not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he's going do be there, but that's usually how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My understanding is that works, I mean, you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he'll be there and he shows up at the time arr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Yeah.  If not, I have his cell phone number;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s mine.  I mean, like I say, I work with the driver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river's willing to work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Doesn't he call you before he shows 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tual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No.  I expect him to be there.  If he's no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be there and it's going to be a long amount of tim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n't say he calls me, but I can usually call him to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's go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RENDAHL:  Let's be careful not to s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 one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JOHNSON:  Thank you, Your Honor.  We'll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b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Mr. Campbell, am I correct that you currently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ray plastic reusable tubs for the collec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At this time, yes.  Primarily that's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ive me now.  There have been several times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not been enough tubs to give me, and then they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 cardboard bo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Okay.  Do you think there is any desirabil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use of reusable tubs in terms of waste produ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To me, the cardboard boxes were fine.  The tub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 fine.  The cardboard boxes are incinerated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to worry about -- I mean they give me clean box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n they give me boxes, I know they're clean. 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ways sure that the tub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Do you know whether it's the policy of ICO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poration to reduce the volume of its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It has a policy to reduce the volume o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Well, I can't say that it is ICOS's polic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duce the waste, all right.  It is in our best inter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reduce waste.  The less waste, less cost,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ability.  And that's -- within our department, I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at's our policy because that's my policy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ndle the was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Don't you agree that the use of single-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rdboard containers adds to the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My waste is incinerated.  It isn't going to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much to the waste, you know, it's burnt.  It'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andfill it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Right.  But going out the back of the ICO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rporation, it adds to the waste that you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nsfer to someone for treatment f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Excuse me, for treatment or disposal; isn'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Yes, it does; it does.  But I don't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sibility with clean boxes of cross-cont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So that's a concern that overrides the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duction objective, in your mi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Liability and cross-contamina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Mr. Campbell, you mentioned that you norm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ad your tubs to an average of 50 pounds; is that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Now, are you aware that the cardboard contain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maximum weight of 40 pou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I'm not aware of what it is at this time.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know that it states on the box, you know, you d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're allowed within the limits of what you're allow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Understood.  Let's just for purposes of my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 assume, and I believe that th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dicates, that the maximum weight for the box that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producing to you is for the box, for the cardboard box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40 pounds.  Wouldn't that require you to us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tainers to handle a certain quantity of waste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have to then pack below the limit of each contai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 to but no more than 40 pou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ere is that pot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So isn't it possible that switching to cardbo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oxes as the primary container would increase your cos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fair amou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Well, I'm going to answer that question this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cause I'm not just sure how this works.  But I know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ericycle this is set out by tariff.  And th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ainers you use, supposedly the least the co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oretically, you know, if you use enough container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get your cost down to zero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 don't think you believe that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Hey.  I'm just going by what I rea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But isn't it the case that you pay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tainer, so if you have more containers you pay mo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So by switching to a 40 pound cardboard box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60 pound reusable plastic tub you're adding to the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Again, yes, there may be added costs.  But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lean container and no cross-contamination, less li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ause it don't come back maybe not cleaned.  Okay?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ok at liability and I look at the safety of my peop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would rather pay $40 more a month to know that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ne, it's done, and it's incinerated; it isn't co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,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I understand that's your preferenc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Yeah, and it's a pre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you're willing to pay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ou know, I would pay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And the company you represent would pay mo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Are you aware that you can use cardboard box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w with the Stericycl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Actually, I was told that I couldn't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arcas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I see.  Who told you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You know, I do not have a name for you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's been three or four years, you know.  It was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se tubs were brought in and I don't know who I tal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What was the problem with using the cardboard bo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carcass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Well, my understanding -- when it came i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nted -- Stericycle wanted us to use the tubs and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ld to use the tubs by Stericycle.  And I remembere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 being -- as being because of the carca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Have you ever asked your current driver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ample, if you could use cardboard instead, if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p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No.  I mean, I figured if I was told once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how the company wants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The driver -- the driver works for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driver, you know -- and I have good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lationship with this driver.  I'm not going to put h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 the spot and go against what I know the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ld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You feel comfortable asking your driver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 the service, don't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In regards to how things are, you know,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n -- I feel comfortable in calling him and saying, 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there any way -- I'm stuck here in Bellevue.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 way that you can work me into your shift an h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ater, an hour and a half down the road because I can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there.  But that's a question I can ask him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k him -- you know, I don't ask him what his opin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company policy.  Because A, I'm not going to put him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ot, and B, I don't c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Okay.  But you do have a good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lationship in the sense you can call and rearran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river by cell phone directly to the driver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As long as -- how do I say this?  As long 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within the scope of what he can do.  And if he'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area for only an hour, he can't do it.  It depend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 his pickup schedule is for that day.  I mean, if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ing to be in my area for two hours, then he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le to shift it.  But I -- you know, I don't ask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ten because this is when he's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Right.  But you personally need to be at the s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each pickup; is tha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I've got to sign for th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You do have a cell phone number for the driv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you are making adjustments within the perimeter of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oute to make that work for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Okay.  Yes, but let me also go back to --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to be there.  Somebody has to be there to sig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.  So it's either me or my boss, and I know I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sistant.  So we have one of the three of us who can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, but somebody has to be there, one of us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But the issue of rearranging the schedul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ame regardless of who's got the scheduling proble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Yeah.  If it's within the driver's workable --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 can do it, like I say I have a working relation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this driver.  If I can't do it, he will give 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ttle bit of leeway.  He can't give me a lot of leew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he will give me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Now, when you load the containers that you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transportation, or that Stericycle us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ansportation, do you segregate your waste?  Di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 you to say that you segregate your was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load into containers separately for three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ypes of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Yes.  The waste is segregated such that --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n't presently segregate it.  I've got it set up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y scientists have the carcasses go into one contai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cause they're heaviest, they make the bulk weight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ry waste which is disposable gloves, pads, lab coa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ever, as long as it isn't sharps, is put into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ub.  The sharps are put into a biohazard container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give me this container.  I do normally pac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Now you pack the sharps and dry waste tog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tim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f I have one or two.  If I've only got on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wo containers of sharps, and I've got some room for d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te bulk, I'll put it in there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So basically when you can pack the contai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fficiently with all sharps, not that they do, bu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fficiency of packaging required you to mix sharp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you call dry waste, you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I will do that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Okay.  So if the applicant proposes that you m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gregate your sharps waste into a separate contain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fore can't mix them with the dry waste that would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the cost, would it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Not significantly, no.  Because for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sonally, 95 percent of the time I have only sharps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arps container.  So it's not -- that part of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affect me significa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What percent of your waste is these carcass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65 percent, prob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And okay.  And what percent is sharp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Well, let me do it this way.  Set nine contain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ut here not too long ago.  Five of them was carcas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 of them was sharps, and two was dry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Okay.  That's a rough approximation of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ypic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Yea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Mr. Campbell, are you at all concern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cineration in terms of the byproduc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cineration, namely, incinerator ash and air emiss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I'm going to answer that this way.  Accor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udits that have been done on different locations, they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pposed to be scrubbers and what not, set up with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peration to catch any harm the emissions -- yes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ways a concern of what you're emitting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mosp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So you are concerned about that and ICO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rporation is concerned about the byproduc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i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Wouldn't that suggest that the incin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be minimized as soon as possibl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No.  In my case, and not my preference,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se we are responsible from cradle to grave and beyo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ability wise.  Liability wise incineration takes pret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care of the "and beyond part of it", all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Do you have any knowledge of your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ponsibility for the Incinerator Act genera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ineration of your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Well, there is a potential liability.  Bu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ing -- going to sites that are government approve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I'm going to leave it at that one -- for this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te and meet regulations.  At this time, we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mitting anything harmful into the atmosp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Don't you agree that incineration does e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rmful air emiss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If I put it up to fire, if I was to incinerat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a regular fireplace, yes.  Going by what I've been t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protective procedures that have been put in 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the scrubbers and this and that,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tenti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I guess.  If I could summarize wha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're saying and correct me if I misstate it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 there is some environmental concer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ineration, but with respect to your particular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ding, it's your preference to use that meth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posa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Have you audited or looked at the incinera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ility in Brooks, Oreg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'm assuming we're talking about Mor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No, I'm sorry.  We're talking about the Coban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inerator Operation in Marion County in Brooks,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I have no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  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-- audite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Are you aware that the applicant, Kl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vironmental, intends to incinerate all waste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llect at the Cobanta facility in Brooks, Oregon? 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when they are granted the application, the fac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ll be audi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So at that time you would perhaps trave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rooks, Oregon and actually observe the operation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inerator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Somebody would, okay?  And when I say somebod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f I don't go, my manager or the manager and direc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And would you audit Kleen's other facilitie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ime before signing on with them as a cli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Meaning other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Well, truck storage yards, facilities for sto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biomedical waste, while being accumulated to trans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incineration, that kind of th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I would like to see it all -- I mean person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would.  I want it audited.  I want to know what they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ing.  Again, I have in this area I'm getting into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manager and the director may decide that that's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rogative or based on -- you know, I can't spea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they would do.  For me, yes, it should be audi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So before you actually ship medical wast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leen, you want to audit their facilities and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posal technique and so for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 would want to know where it was going, ye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want to know what the operation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Have you audited Kleen's current operat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gard to their services in the hazardous waste area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have not -- I have not done an audi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Has anybody within your organization aud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leen's existing facilities and oper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Well, I've been to their facilities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imes.  As for your question, I know that --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swer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I mean, I know -- I know what I think I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ld, but I don't know -- I'm speaking for somebody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w, and I can't say yes or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ll, I'm sorry.  What have you been to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Well, when we started using Kleen, they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ecked out, they were aud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By someo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By someone in the Health and Safety Depar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 you know wh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But I don't know who, and that's why I'm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goes back -- because we used Kleen for years --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es back even before I started there.  But Kleen --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leen does for us right now is when they do their la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cks, we have another vendor that actually pick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hemicals up from our storage area.  And then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ansported on their truck to Arkansas, where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inerated or gotten rid of depending on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So you think that the transportation of hazard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te for incineration in Arkansas is okay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tance travel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, liability wise it i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But you use it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There isn't a place closer by that we can --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do our chem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Are you saying that from your own knowled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's no disposal facility for chemical waste clos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 Arkans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From my knowled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Is this what the Kleen people have told you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No.  This is what -- this is what I've go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my bo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Okay.  Now, Mr. Campbell, you said at on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leen picked up one of your labs in Bothell and move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llev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And when they did that, did they move it i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n tru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Okay.  And was that a several day operatio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d it all take place in on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No.  It was a -- it took several days to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lab.  I mean, three days or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Do you know whether any of the lab chemical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ored overnight by Kleen and his tru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No.  No.  They were delivered the same da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levue store,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Do you know if Kleen has ever retaine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zardous waste in its trucks overnight at its facilit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urrent faciliti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Have you been to Kleen's facilities at 75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arfield Street in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So you're familiar with the truck parking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hind the build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-- off the alley of the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RENDAHL:  Mr. Johnson, how many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ictures are you going to go throug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JOHNSON:  Well, I'm going to try minimiz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, but I'm going to go through sever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RENDAHL:  Is this a good time to t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OHNSON:  I think it probably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HAFFNER:  Before we go into that, can I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's going to be the relevance of this?  He's tes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he has no knowledge that any of the waste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ored or been taken to that faci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JOHNSON:  Well, he said that he did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they had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HAFFNER:  So what's the point of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 the questions of the faciliti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JOHNSON:  Well, you can object when I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out them if you think that there's a probl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RENDAHL:  Okay.  Let's b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're going to be on break until 20 to 11.  We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nvene then. 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A 15 minute recess wa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RENDAHL:  Let's be back on the record. 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ight, Mr. Johnson, you were asking a few questio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ictures.  Let's go ahead and see what's releva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's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JOHNSON:  Very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JOHNSO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I think, Mr. Campbell, when we left off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break, I had asked you about the hazardous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ice provided to you by Kleen, and you had indicate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lieve the record will show, that you were not awar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d stored hazardous materials taken from your compa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ir trucks at their current facility.  And I think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ked you about whether you had done an audit of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acility.  You were not aware of it, but someone may have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that roughly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Yeah.  I didn't -- the first par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tement there -- to best of my knowledge -- I mea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never had anything -- in the six years I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, I've never had anything kept at Kle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To your knowled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To my knowledge because it's all -- I me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y our system is set up, the tariffs -- you know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-- Kleen does our lab packing, brokers our lab was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e Teris truck is always there to pick up so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ways handed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Teris, T-E-R-I-S,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And that's a disposal, hazardous waste dis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That is -- that is.  Yeah.  They're the outf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ransports our chemical waste to Arkans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Well, let me ask you another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Excuse me.  They're the outfit that transf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hazardous was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o Eldorado, Arkans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Thank you.  We need to not speak over each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 the court reporter can get it down.  We're star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 that, so remember to pause a minute before you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I can be sure to finish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Campbell, do you know what facility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lans to use as a base for its biomedical coll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, if it in fact obtains authority to provide su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Is it your understanding that they would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curren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I have no understanding.  We have not tal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i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Okay.  Well, I'm going to hand you wha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rked as, I will refer to it in two ways. 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hotograph No. 10, and in my record it's Exhibit No. 17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ask you if you recognize that scene that's depic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hibit 174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recognize the tru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Okay.  I'm sorry.  And what are the truck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it looks like a Kleen Environmental tru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Okay.  Is that the back of the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vironmental facilities at 754 Garfield Stree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HAFFNER:  Your Honor, I'm going to objec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 it's been established on the record alread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facility is.  It's not necessary to have this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dentify what it is.  We need to know whether he kn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 it is, fir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RENDAHL:  I tend to agree.  If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phrase your question to ask the witness if he recogniz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cene, I think that would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JOHNSON:  Okay.  Well, I'll tr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Do you recognize the scene?  Do you recogn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ocation where this photograph was tak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No.  Because I never come in from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rection.  I come in from the other direction.  It loo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ke the back of the Kleen Environmental location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ver come from this direction, so I don't know.  I me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honestly don't know what it looks like coming from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Okay.  And that would be the back side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ey side perha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This is the alley side.  I usually come i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opposite end of the alley.  If you've got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ay, I could give you a bett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Now, I'm handing you what's been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 176, or Photograph No. 12.  Does that look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ntry where you normally come in from the al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  That looks like the al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And what is depicted in that photograph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Back -- I mean back of the building; the bac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Is that the back of the building where Klee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current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HAFFNER:  Objection, Your Honor,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levance to this line of question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RENDAHL:  Mr. John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R. JOHNSON:  Well, I need to lay a found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k him a question about this facility as it relat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oth the hazardous materials and transportation fun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Kleen has provided to ICOS Corporation, an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ness's view as to whether this facilit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itable for biomedical waste coll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HAFFNER:  May I address that, Your Hon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Go ahead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JOHNSON:  I believe the record has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dicated that this facility will not be used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erations of the transportation of biomedical wast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believe this witness has already testified that he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know if any of his waste has gone to any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acilities.  So, again, I don't see the relevanc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 of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RENDAHL:  Mr. Johnson, I'm not sure w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photos.  Because he's been there; he's seen the site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e's testified to that; the photos are in the recor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uess I'm going to ask you to ask whatever question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ght have of the witness.  I'm not sure the photo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ularly useful in that re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JOHNSON:  Well, I think they are very usefu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r Honor, for simply refreshing his recollec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he facility looks like, and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RENDAHL:  I'm going to give you a cou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re questions to see if you can get to where you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HAFFNER:  And, Your Honor,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idence that his memory needs to be refreshed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Y MR. JOHNSO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Well, my question to you, sir, is: 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 that this facility would not be an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acility for the storage of hazardous materials in a tru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ked in that location that's shown in Exhibit 174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HAFFNER:  Objection, Your Honor,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levance.  There has been no testimony that that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terial will be stored at this facility on behalf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rticular witness's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RENDAHL:  Okay.  I guess the question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do with hazardous materials.  There has been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mony -- there has been testimony that medical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not be stored here.  But my understand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has been testimony that sometimes hazard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terials are stored overnight in the truck. 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derstand the question to be addressed to that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, Mr. Joh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JOHNSON:  That's exactly righ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R. HAFFNER:  But, Your Honor, no hazard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terials from this witness's company has ever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ported here to this witness's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RENDAHL:  I understand that.  But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a relevant question, so I'm going to allow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MR. JOHNSO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So if I can try to rephrase my question. 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agree that this location that's depicted i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74, Photograph No. 10, would not be an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ocation to store hazardous materials, in a truck p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at loc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 would agree that -- that it would be --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be an appropriate place to store hazardous mater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a length of tim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And why do you think that is the c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Well, storage in the back of a truck for tw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ree months, you know -- overnight is one thing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drive this a lot, all right.  But if this i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're going to store it for a period of time, you k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me that's not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Is that becau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the best way I can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Is that because it's accessible to peopl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ey, to the general public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t is accessibl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Is it your understanding that that truc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picted in Picture 174 has a lock on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Are you personally knowledgeable about whether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s a loc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have seen the padlock on their tru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But do you know whether they regularly lock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n't know that they lock i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Mr. Campbell, you mentioned that you had vis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Kleen offices.  Could you tell us what the purpo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visit wa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 have -- I also get my lab packing equipment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terials, from Kleen Environmental, such as fi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tainers, 55 polydrums for the chemical waste.  And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iodically I have stopped by their place when I ha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have something right away.  I drive by their plac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way to work every day.  So I have stopped off and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rangements to pick things up in the morning as I go b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You mentioned that you rely on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vironmental to answer questions that you have from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ime about hazardous materials handling and hand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zardous waste disposal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And you believe they have expertise in that are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believe that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who is the individual who has that expert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Well, the person I prefer to talk to is Darr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rollaz, if I've pronounced his nam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JOHNSON:  I believe that's, P-E-R-O-L-L, n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rry.  That's, P-E-R-R-O-L-L-A-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Okay.  And you believe he had experti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zardous materials, handling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Are you aware that he has no experti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fectious medical waste handl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'm not aware of what his expertise is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a, because I haven't worked with him in that ar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Do you think expertise is importan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ndling of infectious 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knowledge is definitely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Knowledge of the reg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Knowledge of the regulation and knowledge of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aterial should be hand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ould that requirement --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I mean -- I handle the waste in this insta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Kleen Environmental will be doing the same as Stericy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I'm sorry, Kleen Environmental would be doing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 Stericycle, in they come by in their truck; I've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material ready to go.  They load it up, they're g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So you don't think they need experienc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pertise in order to provide the service that ICO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poration is looking for in the handling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iomedical was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I think they will need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hat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Well, they need knowledge of the regulation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ed knowledge of the handling of the material.  Ok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therwise it is a hazardous -- it is a hazard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terial.  It's a biologic, and I know -- you know, Darr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I have talked of -- I have asked him about biologic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have asked Darren about biologics for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cause sometimes I'm not sure what I can -- whethe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go with Stericycle or if this is considered mix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te -- just how it is shipped.  So I have talk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leen Environmental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But you're aware that Kleen Environmental h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perience in the handling or transportation of bio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Right.  But I know that he has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What is his knowledge,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Right.  But I know that he's got knowled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gulations.  He's got knowledge of how regulation st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erial should be hand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And you're talking about biomedical waste n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Would you be surprised if his testimon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fferent from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Well, in what I believe -- okay.  And I won't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what I believe, but I am comfortable with the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I've asked him, and he's one of my --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rst people I will go to ask for information in hazard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te.  If I don't feel that I'm getting the answer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nt, there's other options to go to.  But I do know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 know that I have made calls to Stericycle to tal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pecific people and I've never got called back.  Uh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ean, I go to where I feel I can get the information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to do my job, to protect myself and my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Who do you call at Stericycle when you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I have called and asked for Jeff Norton. 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ed and asked for Mike Philp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ey don't call you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    N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E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Nope.  Well, no, I won't say that.  I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lled them now for three years because it's tak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uple weeks to get calls back from them, okay.  And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ll or drive there if I have to in regards to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river's at and what's going.  You know, all I can say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ke I said earlier on, overall, with the exception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ple drivers, my experience with Stericycle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And has Stericycle actually come to your fac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eet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when was the las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The last time?  I'm going to say approx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ee or four months -- time flys, you know.  It's bee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's been within the last three, four months, probab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been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And have they met with you in times past, o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supervisors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The last time before that, that I re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eting with anybody from Stericycle, was probabl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gain, because of time -- probably three years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.  Actually, the only time that I really remember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the period that the BFI was bought out by Stericy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te Management and the transition period, ok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That would have been approximately 1999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?  It c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t's been several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Okay.  Now, you've heard from Mr. Haffn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leen has proposed to use the facility at 754 Garfi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reet to base its biomedical waste collection servi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s proposal.  Does it trouble you that you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facilities they're going to use or how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gan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At this point, no.  Because when it's done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Kleen gets the -- is granted the application, they'll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proposal, we'll check i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So the basic idea is you'll at that time be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see what they have to offer, and you'll be able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decision at that time whether the service propos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leen meets the needs of your compa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Well, yeah.  I mean, you can't -- you can't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decision on something you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That's what I would agree.  How about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y don't have trucks that's available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ce, does that trouble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No.  Because as I, as a business -- I mean,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 trying to start out a new business -- I mean,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oing to go out and buy trucks and everything else,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know that I've got -- I've got a fighting ch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rting a business.  And if I don't even know if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an application to apply for the license to ru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, I'm not going to waste the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Does it trouble you to know that I'v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veral Kleen witnesses of what the requirements ar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spect to the medical waste cargo area of a truc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ey answered that they do not know w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s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  Repe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I'll try.  I have asked several of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nesses whether they know what th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irements are that are applicable to the cargo spac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truck intended for use as a transport biomedical wa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y have testified that they don't know wha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quirements are.  Does that bother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HAFFNER:  Objection, Your Honor,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might mischaracterize the evidence. 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he's asked several witnesses, I recall him asking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yesterda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JOHNSON:  I believe I've asked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nesses that are dealing with trucks including Mr. Le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McClausky, I don't recall asking Mr. Philpott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ember those two for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RENDAHL:  Well, why don't you rephras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, Mr. Johnson, so that there's no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haracterizing or mischaracterizing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I agree with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Mr. Campbell, I'll rephrase my question. 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re the case that Kleen's witnesses indicate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n't know the regulatory requirements applicabl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rgo space, or a vehicle intended to transport bio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te, would that trouble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Of what other people -- okay.  How do I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-- of other clients and what their knowledge is, n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oul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You wouldn't expect a biomedical wa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porter to know what the regulations are that app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ransportation of biomedical waste in the tru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I would want a transporter to kn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gulations.  If you're saying the transport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ericycle, Kleen Environmental, XYZ Company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ect them to know what the regulations 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Right.  And that's exactly what I'm say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Kleen is proposing to collect biomedical wast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port it in vehic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Um -- 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And you would expect the company provi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vice to know what the requirements are, the leg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gulatory requirements are, that are applied to a vehi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ed to that purpose, woul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And would it trouble you if they did not k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egal requireme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Legal -- I'm not -- I'm going to ask you, and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rry, to repeat that one more time because I'm not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re in my mind what you're saying.  So let's just say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e more time so that I ca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I'll try.  Just accept the hypothesi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ment that there are legal regulatory requir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licable to the cargo area where biomedical wast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ansported in a vehicle for disposal purposes.  Woul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ouble you that a company applying for author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de biomedical waste collection services did no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at those regulations required with respect to a vehic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that purpo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It would be -- it would be a concern, and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would be something that if they presented a propos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s would have to be looked at.  I worked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many years as a driver and as part owner, you get h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ally quick with the regulations.  I mean, the over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w they treated things as it went on would be mor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cern.  I mean it's one thing not to know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gulation, it's another thing to show complete disreg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issuance of the reg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But when you're handling biomedical wast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infection concerns, do you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So you expect that the company who handle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te will be managing that waste in a manner to avo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isk of affecting truck drivers, passersby,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ublic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All right.  So if this regulation is a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gulated regulation intended to protect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tamination of the vehicle, would you not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ould not be a regul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Excuse me, sir.  That would be a regul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companied in the applicant's position here should kno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And it wouldn't trouble you if they didn'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HAFFNER:  Objection.  Asked and answ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RENDAHL:  I am going to sust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Mr. Campbell, you express some dissatisf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documentation provided to you by Stericycle.  I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ask you a few questions about that.  What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cumentation are you currently getting from Stericy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reflects either the transportation or dispos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I get -- they are now sending me -- I g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illing that shows that they received the waste.  I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t an Email with the manifest cargo.  And then whe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et rid of the waste, if it showed they match --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ch the manifest with a manif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let me just try to clarif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don't know how --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We're talking about documents.  So you g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voice that identifies the manifest number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flected or that reflects the waste that they picked u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And on that invoice there is a certific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aste has been probably treate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There is no cert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Okay so, Mr. Campbell, while we were off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found Exhibit 67 and you have a copy in front of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And this is an invoice from Stericycl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m that you usually get o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And do you see above the Stericycle logo and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 the bottom of the page that there is a text in a bo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beginning with the word cert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see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So would you read that just for a moment ju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rself and then I want to ask you abou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So wouldn't you agree that that's a cert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your waste had been properly treated?  That's w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ys, doesn't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HAFFNER:  Objection.  Let the witness answ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How do I answer this without being -- it s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's a certification that the material has been trea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cordance with the state and federal regulations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no signed certification there.  I get -- I get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ype of thing from an MSDS material and safety data sh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n I get a chemical in from a company, all right?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lls me to treat this in accordance with local and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federal regulations, but there's nothing that say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've got nobody that I can go back to.  I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g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So it is what i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ext is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But you're not happy with it because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ignatu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Right. 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And just to clarify what your concerns a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And what kind of signature would satisfy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cern?  Would it be a signature of the disposal fac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r the treatment facility that actually treat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posed of the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Yes.  That it was treated and disposed of i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know, by the way that -- you know -- was inciner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such and such plant, and I -- you know, under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ervision or whatever but somebody's nam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Okay.  Because this here, even though I'm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ponsible cradle to grave and beyond, I've got no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go with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I understand.  It doesn't have a signature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esn't have a name,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H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Now, also you get a signed manifest back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ericycle reflecting the mode of transportatio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ime of pickup and then later at the time, after the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d been treat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The only thing that I know of, to the best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nowledge, right now, that I get from Stericycle, is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driver picks up my waste and we sign off -- I sign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is is what I got.  He signs it that he has pic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That's the manif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That's the manifest.  And then I get the b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is, which is the invoice bi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Is it possible that Brad Wong receives a sig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ifest back from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No.  Because I'll take care of the paperwor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 would give it to me.  And in six years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ember anything else other than what I've just told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Have you requested a copy of the signed manife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ck from the disposal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Yes.  And, in fact, the last time I me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ericycle representatives one of -- we were tol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was when they came up with what we now get, which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ust went over before this, the manifest and the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what it's cal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But let me just ask the question again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's really a simple question.  Have you requested a co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manifest signed by the treatmen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did you recei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who did you give this request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Mike Philp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And it's your testimony here that Mike Philpot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Stericycle of Washington, notwithstanding your requ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d not provide you with a copy of the manifest sign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treatment facility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I'm saying, I've not received a signed manif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gned by the treatmen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Ev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o the best of my knowledge, 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And you have requested o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Have you ever received a container detail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'll refer you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And I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Excuse me.  I'll refer you to Exhibit 68, to s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at least one that's in the record, tha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ferenced.  It has the names that are blanked out, b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s a rather extensive list of manifest numbe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ates, and times of service.  Have you ever received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You have received such a docu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 have received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And do you receive that regular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But you haven't received a manifest sign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laina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When did you request a signed manifest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ifest signed by the plant that processed the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The last time that we made this concern no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approximately -- and I'm going to say three to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nths ago, which was when this was proposed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rted receiving this about the sa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Well, was this the first time you had requ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kind of docu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No.  We have requested, in the last four or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ears, we have talked about this at least -- oka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uess, I've got to go this way with this one.  Bra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-- Brad Wong, my boss, and I have mentioned the nee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eding this an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is be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e sign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Excuse me.  I'm sorry.  Be explicit though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ay the need in needing w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The signed manifest.  We have over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ple years, or the last few years, tried to cont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ither Jeff Norton or Mike Philpott in regards to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like I say, I never get called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Not only do you never get called back,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ever received a signed manifest, signed by the plant,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the waste provi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To the best of my knowledge, I have n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eived a signed manif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Okay.  And you had requested one for a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ur or five years,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We have requested one over that period of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And okay.  And how about the Container Det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port?  Have you requested that kind of detail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or to the meeting you mentioned three or four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g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That was the first time that you became 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at was possible o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Now, Mr. Campbell, you understand that Kl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vironmental is proposing to take all the wast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llect to the Brooks, Oregon incinerator facility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And is it your understanding that you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ble to receive a Certificate of Destruction of some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rom that incinerator facility, if the Kleen appl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granted and you ship with the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Would it be a problem for you if that wasn'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It would be -- you know, I don't know how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 a problem, it would be an issue, as it i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Right.  I thought that this was importa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receive a document signed by the treatment or dis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acility reflecting proper treatment or disposal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So if you couldn't get such a document from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cinerator facility, that would be a problem,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That would be -- in that context,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Okay.  Has Kleen told you that the Coban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cinerator Facility in Brooks, Oregon would provid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a Certificate of Destruction at some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No.  We have not talked about -- I hav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alked with them about something that, you know, we'r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're in Stage 1 right now.  They're things I will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f their application is granted, if we go with them. 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point in time,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So although you have complaint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cumentation Stericycle has provided, and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you said.  You don't know at this time whether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uld provide you satisfactory documents to mee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irements; is tha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And that would impact whether you would g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m ultimately or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That would be one of the issues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a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Is it your impression there is a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irement that you receive a signed manifest signed b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ssing or treatment facility to reflect the proc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 treatment of your biomedical was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t is my impress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has someone told you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You know, I can't answer that.  I have be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field for -- actually working in this field for si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ight years and schooling before that.  I kn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gulations require certain things.  Was I told?  Di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ad that regulation?  I know it helps protect me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lps my liability issues that's the bottom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Do you know whether there is different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quirement applicable to hazardous waste disposal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omedical waste disposal with respect to thi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There are different regulatory requiremen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ifferent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But with the respect to the issu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turning of the signed manifest, are you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fferences there between the requirements applic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zardous waste and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I'm not aware of all specific differences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 differences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Now, has Mr. Perrollaz indicated to you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ed to have a signed manifest back from the processing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posal facility to meet your legal requi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For biomedical waste,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For biomedical waste, is it your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at is a requirement for hazardous was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But you're not sure if it's requir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iomedical was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I am not absolutely positive.  I believe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read the regulation that it is, but no, I a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I'm going to ask you to refer, if you woul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 138, which 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(Finding exhibits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Mr. Campbell, I've referred you to Exhibit 13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's a little bit hard to read.  But this is someth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ast that the heading says Cobanta Marion Inc. And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below it says delivery recei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If you'll just accept my representa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rposes of the question that this is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cumentation that the incinerator in Brooks, Oregon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vide as a delivered waste to them.  Do you believ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livery receipt would satisfy the requirements of ICO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poration for a Certificate of De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This to me would not -- would not say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Certificate of Destruction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It doesn't say anything about any individua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enerator waste, does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It just has weighed-in, weighed-out, net weigh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t's a delivery rece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As a former driver, this looks sort of famili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you, I assu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Well, yeah.  I mean it's -- I drop of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erial and they sign they've receiv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And they say you've got so much weight,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They don't say anything else.  So if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kind of documentation that would be provided to you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leen for a truck load of waste taken to the incinera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Brooks, Oregon, that would be no benefit to you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would be no better off than I am now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Mr. Campbell, right now you're incinerating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biomedical waste that Stericycle handles for you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Right now, yes.  My biomedical waste, I expec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incine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And you're packing it all in these gray tub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dboard boxes, if the gray tubs aren't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You do understand that if you segregate it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arps and what you call dry waste, in two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tainers that your cost would be lower, are you no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No.  I mean I do that anyway, but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ware -- because what I understood from the tariff --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know, you send out X amount of containers of this stuf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 w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But isn't it the case that you pay a flat 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 container for the waste that's packed in the gray tub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inciner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You pay a per tub fee.  But my understanding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tariffs, like I've stated earlier, the more tub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t the less the rate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Well, I'm going to refer to you Exhibit 62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sort of a conglomeration of documents.  In the midd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it is a Stericycle tarif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Looking for exhibits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Mr. Campbell, you've got the tariff open in fro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you, that's found in Exhibit 62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And if you'll flip through a few pages until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et to Item 90.  Well, let me ask you a question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  Are you familiar with the Stericycl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I've read it.  Yes, I read it once three or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ears ago or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Okay.  Would you look at Item 90, which 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n page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On Page 8.  It's at the top of the page, i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 Revised Page 8, up in the c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And do you see rates for pathological waste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rapy waste and pharmaceutical wast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And you see the different charges per contain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And then as you look down below, it say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tes indicated by this Item 90 are flat rates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r?  In the text immediately following the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Okay.  Is that something you were not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vious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That was something that I had not -- yes,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thing I'm not aware o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So you're not aware of how your waste segreg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actices affect your r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Well, I'm not as aware as I should have bee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Because this item indicates a flat fe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terials going to incineration, a flat fee per contain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reas if you're over -- under Item 30, there you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raduated rate that you were referring to earl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pending on how many containers you provide for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ypes of biomedical was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RENDAHL:  Is this a ques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Yes, my question is:  You apparently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ware of the way your segregation practices affec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; is that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No.  I was not aware of the First Revised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8.  Okay?  I went to the rate schedule for bio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te on Page No. 5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Okay.  So you don't really check your invoic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e whether the charges that are invoiced to you ma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expectatio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I checked the invoices to see if, A, th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containers that I sent out is there.  And I se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te that they charged me and how much it is.  I look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 what the rate is that they charged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You also looked and checked that all the manif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umbers are there that you've got on your fi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No.  Simply because the manifest -- the invo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ey send me is -- is.  No.  I checked to mak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number of boxes are there and the weight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re -- to make sure that I'm not overcharged or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have a weight over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Is there someone else in your department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re knowledgeable about this Stericycle tariff and how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i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I would imagine that Brad Wong is, but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Well, if you'll accept my hypothetical tha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segregated your waste between the pathological was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are carcasses, which go to incineration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fts and sharps, which do not necessarily hav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cinerated, and if you were willing to permit thos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cessed without incineration that your charge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wer, would you take advantage of that op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gregate the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No.  Incineration for us is the way to go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ng term liability is pri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Okay.  So it doesn't really matter what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.  I think we went through that before.  I jus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ke sure that you understand that; how the tariff wor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it your impression that your cost will be lowe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leen, if they received a grant of authorit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No.  Because regardless who gets it,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ndated by tariff, if I could use that word, I gues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n't know just how this system works.  The thing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thing -- yeah, this has nothing -- you know, I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en told that there would be less cost.  It hadn't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en implied, I mean I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Are you familiar with the Bio Track Syste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ericycle uses to track each container of wast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ickup to proc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Are you aware that there are bar code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bles that you put on your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'm aware that there are bar co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Are you aware that the driver scans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r cod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'm aware that the driver scans those bar co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Do you know why he does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it's a tracking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Okay.  And then are you aware that the bar co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scanned at other points in the handling proc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Have you ever asked about that, or is tha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erest t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have not asked about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f you'll look at Exhibit 6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Sorry, I went to sleep there for a minute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RENDAHL:  Go ahead, Mr. John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Mr. Campbell, looking at Exhibit 66,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document is blown up to a larger size than norm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t does that look familiar to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Yeah.  This is appearing to be the printo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give me when they scan the bar codes when they p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the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So the driver, does he give you a report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Mr. Campbell, you mentioned that 65 perc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r waste is frozen.  I'm sorry, I didn't mean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zen, is carcasses of, I believe you said rats and m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Do you typically freeze this material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ip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Yes.  It's kept in freezers.  We don't freez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fore shipment per se for shipment.  It is kep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eezers until it is ready to be shipp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You don't leave these in the wastebaske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Understood.  So when it's ready to be shipp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in a frozen condition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Wouldn't you say that your waste strea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mewhat unusual for the general biomedical waste stre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hospitals, health care facilities, and others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HAFFNER:  Objection.  No found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RENDAHL:  Can you rephrase your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MR. JOHNSO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Mr. Campbell, it is your understand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ospitals, and doctor's offices, and dental off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generate substantial quantities of mice and rat carca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I would say that they probably don't unles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a research faci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So your laboratory facility or your compa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what unusual then in terms of producing the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te that it produc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It is unusual in the context of hospital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ntal off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octor's off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Doctor's offices.  But biotech research,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Right.  so it is similar perhaps other biote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And how many would you say there a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attle area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have no idea; I know there's sev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ix, t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Oh, more than that, I mean, I would say,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You don't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I don't know, but, you know, I am sure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wenty or thirty anyway.  Whether -- that's in the Sea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a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But you really don't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But I have no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You mentioned the issue of liability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ransporting waste over this.  Do you have any conce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bout the type of testimony that was given by Mr. Barret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fore you came up here with respect to cardbo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ainers leaking and having their integrity affec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rushing or punctur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I didn't hear all of that from Mr. Baret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only way that I can answer that is; I get cardbo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oxes from Stericycle to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I guess my question is:  Do you have a li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cern with respect to the use of cardboard boxe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the exclusive container for medical was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shipp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No.  Because the stuff -- the carcass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uble bagged, tied, I mean, and they're sea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lastic.  So I don't have -- I don't have a problem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because we've dealt with it since I came --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ince I started working with this -- this facilit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an it's -- it's been something that has been there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s worked.  That's all they use.  Stericycle when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ok over, that's all they used, to my knowledge. 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's all I used.  The tubs -- no, to answe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,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So you don't think the tubs, the plastic tub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a safer way to transport 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I don't know, okay?  I mean, I don'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blem with tubs or with the cardboard boxes.  For m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're going to pin me down, like I stated earli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rdboard boxes have the convenience of they're gotten r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.  They don't come back.  I don't have to worr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ross contamination, if they haven't been cleaned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've gotten some tubs back that -- that I've actually lef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the drivers because I felt they were -- for lack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tter word and I don't know how to spell it -- grod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Okay.  So you're not concerned with the phys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grity of the cardboard as a liability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I mean it is -- it is an issue, but it's --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t the primary issue because I deal with it.  I'm dea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 it now.  I get tubs; I get cardboard boxes, if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n't have them, I get the cardboard boxes.  So if I m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ther Company A gives me cardboard boxes or a cho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this case, it isn't a choice, if they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rdboard boxes, or if company B just uses cardbo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oxes.  Everything about the company is looked at, as f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 I'm concerned, and it always fits in the point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 to whatever.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And so this issue, the issue of the contai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's used would be something to evaluate when an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Kleen gets authority to offer it; is tha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ah.  I mean it would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ould be a f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It would be a fact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JOHNSON:  That's all I have, Mr. Campb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RENDAHL:  Mr. Sells, do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s.  Oh, you're not done yet, Mr. Campbell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e other people, unfortunately that have quest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.  We will take a break in 15 minutes and hopefully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 let you go at that poi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SELLS:  Thank you, Your honor.  Just on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be the only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SELL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Did I hear you say that you had a facilit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nohomish County or was I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Well, I believe we are in Snohomish County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othell Campus, as I call it, I believe that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nohomish County.  We are -- our sewage falls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ing County coverage, but I believe we are sti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nohomish County.  We're outside of King County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 of Both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Okay.  I think you're right.  Bothell appa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es cross the county line.  Of course, it would not b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ity of Everett, woul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In the City of Bothe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SELLS:  That's all I hav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Okay.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MR. TRAUTMAN:  That was one of my question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t that Bothell was in King County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I should say, I am Mr. Trautman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ttorney General, for Commission Staff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I believe you referred to a Bothell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llevue campus; is tha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Do you know how much of your waste come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ach of those loca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how much approxim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Right now from the Bothell area -- actually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oing to say that at this point a hundred percent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te comes from the Bothell area.  The reason I s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because what Bellevue campus generates is sharps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n't have a -- I don't have enough containers of shar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make a shipment.  So I don't think that we've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ipped anything out of our Bellevue area y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Was the Building Number 5 building you r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, was that in Bellevue or Both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in Both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And Bothell was the main campus that you r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We have Buildings 1 through 6, with the exce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5, is considered main campus.  Building 5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ximately three quarters of a mile away from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 the main camp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all of those are in the Bothell area,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All of those are in Both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All right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TRAUTMAN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And that was one of my questions that I ha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, Mr. Campbell, where Building 5 was, so that'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thell camp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And that's primarily where Stericycle would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pick up your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My primary pickup is in Bothell, at our Buil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4 facility.  They come there once a month.  Right now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them on a monthly pickup cycle.  Building 5 i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, they are picked up about every other month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Okay.  You spoke of some concerns with the dr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arlier on.  Is it fair to say that you are unhapp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driver service with Stericycle initially, but now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have a problem with dive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Right now, at this time with the driver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, I do not have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All right.  The other concern I heard you exp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Stericycle was the cleanliness with the tubs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problem initially or is it a continuing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It happens at various times.  So I gues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say it's continu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Okay.  Are those the two primary concern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with Stericycle at this time, or are ther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s I haven't expressed in my questions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Those are the main -- the main concerns.  To 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 settles down on service and I don't think the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what I should reasonably be able to expec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, but I may have high expec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Does that service relate to the service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receiving calls back from the staff me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You were asked some questions about wheth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d audited Kleen Environmental's operations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member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Have you ever audited Stericycle's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I have not.  It's my belief that they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udited by members of ICOS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All right.  Have you ever visited the K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y for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Do you know if anybody from ICOS has visi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en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cannot say for sur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r. Haffner, do you have any redirec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HAFFNER:  Yes, Your Honor, two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R E D I R E C T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Mr. Campbell, how long has the current Stericyc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iver been providing you with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At least a year.  Could be as long as -- c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 long as tw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 just don't know, but I know it's at lea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Based on your experience with Kleen, hand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hazardous materials, do you have confidence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ll comply with the regulations that would be requi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 the service proposed in this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HAFFNER:  I have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RENDAHL:  Mr. John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JOHNSON:  Well, I just had a coup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R E C R O S S  -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Mr. Campbell, I was confused about y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ut where the waste is picked up and how much is pic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p.  My original notes said that Stericycle was picking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nine tubs per months from the main camp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And then my notes then said, I though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ericycle was picking up six to ten tubs every c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ths from Bellev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Okay.  That's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at's wro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I may have said Bellevue, I meant Bothell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Building 5 Campus in Both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Okay.  So that would be Building 5.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n you don't, you said, generate sharps wast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llevu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Is that a new facilit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Yeah.  I've been there -- I think we star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, first of th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Okay.  But you haven't yet had a pickup the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arp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No.  They don't generate a lot of sharps was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 mean, that's the waste that's generated there. 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've got six medium to large sized containers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enough to fill a tu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So you're basically storing it on site, until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t enough for a pick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have a cabinet I store it i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hat'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have a cabinet I store it i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t Bellev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t Bellev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Are you concerned with the cleanlines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ub?  You said there was some kind of a film on the tu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you mentioned at one point, some sort of g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 you don't know w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At times they're slimy, ok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lim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Okay.  That's the only way I can describ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You don't know whether that's the resul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infecting process that's used on washing or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l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No.  I do not.  I know at other times tubs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and there's not a problem, but when I've grabbed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-- I use my nitrile gloves and my hands slide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them; there's something wrong, ok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HAFFNER:  Did we get into the record how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ll nitri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JUDGE RENDAHL:  I think that was yesterda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day it will be, N-I-T-R-I-L-E, is my understanding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correc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(Nods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The witness nodded, I will n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Oh, yeah.  That's correct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You're not the only person at ICOS Corpo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deals with Stericycle personnel are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No.  I deal with them 95 percent of the time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istant, the times that I'm no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Brad Wong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Brad Wong, if neither one of us is available,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ably deals with them one percent of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You're talking about a "coming to pick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lationship" with the context of the driver and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-- with you.  With the office in Kent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ample, would Brad Wong have more contact than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More than likely, it would b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But maybe some combination of th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It could happ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JOHNSON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RENDAHL:  All right.  Anything furth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JUDGE RENDAHL:  Thank you, very mu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Campbell, for being here this morning, and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c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THE WITNESS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RENDAHL:  Thank you, very much.  And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Luncheon recess taken at 1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A F T E R N O O N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(1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RENDAHL:  We have just come back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unch, and we're going to take some testimony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Calney.  And if you would state your full na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 address, for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THE WITNESS:  Okay.  My name is Christopher All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lney and it's 720 Broadway, Seattle, Washington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981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RENDAHL:  Could you raise your right h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(Witness Christopher Allen Calney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RENDAHL:  Okay.  Please go ahe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HAFFNER:  Thank you, Your Honor.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CHRISTOPHER ALLEN CALN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ing been first duly sworn, was called as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 I R E C T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Mr. Calney, can you state the name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mployer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Pacific Northwest Research Instit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hat is the location of that employ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720 Broadway, Seattle, Washington 981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hat is your position with you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am the Health and Safety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How long have you been in that posi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Been there since December of 2003, and I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Pacific Northwest Research for 4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What does Pacific Northwest Research Instit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We're a cancer research, diabetes rese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n-profit organization.  We just recently switched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cus to diabetes and obesity rese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RENDAHL:  Okay.  And you want to just s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wn just a 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THE WITNESS:  Oh, sorry.  You warned m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  We talk fast in labs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MR. HAFFN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What are your responsibilities ther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My responsibilities, right now, are to manag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facets of health and safety.  So that -- with rega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chemical hazards, radiation lab hazards, ergonom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s -- basically hazard mitigation for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ions that we have at our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Thank you.  And if you can, as you're doing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ybe direct your responses more towards the cent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ble instead of directly to 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ah,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Do your responsibilities include making deci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your company in regard to the treatment and dis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hat types of waste does your company gene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Generates chemical waste, biohazardous was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dioactive waste, and then just regular univers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You say biohazardous waste.  What do you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be biohazardou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For our streams, are typically cell cul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dium.  We have carcasses, rats and mice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arps, which range from razor blades to glass pipe hea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are used in tissue culture experiments, to needl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dominately.  But sometimes broken glass from, you k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contain either biohazards or chemical substance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a spill or a break, that's a sharp, too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All right.  Can you give us an estimat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olumes that your company generates each month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fferent waste area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Not a very accurate one, no.  We have a ship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's going out pretty soon.  We have one, I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50 gallon drum of chemical solvent waste, that goes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bably every four months.  We have -- as fa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rcasses -- we have probably two -- probably, some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between four and seven a month, I would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Four and seve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Sorry.  Four and seven tubs, somewher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ur and seven tubs per month.  Typically two or thre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two week period, going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The chemical solvent that you described,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sidered by you to be a medical waste or i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zardous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t's a hazardous waste, unless you drink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And let me go back to an area that I sh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dressed earlier.  Where does your facility or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erate in the State of Washingt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And only Seatt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Um-um.  We have collaborations with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rganizations that are all around the world,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perate our facility our -- my only health and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ope is within Seattle, actually, at that institut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wherever our waste g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But your Seattle facility is the only facility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generates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Yes, we're a single-building facility, i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s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Yes.  And if you could also try and not talk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top of m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Sor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-- or any of the other attorneys that are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, as well as the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Who is the current provider of your medical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portation collection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Steri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Have you contacted anyone else in the last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s to provide that service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At this moment, there is nobody else to cont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So have you tried to contact any other fac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ring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No, I haven't.  When I started in December,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ving from cancer research to Health and Safety, and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 learning what the environment was about.  And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de very clear that there weren't any options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om other -- my contemporaries in Health and Safet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industries and other biotec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During those last three years, has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ny contacted you or your company about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dical waste transportation and coll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Does your company have a preferred meth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eatment and/or disposal of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ncin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Why is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t eliminates everything.  So there's no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te, liability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How is your waste currently being inciner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It's being shipped to Utah and incinerat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ericycle facility in Ut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If you had an opportunity to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ineration occur in a closer facility such as in Brook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egon, would you prefer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 would,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Are you experiencing any problem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ation of the service provided by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We would like to have -- and it is for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ability purposes, where it is necessary t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ignature -- and that is industry wide preference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en asked for repeatedly, over for a very long time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derstanding, from, again, the contemporaries that I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Now, when you say that you want a signature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you wanting that signature on, and why do you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signatu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Basically as far down the line as possible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nerate our waste at our facility, and then we h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ver to a shipper and transporter.  Now, that pers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ing to sign that they have received that waste --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ertain quantity of that waste, from us -- and then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going to ship it to where they tell us they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ship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Now, under the current situation we believ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ipments are going to Utah, but there is no valid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, other than the paperwork that we get back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ericycle.  What we would like to see is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uman being signature, someone who is liable, who kn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they have the weight of that responsibility o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ulders.  So that they know, I can't just sig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iece of paper because I have to -- because it'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 my tail on the line if something happens wit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ipment.  Right now, it's kind of my tail on the lin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can't validate that that shipment was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cinera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Now, if something were to happen, say some --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know, say the truck was in a car wreck or someth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jackknifed, and there was biohazardous debris some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lse or hypothetically we contracted -- the reas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gulations are set up the way they are is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tract with just anybody, who will actually do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ligence to make sure that they are credible;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a facility to treat the actual waste that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enerating.  They won't just go dump it out in the woo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place.  So the more we can define that actually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cular person the less liability that we hav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's our objective right there.  We want somebody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oing to take responsibility to see that that solid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going to be destroyed, or as best case scenario, as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wn the line as possible, dropping it off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cility, you know, now that person is liable for eac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r boxes of waste, bar code, what have you, and dropp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off at that facility in, hopefully someplace clos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n Uta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And then that way if there's an incident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et inspected, I have all of my details very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fined.  And I can say; well, that piece of was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're discussing, that bar code, is actually from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ipment and that was last seen by this character, and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umped it off at the facility.  If I can show that,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ean.  Right now we're obligated under the regul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-- cradle to grave, which I'm sure you guys have he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hundred of times -- to control to the best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bility the handling of that waste and any mit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ociated with that was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So, with that -- for the fact we just get thi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computer generated piece of paper, your waste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ndled in local, state, federal regulatory fashion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ason that --  I mean, that's just a piece of pap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's no trail to actually hunt it down, and there'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dentity to place on that.  In order to do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vestigation and to find out what was going on i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likely if that were to happen.  If something happe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 will say how come you weren't sure. 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asier to -- prosecution would be much easier to l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lap; how come you didn't know that this was destro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But under the circumstances that we have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w, there's no other option.  And every time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ked for these features, and in the past every ti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dustry has asked for these particular features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se -- these problems have been around for a very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ime, and the issue is that we can't negotiat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ericycle.  It's not in their best interest. 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iorities for managing -- it's my perception, the fee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'm getting -- I believe that it's not in thei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ow do I say that -- it's more advantageous for the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ake care of other situations as opposed to our li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cerns -- not because they're trying to deliber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kirt it, I'm not saying that -- I'm saying -- I'm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aying that it's not really an issue to them becaus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n't have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Have you tried to address this issue,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lack of a signature, the absence of a signatur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Yes.  Well, I called our customer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presentative and asked them, because my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roduction to the whole problem -- again, I've bee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situation for less than a year, and my purpose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NRI are to specifically -- to make the whole ope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te management quantitative and transparent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I'm after right now.  And that's generally the the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basically the idea -- kind of a new -- the idea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ake accounting principles and apply them to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nagement.  That seems to be the direction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ing in.  So, 'cuz it's credible, you know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parent, you can se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What kind of a response did the customer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presentative from Stericycle provide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First, she was very helpful.  She was will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 anything that I would ask her, anything that would hel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 out.  And then I asked her, well, okay, I would li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ignature, Certificate of Destruction, and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se a facility that's closer than Utah.  And she's lik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kay, I'll call; I'll talk to my superiors; and I'll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ack to you.  And then when she got back to me, all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id was; well, that's the kind of the industry stand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ther biotech companies are comfortable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rangement.  That's all that's being offered.  And s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 -- it was the response I expected to get, but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ust following up on what I was hearing from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temporaries, to make sure that that was in fa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.  And ask if there was any way we could negot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or make some other arrang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I know that there are incineration fac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loser than Utah, and would be in our best interest t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it not go such a great distance, and she sai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Okay.  What type of containers are you currentl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s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Right now, it's the tubs; it's the regular tub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everyone else 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Do you have a preference for the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ainer you would like to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Preferably we would like to have cardboard bo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Why is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Because they will be destroyed entirely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be a closed system.  So there would be -- lik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point you have a tub -- and this is in our facilit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t just in general -- the operators are going to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pen that to dispose of the waste that's inside of it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's an open situation.  Whereas if it's boxed, they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ly handling the box, they put the box in the incinera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t's gone.  And there's no longer -- it's one ext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yer from contact to the thread so -- and also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eive boxes, you know, they're just unpackaged box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know, they have had no previous contact with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cility's waste streams, whereas right now we get tub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ck but -- I'm sure -- I mean, I know they steam cl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ir tubs.  I know that they do that, but we work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t of, a lot of our waste streams are autoclaved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to constantly check that autoclave to make 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's operating in the tempera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Now, it doesn't always hit that temperature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to monitor it continuously to make sure that i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, and then occasionally it doesn't hit it, which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's not killing the bacteria.  So I have no w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trolling how diligent their facility is in maint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appropriate temperature for destroying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cteria.  So when I get these tubs, they could very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ook clean, but if the microorganisms that previously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the biohazardous waste from other facilities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en decontaminated, then that can actually come in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ci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Now, we only use the tubs for our ani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y, and the problem here is that a number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Am I talking too fast?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OURT REPORTER:  It's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-- is that a number of our -- a big proble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research industry in general with animal facilitie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he mice do not have immune systems, be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mmune system attacks things that you're trying to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, so they're very susceptible to infection, s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to really watch them very carefully.  So any out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tact, any variable that you can mitigate is extrem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sirable to mitigate.  And we had a recent prob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-- it's Parvo it's mouse and r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What was that w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Parvo, P-A-R-V-O.  It's very common in veter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inics or pounds.  There's a dog version of Parvo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virus that infects animals.  Anytime you have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imals altogether -- I believe there's a chicken Parv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o, but I'm not too certain of that -- but anytim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et a lot of animals together, generally they'r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usceptible to Parvo.  So it's very infectious, very h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get rid of, so we actually have a system to --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lot of systems in place to protect you agains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tbreak of Parvo.  We just recently had two -- what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lling false positives, but essentially two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tinal Mice were infected with Parvo.  And this happ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laboratories all the time around -- in the area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icular, and the idea is that it is probably co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rom the lab that manufactures those mice, but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t of evidence that would support -- because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ientific community -- we analyze things -- and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lot of evidence to support that it is not the ca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's coming from someplace el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We would really like to be able to elimin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ubs as being one of the potential carriers.  If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in cardboard boxes, it's no longer an issue.  If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option of switching to cardboard boxes, we ca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ast test the variables to see that if we maybe use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ow, if we have a Parvo -- if Parvo shows up, maybe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es in two years, if we switch to boxes say fo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ears, and we get no outbreak then we can be reason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red that we've managed the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I believe there'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SELLS:  Excuse me, Your Honor, this is no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bjection, but when I'm reading this testimony a yea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w, the very form, I think of the answers, I think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oing to create some problems for everybody.  I'm thin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maybe if we had more questions and shorter answ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maybe we would be a lot better o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HAFFNER:  They're pretty open-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s, Your Honor, and I think he is getting his wh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lanation in.  This is a witness that does give a lo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formation when you talk with him, I agree.  But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ature of his way of tal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SELLS:  And, again, I'm not objecting;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st interjecting, I guess.  I just think it's going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problem down the line some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HAFFNER:  Fortunately, we have very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left.  So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R. SELLS:  All right.  I should have wa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Let's keep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MR. HAFFN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I believe that, and Mr. Johnson will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dress this, but I believe there is eviden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ericycle offers not only boxes, but tubs.  Ha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ached Stericycle about using box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The information that I have gotten, i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n just use the tubs, that the boxes go to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acility -- or like a -- or something along those lin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t it was never a very clear definitive answer as to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couldn't use boxes, it was just beca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Have you ever tried to contact Stericycl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Not really.  Because there's talking -- I'm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latively new to this.  The message from my profess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unity is overwhelmingly -- I mean, everybody is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ind of the same situation.  So once I called the -- o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called my representative and asked her target ques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know:  Can I get a signature?  Can I get boxes?  Ca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 someplace closer?  And I got a very, you know,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verybody else is doing it, and we're really not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alk about it anymore, as opposed to well, let's work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or something like this.  I could tell that the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 pretty finite.  So it matched what everybod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ing, so I really didn't pursue it too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Has Stericycle ever provided you or your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training on handling 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Has Stericycle provided you or your company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nuals for handling 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t that I'm aware of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How do you currently segregate your 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Right now, it's just carcasses and sharps; shar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plastic b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And do those bins then go in the plastic tub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Yeah.  I believe we just load it up and se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ut.  Because it's all going to be incinerated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ineration is better for liability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There's been evidence in this hear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ericycle received a notice of violation f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mmediately reporting a spill after boxes of medical wa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ported by Stericycle were found along the road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at a matter of fact that would concern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Oh, yes.  That's a matter of concern.  Most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's just the management of the issues, you know.  Yea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concern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Would it also concern you, to find o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ericycle's Morton treatment facility was once shut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of concerns about tuberculo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that concerns everybo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What is your feeling about increa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ion in this field of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think it would be a huge benef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Wh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Well, there is no doubt in my mi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ericycle is a -- Stericycle is a competent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y do offer a service, but the fact that they a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nopoly means that their priorities are arran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fferently.  So because there's no avenu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gotiation, all they have to do is match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enerally perceived by the regulatory agencie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ssable, which in many cases, the regulatory apparatu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all that proficient with "closing the net," s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pea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So it's very important for us, since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ponsible from cradle to grave that we sort of tak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at's what the regulatory agencies want --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ientists sort of -- it's very detailed so,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nce we create it, they want us to manage it as bes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n.  So it's kind of like that.  So we want to hav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ch control over it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Do you think in your service that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urrently receiving would be improved either by Stericy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someone el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Absolutely.  Absolut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Let me finish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Sorry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-- either by Stericycle or by Kleen if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etition was allowed in this marketpla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How is it that you are familiar with the exi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of Kleen Environmental Technolog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contract with them for chemical waste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What types of chemical waste do they hand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Toxics, flammables, irritants, highly toxic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rosives.  Anything that -- anything that cannot go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Do you know how long Kleen has been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se services to your compa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Before my time and at least three years, absol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nimum of three years.  I found paperwork that goes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iderably farther.  I would like to say '92, bu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absolutely certain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So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Are you aware of whether you or your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eive any training from Kleen on the handl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zardous material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Yes.  I have, actually.  Our company contr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leen to basically be an arm of our chemical hand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ansportation elimination services.  So they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ut-source.  So that's kind of the role that they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lling for our company, is that they out-source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-- especially -- especially transportation becau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t of those regulations are continually chang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Have you found that training to be helpfu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Extreme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Do you find them to be knowledgeable in the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regulation of hazardous material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Do you believe that they will be compet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llow those regulations regarding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Are you satisfied with the current servic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receiving from Kleen Environmental Technolog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Do you see a benefit in the consolidation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zardous and medical waste management into on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there is potential benefit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And why do you see that as a benef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Again, less variables -- easier to manage,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an administrative benefit than anything.  Easi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keep it all together.  Like being a waste stream inst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being bioradioactive and chemical -- as far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nagement of that, it would be just waste stre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ssentially; it would be just one channel, which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lpful in some resp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Are you aware of the services that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vironmental proposes in this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Um-u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And are you aware that they are offering on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mited type of container by using only cardboard box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would be primarily for inci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That is acceptable for our situation.  For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institute, that is what we would pre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Would you like to be able to use Kleen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urce for your medical waste transportation nee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Wh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Well, I have more contacts -- I've had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tacts in the past with Kleen representative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 is more forthcoming, like I said, I just beg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rking in the Health and Safety industry in December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've been learning a lot very quickly.  And I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ime, typically, to wait two weeks for an answer, o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complete answers.  I have very specific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rtaining to specific chemicals, very detail orie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s, so I need specific answers.  I need answ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are credible with the regulations.  I need some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o's going to be there and is a knowledgeable sour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with Kleen, I get to talk directly with the person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responsible for that, as opposed to a customer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rson who has no scientific background whatsoever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's a big feature that I particularly li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I'm more comfortable with Kleen Environmenta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nagement.  It's easier to see, I can audit facilitie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riving down the road.  I don't have to go to Utah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the facility.  I understand there have been probl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the audits at the Utah facility, and their Oreg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acility -- Stericycle facilities.  You know, roadbloc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ke that are not very helpful in managing these haz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JOHNSON:  Excuse me.  I don't underst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oadblocks you are referring to, si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RENDAHL:  Well, Mr. Johnson, you'll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rtunity in cross-examination to inquire i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JOHNSON:  It seems like he just went off in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different subject without any grammatical relationsh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prior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RENDAHL:  You may inquire into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oss-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OHN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R. HAFFN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re you completed with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can explain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ell, you can leave that to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You mentioned auditing the facility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were referring to Kleen's facility by driving dow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ad.  Are you referring to the Oregon incin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Brooks is much easier to get to than Uta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's more likely we can get there and view the facilit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peration.  It's just more convenient.  There's a l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-- we have a lot of communication in Health and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fessional network.  You know, if one person go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udits the facility, you know, they can brief every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lse about, you know, what they see and they can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et prepared before they go, from everyone els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ustry; like what kind of questions they want to as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do we need to see, you know, we take video,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's like taking a full tour, you know.  Generally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ow our community operates, is that, you know, why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-- the wheel, you know, every single -- there's a l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biotech research firms out there, and a lot of us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same 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Especially with how it pertains to our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reams.  If somebody wants to go audit a facility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sses with all flying colors, to our standard of qualit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n there's really not much incentive for somebody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go do the same thing, unless they just want to b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be very validated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Are you aware that the Oregon incinerator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perated by Kleen that, it's operated by the coun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I just want to make sure that you realiz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's not something that Kleen operates; they use i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tract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As long as it is operating at a level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eel is satisfactory, it doesn't matter who is respon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Would you like to see this application by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vironmental Technologies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would;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HAFFNER:  No other questions for the witn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JOHNSO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Thank you, sir.  My name is Steve Johnson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presenting Stericycle of Washington.  I'm going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a few questions.  If you don't understand or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fusing to you about what I asking, please stop m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'll try aga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I wanted to just go back to the very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see if I understand what Pacific Northwest Rese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stitute does.  You indicated that it had started in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t of fields recently, and I think said you focu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hing else.  Can you just go through that fo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Yes.  We initially -- we're a nonprofit bas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ease research facility and initially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centrating on cancer and diabetes research.  We wer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ur facility is actually the predecessor to F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utchinson cancer research.  So there was a lot of canc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earchers who were on board.  Recently, many have lef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 retir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We are predominately staffed with diabe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earchers and there is a recent incentive by the AMA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insurance companies to cover obesity and to 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besity with insurance.  So there's a big dri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ctually fund research for obesity.  So obesity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rectly linked, but somewhat linked to diabetes,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some obesity research going on right now.  So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tually changed our mission statement to be diabe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esity rese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And just so I understand, the waste strea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r institute generates, you mentioned chemic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adioactive biohazards.  I'm sorry, these wer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ponsibilities.  You mentioned chemical, biohazardou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dioactive and universal, I thi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Yes.  Universal is a blanket term for sol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General solid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Is most of your waste in one category or another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's exclude general or universal solid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H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How about in chemical, and biohazardou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dioactive waste; what is the bulk of your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We'll, second general -- it's mostly -- well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say all three. 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Equal am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Approximately, it's enough to keep me bus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Okay.  And I think you said that you gen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ur to seven tubs of biomedical waste each month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Around there.  Sometimes it's approximately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very two weeks, sometimes more, sometimes it's l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So you might say average fou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 would say four a month, or maybe m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specially recently -- at the end of projects, i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amps up.  So it's kinda hard to -- it sort of tap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when protocols are closed out, we get higher volu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Okay.  But if I understood the earlier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r answer, four might be kind of a long term aver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then it spikes up to seven or something from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Somewhere in there.  It fluctuates between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even, I would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this is on a monthly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 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Now, when you say that incineration is pr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your facility, are you referring to a policy that'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ce at some level, or is this your own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Okay.  So I would like to make this clear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re representing our Health and Safety Departmen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am the Health and Safety Department.  It is only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I have liability issues because of the w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gulations are structured, and they'r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rrisome.  So it is my job to basically structure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licy and to make it as accommodating as possible fo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it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Okay.  But you're not actually authoriz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stitute to speak for higher-up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No.  I'm not speaking on behalf of PNRI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aking on behalf of The Health and Safety Depar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NRI, which is myself and people that work under me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rry out the duties of Health and Safety to mak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're in compliance with the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Okay.  And when you say incineration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ferred disposal method, that is your pers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And have you cleared with folks upstream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whether they agree with that, or disagree, or do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leave that up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It's inherited, I mean it's left to me.  Bu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ssentially inherited.  We've -- and also it's pretty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 far as dealing with these streams, it's generally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an industry standard to wan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For biotechnology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Yeah, I mean, that's what -- I mean --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everybody says they want.  They want incine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it just gets rid of ever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Okay.  But when you say it gets ri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erything, it doesn't get rid of incinerator ash,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Well, if they process -- if they scrub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ly, then it should be all taken c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Is it your understanding there is no ash resi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inci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It's my understanding there is no more hazard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products from the incineration proces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cineration is actually the cleanest option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Have you actually investigated that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Because there are a variety of other sourc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concerned about incinerator ash; as I assum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Well, I'm not an expert in that particular foc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e issue.  I know that chemical waste inciner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ferred because it actually destroys the tox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erties or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I believ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-- for viruses, microbes, any kind of pathogen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know, you get up to a certain temperature, it'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destroy it.  In autoclaving, which would not gen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cinerator ash, there's the risk that it's not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oked completely because you're trying to keep it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wer temperature, whereas if you just jac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mperature up right past the level and just annihi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verything -- well, there's not going to be any pathogen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s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Excuse me.  Well, you're talking about cultur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example, now,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  Tissue cultur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Have you investigated the qualiti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cinerator ash that are produced from biomedical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i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No, no.  It hasn't been a focus of any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ve work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So you're not aware of the environmental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ated to incinerator ash, if there are 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At this moment, it has not become a priorit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r as everyone incinerates.  So right now, it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dustry standard because it is perceived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althiest way of dealing with the problem at hand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our biohazardous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By industry, you mean within the biotechn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ct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As far as I'm aware of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How long have you been working the biotechnolo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In the biotechnology sector, in Seattle,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st four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Okay.  And, I guess, I need to be refreshed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 work history.  You started with the institu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ember of 2003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started as the Health and Safety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What position did you hold befor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I was a Research Technician, Level 3,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cer rese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ithin the insti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Within the institute, and I was the Healt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fety Officer for our laboratory.  So I've been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Health and Safety issues since -- from an oper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vel -- since the beginning, but now I'm manag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tuation, which means you get t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Okay.  Now, you mentioned the regulations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dicate that the regulations impose some legal li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you with respect to disposal of your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re is the potential for li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But that liability doesn't derive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ions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We are responsible for our waste from crad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rave because of the complicated and technical natu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cience and the byproducts from that.  M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gulations and the legislation that is passed on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a qualitative level.  They want a certain standar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alth -- they're not concerned with how you get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're not going to tell you how to do your job, o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do for your job.  They just want to make sure tha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now, if something comes in, it's documented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cumented for use, and documented when it leav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uilding and it's documented at destruction.  My job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keep a paper trail that is both quantitativ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alitative for beginning to the end of the proces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l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What regulations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I would -- I need the statutes to go throug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ick up.  But generally the WAC codes 296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-- yeah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Now, are you aware of the differenc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quirements that apply to disposal of hazardous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rsus biomedical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know there are dif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o you know what the differences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t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My impression is that you are approac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iomedical waste using the hazardous waste model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be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Not so much.  I understand -- I understan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zard litigation in the general principles and I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there are regulatory variations for shipp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zardous substances, and so I know the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-- I know -- I have the general them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gulatory environment for specific hazards.  Wha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pecific regulations are, I can't throw them out.  Bu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at's -- and a large part -- that's what we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ericycle and Kleen out for.  They're going to co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ick up the waste, and they're going to transport it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're going to make sure all the I's are crossed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's are dotted, or you know what I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r the reve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But you're aware that Kleen Environ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chnologies has never been involved with biomedical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collection hand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I'm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And they don't claim, at least in thei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that they don't have any expertise in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HAFFNER:  Objection.  I don't think --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pertise, maybe.  You might be right.  I'll withdra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RENDAHL:  Will you rephrase your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Joh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JOHN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RENDAHL:  In a hypothetical form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JOHNSON:  I gu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RENDAHL:  Because the witness has not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 the entir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JOHNSON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JOHNSO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I guess what I am saying is:  Would it b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cern to you to contract for biomedical collec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sposal services with a company that has no experti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area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Well, I understand -- okay.  At this poin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a concern because, it's a big -- because -- is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know how -- I'm familiar with Kleen Environment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ow they manage themselves on the chemical hazard asp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when I ask them questions, I get very informa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ery direct, very detailed answers, very quickly.  I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.  I like the ability that they present to me as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 my need for information.  And, you know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ways growing too.  So I'm sure that they would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ame kind of business ethic when they enter into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siness that they enter into.  I mean, star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iomedical waste transportation -- you have to lear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gs, you have to understand the handling, you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stand the risks.  I understand that they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hazardous waste management.  So they underst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deas, you know, of taking care of the employees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 not letting these things leak ou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standing of contro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As long as they can control the shipmen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ginning to end, document the shipment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trolled appropriately, and basically keeping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ad from happening, that is my main objective.  Wheth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they -- I don't know -- rotate their tires up to co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 something like that, I have no way of contro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.  I don't actually know -- that is -- bu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blems are their problems.  Once they sign that pie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per, I'm giving them responsibility to chaper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te.  And I want as much credibility in that respon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n I give them the waste, I want their assuran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're going to be responsible for that.  And so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idea of the signa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Mr. Calney, don't you also want to k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're actually handing the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Oh, absolutely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I mean, you can get all the paperwork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counting and they're dumping the stuff out back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n't work for you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No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Okay.  Don't you need to know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's collecting and handling your biomedical wa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stands and has expertise in the rules and regu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govern the handling of the biomedical waste i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rotect the public's health and safe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Absolutely.  I do know that.  But what'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mportant is that I need to -- in order for me to che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quality of that knowledge -- I mean, like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formation in their head?  I need to see the ope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ight now, seeing the operation in Utah is not feasi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I can go to Oreg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Okay.  But we are talking for starters about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ll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Yeah, yeah.  Right, or just the --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ledge of the regula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And so at the moment what I am trying to as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ut is the company that is going to be involv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lection and handling of your was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H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-- now disposal we are going to reach in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men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Okay.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-- if you can hold off.  But don't you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know that the parties that are going to collect and hand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waste have the experience and expertise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llow the reg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Oh, I'm comfortable with their abil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imulate the reg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So you think they can learn them, if they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now them no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I am comfortable with the fact that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ybe not experts for testimony, at this point.  B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y are familiar with the regulations that they're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endeavor in, and that by the time they have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mit that they will be experts in -- and if there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cident, or something that shows that they are cl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, then I have the opportunity then at that point to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nger do business with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Have you explored their familiarity with them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gulations that apply to biomedical waste coll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Not at this point, because I hav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iorities with day-to-day -- I have other prioritie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ay-to-day job function, and they don't even hav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mi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Presumably, you would do some audi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vestigation of their operations after they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uthority, if they do, to determine whether to do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ere would be an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Okay.  Are you aware that they don't cur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a facility for the conduct of business propo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medical waste collection busi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It doesn't concern me, they're no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yet, so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ell, again, I wish you would answer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thought I did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No.  I didn't ask you if it concerned you, I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you aware that they don't have a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w, I am awar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it doesn't troubl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If they don't have a facility by the time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dy to do business with them, that would concern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And I wouldn't do business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Okay.  And I believe you already said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udit.  So you would be checking all of this out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what they actually are going to do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Somebod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Excuse me.  And the actual facilities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ing to use?  Perhaps the trucks they're going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you ended up dealing with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Somebody in the community would do an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Okay.  And that brings me to another issue,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refer to the community you're referring to the biote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unity in Seattl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Some of them, yeah.  There's profess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tworking grou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Could you just describe what you mean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iotech commun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Health and Safety.  Sorry.  The Health and Safe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fessionals in the biotech laboratory communit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And are those Health and Safety profession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olved in an organization of some k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what is the name of the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I can't speak for them, but it's the HEL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gan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HEL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HELP, Health Environmental Labor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fession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Oh, HELP, Health Environmental Labor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fession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H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And so when you have spoken of thing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dustry has done, or heard, or tried to do,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ferring to Health Environmental and Safety Profession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Biotech Laboratory Commun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This is a professional network where we s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-- they hold lectures, give classes, instruc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t topics in Health and Safety, go over, you know,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spectors come out and talk, and these sorts of thing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 it's an environment where I can communicate with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now, and collaborate with other people in the fiel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 to them about how they handle a specific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If my notes are correct, you testified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 Bio tech Laboratory Community believes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cessary to have a signature on a document reflec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eatment or disposal of your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That is the message that I am receiving w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 to my contempora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Okay.  And who are you talking 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It's general.  It's people -- I mean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ally -- I don't wanna' make it a major point.  It'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n I've discussed -- when we're discussing issue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ther people in the community, these are the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always hot top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Okay.  But anyway that's the source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formation about the necessity of having a signature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cument reflecting the disposal or treat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That is what brought my awareness to the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en after analyzing the situation with respect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ystem, I agree that it is extremely desirable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ose issues, or to have those features involv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ndl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And when you say extremely desirable, you'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ggesting it should be required, you're just saying b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actices, as you see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  Best practices as I se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Now, you also, I believe, testifie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iotech Laboratory Community -- or I believe you r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it as the industry -- has repeatedly over a long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ime, sought some kind of change in the docum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vided by Stericyc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Okay.  Let me clarify that.  It's the Healt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afety Community within the biotechnology industry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I was referring to in those.  And yes, to the b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y knowledge the information that I received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rse of my very recent tenure here, I'm hear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remely loud from the comm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I said -- excuse me, were you finish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ah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That's since you took over your current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ver in December '03; is tha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Right, right.  So I've been learning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oraciously over the course of the last year,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t a grip on all of the variables that are assoc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this system and with this environment in gener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's a little bit different from what I used to do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message above all, has been louder than m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Okay.  Now, in terms of your own contac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ericycle, I think you mentioned that you had mad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lieve -- now, correct me if I'm wrong -- you had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e call to a the Stericycle customer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presentati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H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And what was the name of that pers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I don't know.  I just called the number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 our billing invoice, and I called customer servi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n said; hi.  I'm Chris Calney from PNRI -- and w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lled, this was really only to check the informatio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d received from everyone else.  I was following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making sure the information I was getting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urate, and was -- you know -- I mean because some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ople don't investigate things, and they don't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gotiate their own deals, and they don't -- you k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just don't want to be bothered.  So I was check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e if I could maybe have some luck in that area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have much lu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When was it you cal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is would be Febr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February?  And was this just the one phone ca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And have you tried to contact Stericycle or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m for information, except for this one phone ca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I have talked to them on a number of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ccasions, but mostly for sales or things like that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Could you clarify what you mean by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Oh, they're always -- they sell OHSA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ckets and things like this.  And so I tal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presentatives on that capacity, but not specific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te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Okay.  And I'm not clear what you said, you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n you contacted the Stericycle representative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said, that you asked about getting a signed manifest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I was asking for a Certificate of Destru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ould be signed by a person that witnessed it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 asking for -- if we could have our hazardous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inerated someplace closer, at another facility clos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Ut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Those are my main two points because tho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wo that affect me m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Okay.  If I understand your testimony correct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information that came back was a signed Certific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struction was not possible or w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Yeah.  It was very vague, actually.  Well,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was about Utah that we talked about, and her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swer was just that, well, it's acceptable to every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lse in the industry, so that's the service that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fering.  And I was like okay.  And then I was like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bout signing it, and she directed me to the pri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sion that's on the back of the bill, I think,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Isn't it actually on the front of the invo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ll refer you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I believe it's th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-- Exhibit that's in our books if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ok at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(Finding exhibits off the record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We're looking at Exhibit 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So Mr. Calney, Exhibit 67 is the for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ericycle invoice, wouldn't you agre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And it does have a certain verbiage on i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xt below the first box, does it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U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But it doesn't have a signature on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Doesn't have a signature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that's your conce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  I would like to have a signature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Okay.  Have you ever tried to track through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d someone with Stericycle assist you to track throug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w you all the efforts that they make to track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ainer of waste they pickup from point of pick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ough the dispos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I have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Are you the person that signs the waste manif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the institute when Stericycle picks up was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No.  It's usually our facility's guy,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ndyman.  His office is down there so he lets the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Okay.  If you would look at Exhibit 65,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cond.  That's a form of regulated waste manifest,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  I believe it's usually ye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Okay.  Well, this is a xeroxed copy so that'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absence of color is explained.  Isn't it the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manifest is about identifying each and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ainer that you deliver to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H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And isn't it the case, that there is a manif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umber, just like this form at the top, that gives you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umb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yes, h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-- associated with that waste that you deliv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RENDAHL:  If you could wait unti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 is finish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Right, right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--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Okay.  and then if you'll turn to Page 66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familiar with this document, it's blown up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rger than it would normally loo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I think the testimony that's been given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indicate that this is a computer printou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enerated by the hand-held scanner that the driver carr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him when he comes to pick up waste at th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have not seen thi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Do you see the manifest after they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igned off, after a shipment has been taken awa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they got put in my b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Does this form get stapled to the manifes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No, I have not see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I'm going to ask you to look at Exhibit 63. 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Exhibit look familiar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I'm guessing these are the bar codes they sti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That's what they are, I think.  But I'm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Okay, I haven't seen them because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tually have very much physical contact with the tub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y role is strictly for regulations, developing polic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reamlining, and trying to make every step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antifiable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Well, if you will accept m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believe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-- statement for the moment that these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bels that you said that are stuck on each tub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r code to identify the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H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You understand the function of the bar cod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You understand that those are unique to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tainer of waste,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Okay.  You understand then that they are scan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the driver when he picks it up into the hand-h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uterized scann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 understand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Okay.  You understand that, again, the bar co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e containers are scanned at various points al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cess of handling by Stericyc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And do you understand that the bar codes of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tainer are scanned as they enter the processing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results in treatment or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And do you understand that those scanner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ocated at both the Morton facility, where noninciner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chnologies are used, and in Utah at the incine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acil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Okay, you do understand then that as far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counting system is concerned and document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ericycle tracks each container of waste with its u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r code identifier from the point of pickup to trea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 inciner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Okay.  And you understand that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vironmental has no such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My understanding is that they will bar cod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ck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They may; they may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Right.  That they will and then we can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gnature.  So it's just one extra fe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Okay.  So the thought is they're going to 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me tracking capability as Stericycle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Okay.  Are you aware that the facilit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ooks, Oregon has no scanning capab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'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Would that make a difference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I would want it scanned, yes. 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so add that I am very impartial to the whole, "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vides me with the best service."  You know, I mean if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ld get clearer, you know, more trackable,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parency, then that's where I'm after.  Since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cked so well, and it is very quantifiable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stand why it would be difficult for someone to sig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f on it.  So it worries me that somebody would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ery forthcoming to say:  Oh, I'll sign off on it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letely quantifiab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that worries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Do you have a customer service representativ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Do I have a customer service representati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Yes, do you know the name of your custo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represent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No, I just call the customer service line and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oever answers the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Okay.  When you asked for a signed Certific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struction to the customer service representati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swers your telephone, I gather you didn't ask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gned copy of the shipping manif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Just a Certificate of Destruction. 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mething that validates -- and she wasn't familia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letely familiar, so she went to ask her superio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n the message she got back was that they already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e that's on the form.  And I said:  Well, that's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like that, but could I get a signature on tha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thing to that effect, so that I could ge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ccountabil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ostly it's -- you know, as far as managing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blems, you know, we want, you know, we want to minim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ability, increase accountability, minimize cost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ur prerogative, that's our -- that's the scale that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dging all these systems by.  So if we see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's leaving us open, we just want to plug up the ho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at's just what we want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Understood.  Would you be surprise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imony here in this hearing was that Stericycle wi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pon request, provide a signed manifest showing sign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processing of th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Well, we prefer a Certificate of Destruction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finite statement that, yes, this has been destroy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am responsible for that.  Because what that does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liminates anything else downstream as many -- as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ints in the chain downstream that are further awa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s.  Because that's essentially what we're paying you f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o take control and relieve us of the li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Okay.  So a signed copy of the shipping manif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we looked at showing the receipt by the dis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ility would not satisfy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It would be helpful.  But if you're going to sig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manifest, why not give us a Certific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tr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I guess it depends on which piece of paper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people sig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Well, and how they word it, I mean the word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ortant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So you don't like the wording that's show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6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I like the wording.  But if they could say:  I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ris Calney, certify that this material list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nifest has been destroyed.  Then I'd just be happier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d be much happ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o you know how many customers Stericycle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know it's a 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If I were to tell you that the testimony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icates it's almost 6,000, would that surpris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Do you think we could sit down with every sing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nerator and have them help us draft the certific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HAFFNER:  Objection to the relevance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onor.  Just because it's a big company doesn't mea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to ignore customer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JOHNSON:  And I don't appreci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.  It just did not reflect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HAFFNER:  It's ir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RENDAHL:  Let's please direct things to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 opposed to each other.  Your objection -- I thin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Johnson, if you're going to direct testimony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en made without the witness being here -- it's some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fficult because I'm sure everyone here has their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spective on what the testimony was and we don'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cript here in front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R. JOHNSON:  I'm only referring to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filed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All right.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JOHNSON:  And I think Mr. Haffner's obj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not with the reference to the 6,000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RENDAHL:  Let's try to avoid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guments in our questions, and just ask the ques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I'll do my bes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My thought here, Mr. Calney, was just to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t your agreement with me that with a large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ustomers, each with their own view of how a Certif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Destruction might be worded, that it might be diffic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find a universally approved form of verbiage,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gree with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I understand that it might be difficult, but if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d -- if there was an option that could provide m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, it is something I would like to cons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Okay.  And so you think you would be able to s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wn with Kleen and negotiate this languag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ificate of Destr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Not so much the language.  If there w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dividual, a person -- because who is working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cility this day that your waste was destroyed --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it Mr. A, or Mr. B, or -- you know, it's just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n get confusing when it's so big, and accidents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ppen, and deadlines are not met, things get rushed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alth and safety is usually the corners that get cut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r as those things go.  So it would be a very n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eature to have somebody, a person, who knows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there accountable for any hazard that happe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package.  So that if they decide that -- if they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naging -- if their deadline is short and they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naging this hazardous waste and it is their decis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y:  Well, I'm going to sign off on this before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stroyed because I don't have time for this, and I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taken c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They're the ones who are taking responsibil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ke sure that it's destroyed.  So now, the weight'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m.  You know, it's not something -- becaus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intout I'm sure comes out automated.  In fac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ntout probably has no connection other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uter generated sc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Would your view be different if it was th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is computer generated printout, which i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. 67, cannot be generated until all of the contain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flected in the manifest number shown on the prin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been accounted f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Yeah.  I mean that would be --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forting.  But features like that would never be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fined until there was a problem, until I needed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all those things were in line, whereas if I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one's signature I could rest assured because he or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ut their name on it.  So if there is a problem,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y:  Well, they had my waste last; they t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ponsibility for my waste last.  So you can talk to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to what the problem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Doesn't the driver do that when he sign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ifest on pick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He signs that he has collected it from you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way the regulations are structured, we have to ve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Wait a minute.  Which regulations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The cradle to grav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This is transportation, storage, dis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This is -- to the best of my knowledge, i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verall hazard management.  Hazardous materi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nagement -- cradle to grave.  It's the sam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diation; it's the same for chemical disposal; i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me for biohazardous.  So I mean, I see it so many pla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I'm hearing about it everywhere, I don't actuall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pecifics, but I bet I could find it if you want 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mail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JUDGE RENDAHL:  If you want to make a reco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sition, Mr. Johnson, it might smooth thing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JOHNSON:  Yes, I think I would like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regulation, and I would like to have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vide us the regulation that he's referring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quires, I believe it's been required, that a genera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biohazardous medical waste must provide, or must ob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signed document reflecting each step of the wast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ickup to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THE WITNESS:  I don't believe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gulation that says I need to get a signed copy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s merely our preference because there is this gr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a.  The reason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RENDAHL:  Before we go farther, I'm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clarify what it is Mr. Johnson is asking for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k I understood you to say that the regulation requ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to document destruction.  Is that what you are st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gulations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 WITNESS:  My understanding of the regu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y that we are responsible for our waste stream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radle to grave.  That is the -- and that is a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ion, but that is what our -- but that is the mes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e get.  That we are responsible for this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gulations, I do not believe require -- I think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 a signature and ve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THE WITNESS:  They're just verific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f de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THE WITNESS:  Yeah.  So this would constitut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fication of the destruction.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RENDAHL:  And that the generator mus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WITNESS:  And the generator must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JUDGE RENDAHL:  And so that's what you are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JOHNSON:  That's righ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RENDAHL:  And so the records requisi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egulation -- and this is the information you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vide to Stericycle through Mr. Johnson.  And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rk with Mr. Haffner in getting this to Mr. John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dentify the regulation that requires generato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iohazardous medical waste to have a signature and/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ification of the destruction of the wast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ner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WITNESS:  Ver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Ve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 WITNESS:  Because I'm not absolutely cert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 know that -- I'm not -- okay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RENDAHL:  And I understand that that'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Johnson's asking for based on the testimony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iven today.  So if there is no such regulation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dentify that to Mr. Johnson upon your later review. 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don't need to go through it mo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RENDAHL:  But I think the request 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to go back and look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THE WITNESS:  And what my concern is -- so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nd out what the regulatory features are tha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erned about and then I will provide those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Okay.  But specific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Specifically pertaining --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RENDAHL:  Nothing.  Mr. Haffner, ha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ritten down what I asked; regulation requir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enerator of biohazardous medical waste t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erification of the destruction of the was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Records Requisition No. 1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HAFFNER:  Do we have a deadline for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RENDAHL:  The Commission's procedural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 10 business days to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RENDAHL:  And then, Mr. Johnson,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 option for you to request that it be entered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rd, and you can discuss that with Mr. Haffner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can reach an agreement on that before you send tha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, it's preferable, but if not then we'll deal with i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lat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RENDAHL:  Okay.  With that,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other question, Mr. Joh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JOHNSON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Mr. Calney, would you turn to Exhibit 68?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a document that has been previously identifi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 as a Container Detail Report.  Is this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mething you're familiar wi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t so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Have you ever seen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migh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Okay.  If you would, let's put i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ypothetical form, if a document like this were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you -- and if you would please take your ti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view it -- detailing by invoice, and container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ight and the date of processing, all the containe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biomedical waste generator had delivered to Stericyc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f that type of report was available to you on a reg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, would that be something that would interes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Yes, yes.  I mean, more is be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Okay.  And this has quite a bit of detail,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not, about containers, and manifest of it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ss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Yes, it does.  But, again, my concern --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Your concern is there is no signa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HAFFNER:  Your Honor, can we let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 his own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RENDAHL:  Okay.  There's been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alking over that's continued throughout the hearing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erybody.  And let's just focus on waiting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ness to answer and waiting for the attorneys to fin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question.  Mr. Johnson, do you have a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R. JOHNSON:  I think Mr. Calney was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remember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Okay.  My main concern is just the -- jus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an -- working with people that work with deadlin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standing the nature to cut corners.  That's --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'm asking for -- if something.  This is a very n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ystem, this is very accommodating; it's transparent;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antifiable.  It's a very nice system.  But this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ally the way it's structured is only going to work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ng as the system is working effectively and effici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If something gets backed up, you know,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ad gets to much for the facility to handle, and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t backed up or something like that, then the syste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 a loss.  You know, you can run into a situation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ys are running by with their scanners, just do-do-do-do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, just running through and then maybe it's backlog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ut the do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And maybe there's stuff on the trucks that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aded in yet.  But then the runner on the trucks ju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as fast as they possibly can and they're scanning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ngs, but then maybe that truck doesn't get taken c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, or maybe it gets left just sitting somepla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Now, granted, yes, maybe it's unlikely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gs happen, you know, and if there's an infectio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-- somebody gets infected from something like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n there is a potential for liability to come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generator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Now, it's unlikely that we might see tha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pending on the, you know, the sway of the situatio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an, there's no doubt that Stericycle is, you know,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ll known in the community, you know, I mean it'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pending on how things shift.  There's a potentia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could have a problem with that.  So what we want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that's just -- it's little tiny gap that we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eliminate.  And the best way to eliminate that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a person being accountable for that.  And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's so quantifiable, we don't understand why Stericy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n't back up their own syst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You're asking me to look at the system an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n't you think this is a good idea?  I think it's a gre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dea.  And my question is to you, why won't your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ck it up, and say we think it's a great idea,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thing is so airtight, I'm putting my name on it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r. Calney, may I ask a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I think we went through this no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ericycle, at least the testimony indicates would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signed manifest, showing not only that the driver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icked it up but that the disposal facility picked it up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If that manifest will stand as a Certific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truction, then that will be -- that would be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I'll ask you a hypothetical.  If the scan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ystem at the plant, processing plant in Oregon, or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cinerator facility in Salt Lake City, has a scan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ystem that is automated as the tub goes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ssing line, would that affect your sense of comfo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getting a report back out of this tracking syste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tub had been process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No, it wouldn't.  And there's a reason for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to the best of my knowledge, the peopl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spoken with, whenever they've tried to aud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acility, they have not been able to witn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ies when they are operatio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Now, I guess you and I would probably agr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uman error c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Alw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-- any system, am I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I'm kind of having trouble trying to figur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a signature adds to the reliability of a system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ve been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Account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Mr. Calney, you've mentioned now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imes that you've heard, I believe from others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's a problem with auditing the Stericycle Proc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ho have you heard that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I've heard that from a number of peopl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ituations to -- like with the way people generally au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t's typically through our profess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ganizations is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Now, are we referring to the Health Environ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boratory and Professional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No.  It's not necessarily that organiz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Sorry, did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RENDAHL:  No, I think you just cut him o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you done, Mr. Joh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JOHNSON:  Yes.  I think it w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Okay.  The community as a whole, you know, we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different conferences; we go to different educ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minars; we go to different -- but we're always typ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gregating in the same places, but we are always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ut what the issues are that are facing us.  So, I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lot of these people from the health group.  I als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lot of these people form the UW training courses, I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generally see the same crowd everywhere.  So I me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's a lot -- there's a lot of need for educ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Who has told you that there was a problem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diting Stericycle Processing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Well, I've heard it a number of places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ain like I said, if one person goes to audit a fac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n they're going to tell the rest of the group h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dit g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Because why should we go to Utah or Oregon or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Brooks, or go up to Canada for any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cilities, why should we do that like 36 tim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Understood.  I agree.  Since you didn't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question, I asked which was the one who told you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 a problem with auditing.  Let me ask you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e, that is:  Have you ever attempted to audit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ericycle operations, processing facilities,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cineration facility in Salt Lak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No, I haven't.   I have not had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 to Ut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Have you asked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f I could go to a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Yes, have you as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I have not had an opportunity to take off of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go to Utah.  So I have not asked if I would be a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go view the facilit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How about the Morton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I have not asked to go see the Morton facil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Have you ever visited the Stericycle oper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 have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You personally have not tried to do any audi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the Stericycle waste collection processing dis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No, no, I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And so your references to problems with audi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thing have to do with stories or reports t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eived from others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Reports that I -- yeah, I mean that's a huge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where I get my information fr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But would you answer my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Yes, I am.  I'm trying to.  If I have a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bout chemicals, I go ask the experts, who know that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have a question about biohazards, I go ask the expe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o know about that.  If I'm talking to someon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ir experiences in managing certain problems, you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se are the things that I have heard.  So, it's hear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know, it's hearsay.  I have -- but this is als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rkets are driven by perception and, my percep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 will be wasting my time, and that I would pref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mean why go to Utah, if I could go to Brooks and if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n go to Brooks and witness the facility in oper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y do business with someone who won't let me se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y in op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ait a minute now, Mr. Cal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f that is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Mr. Cal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RENDAHL:  Okay.  I think -- we d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other witness who I think is here.  And I don'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ut off your answers, but on the other hand, I thin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n listen to the question that's being asked and 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rst to directly answer the question and then if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 explanation provide it, then it might streamline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HAFFNER:  Your Honor, just so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, the other witness is not going to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stify today because he has to leave at 3:30.  And s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rms of your concern about getting him on, I don't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mislead you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RENDAHL:  All right.  Okay.  Go ahe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Mr. Calney, are you aware of whether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mbers of the biotech lab community have aud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ericycle's processing and incineration opera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I'm aware that there were attempts made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n they came, it was shut down.  They were not allo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ee the facility operatio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Okay.  So, this is what you were told by oth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someone attempted to audit, and when they visit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acility, it was shut down.  Was it shut dow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pai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I really don't know.  They were scheduled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e it, and when they showed up, they said it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erational, and they said that they needed to se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erational, and they said that's not possible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didn't have respir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R. HAFFNER:  Your Honor, I'm worried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ise from the wrap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Who attempted to audit, and was not able to do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the facility was shut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I can't actually say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ou don't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I would have to say, I don't know which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group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Do you know whether Brad Wong has audi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ericycle facility in Salt Lake or in Mort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I don't know.  It doesn't ring a bell that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Do you know whether any biotech lab profess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volved in health and safety has audited Stericycl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cility either in Salt Lake, incineration facilit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rth Salt Lake, or the Morton Washington proc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acil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 do not know who audited the facilit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ich -- I believe it was two people that went -- if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standing it correctly, you know, but that is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that I've got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So the only information you have is tha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ople tried to audit one of the facilities and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ut down and they were unable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One or two, yeah.  I mean, the group as a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ies to audit the facility.  Every one that's being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we want to find the bes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Understood.  And you want to make sure t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ste has been properly handled; isn't tha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Right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And then to the best of your knowledge then,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mber of the Health and Safety Community involv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iotech lab sector has audited a Stericycle processing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cineration facil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I know that someone in -- I know that befor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rted Health and Safety, somebody in the community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behalf of the community has gone to the facility. 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ast that's what I'm hearing.  That someone has gone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.  And that they were not allowed to actually se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te in 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All the details of that, I do no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Okay.  I was trying to ask you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ccessful ones.  We heard about the ones that were u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audit because the facility was shut down.  So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Salt Lake, or where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I believe it was in Salt Lak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-- and in Morton, because there was an issu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Now, I'm asking whether you know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ccessful audits by any members of the biotech la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un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FFNER:  Objection. 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JOHNSON:  I don't think he ever answer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R. HAFFNER:  I think he said that he did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chance to audit it.  I think that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RENDAHL:  Well, let's have the ques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et's have the answer so that we finish this top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MR. JOHNSO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Do you know whether the Health and Safe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fessionals involved in the biotech lab communit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en able to successfully audit any of Stericycl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ssing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-- disposal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They have audited it.  So they went to audi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it was not to their -- it was at the level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nted to.  So they were able to come in and see the pa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hey were allowed to see but the real nuts and bol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process, they were not allowed to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Okay.  Is this a different instance than th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referred to before where the plant was shut dow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think it would b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Okay.  So this is all the same incident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Same one.  Well, there have been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idents that show a pattern with Stericycle,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That's what I'm trying to get at.  I mea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you said, you only referred to one incident,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e or two people went to one of the processing fac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re unable to audit because the plant was shut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And then you're talking about a pattern.  W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attern?  Were there other inst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Not with -- so not with respect to audit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respect to -- like for instance Stericycl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pposed to come to one of the HELP organizat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etings to discuss these topics, and they stood them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Hold on.  What I'm talking about is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her specific, which is an effort to audit a faci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so I think the testimony was that there was thi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cident where people showed up and were unable to au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the plant was shut down, and you think, you sai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was because the respirators were unavailab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Okay.  That's the only situation you're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respect to an effort to audit either successfull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successfully by a biotech lab Health and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fessio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o the best of my knowled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Okay.  And so then you were referring to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situation where there was a meeting, and Stericy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sonnel were supposed to show up and then didn'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I heard there was going to be and, again,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fore my time.  But I heard there was a talk schedul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cuss these issues in particular, and that the p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was supposed to come and present never showed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When you say these issues, what are you refe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Specifically, Certificate of Destruction, us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loser facility, you know, just the logistical probl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are associated with these particular lia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sues.  And then when I called my customer service r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asked them, I got pretty much the same -- that'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was testing, I was testing to see, you know, like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aring all these things, so I wanted to kind of check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it.  So I talked to our customer service rep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ked them specific -- just the pinpoint ques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tails that, you know, we're discussing right now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an, it's no mystery that the -- I mean the pri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sign of Kleen is to offer these -- I mean these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imary features that they're offering it's --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's what the community wants.  We want these featur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haven't been able to get them from Stericycle, s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By the community, again, you're talk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b tech health profession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I can't speak for them.  I'm saying that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I've been hearing, and the more I look into i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I think it's a good idea for my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Okay.  I'm not asking you to speak for them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-- trying to clarify who you're referring to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refer to the community.  There is a broader commun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re, it involves all the generators of medical wa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out the State of Washington.  When you refe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unity, I believe -- and I guess this is my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ain, you're referring to the Health and Safe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fessionals engaged in services for the biote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boratory sector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I've talked to people with hospitals too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have issues as well.  It's not -- it's no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inpoint.  It's you know there's -- there's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satisfaction with Stericycle, and I've only been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nce December, but that's what I'm get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Which hospitals have you spoken 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I know that they weren't biotech communities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 I know that they weren't biotech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Were they concerned about the Certific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truction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ctually, hospital's concern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ait, wait, just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R. HAFFNER:  Your Honor, can we try and curt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discussion.  If we don't have a hospital identifi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person identified, it seems to me were talking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JOHNSON:  Things we don't know what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FFNER:  Generalization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JOHNSON:  I agree.  I mean we're crea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 that isn't going to be wor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RENDAHL:  You know, I can assign wei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I'm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HAFFNER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RENDAHL:  There's a non-general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scription of, you know, dissatisfaction then tha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know, it goes to the weight of the testimony as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specific person identifying specific dissatisfa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 anyway, let's keep going.  Obviously, we're no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have another witness here today, but try to stream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Mr. Calney, you talked a bit about your conce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liability.  Are you concerned about li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sociated with transportation of biomedical wast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rdboard box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I believe that our liability concern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tigated better with cardboard boxes as long as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unch-proof bag or just the standard, industry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g.  I believe that would handle those issues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ed with any liability,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Are you aware of problems with cardboard box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ak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t --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Are you aware of cardboard boxes being punctu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hypordermic need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's pot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Are you aware of cardboard boxes being crus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cause they're being stacked at the facility, wa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nerator facility, or in transportation and ther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sing their structural integr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 is a potential proble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Are you concerned about liability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escape of biohazardous waste resulting from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'm concerned about all li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Would it be fair to characterize your posi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sically being that competition would be helpful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I think so.  I think it would.  I also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ericycle would be a different company if competiti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I was having a little trouble following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stimony with respect to the benefits of consolid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iomedical waste collection and other hazardous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ndling services that you're currently getting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leen.  I'm assuming you realize that you would be g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parate invoices for these servic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h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So what exactly would the benefit b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For -- just administrative.  I could call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son and talk directly to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RENDAHL:  Back on the record.  Mr. Calne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you need a repeat of the ques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Mr. Calney, I was trying to get you to cla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me what benefits you saw from consolid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iomedical waste collection services and hazardous was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guess, handling and disposal services and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rting to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Okay.  It's a smaller feature with respect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cerns, but, yeah it's -- it would be a nice featu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able to call up just one person and handling it.  Loa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ld be picked up at the same time, coordinate, you k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ickup dates could -- it's dealing with -- it mak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st one thing to do, instead of multiple things to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Who do you think you would be calling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at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If Kleen -- if they're granted their perm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f what we see is what we want, and it all works out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it would be a better -- better operating system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r program, then that's just one of the thing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be just adding to it.  The fact that we coul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 with this one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 just have some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H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Who would you call?  Do you have a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son in mind, or do you just mean calling on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Oh.  Well, I normally talk to Darren Perrollaz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call him for the chemical issues.  But if he was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son assigned to the biohazard, I could just say give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person who is responsible for that stu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But you might have to end up having to tal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peopl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I might, but typically I wouldn't have to wa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ck for a response.  Even with Stericycle, I tell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my situation is, and then they want to call me ba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 I mean that's been my experience, is that it'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ke a call back situation.  And I mean you guys ar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ericycle is a larger company, and that it has its pro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it has its cons.  Direct contact is typically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ns,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Is it your understanding that Klee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ransporting your hazardous waste in conjunctio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omedical wast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I don't believe so, but if that works, I mean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can legally do that then wh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Right.  But I think you talked about load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cked up at the sa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Oh, potential.  I just mean that potentiall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be a fe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f it's legally permi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If it's legally permissible, that would be a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ature because it would save 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Right.  Is Kleen currently picking up hazard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te from you for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And they're transporting it w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o their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What kind of facilities do they ha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It's a chemical -- it's how they handl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em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You're talking about a disposal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Do you know where that 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I heard from the previous testimony it'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kans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at seems like a long ways away, I b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Yeah.  It's further than I'd probably lik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Further than Salt Lake City, Uta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Yeah.  But again, it's a matter of the chem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endors that we have, I mean there's some good ones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.  And again, I also inherited Kleen from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decessor, but there's a lot to consider when g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sort of responsibility to somebody, and someti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know, sometimes distance really isn't right up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like say handling technique, or something like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competence, you know, or feel of compe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Mr. Calney, what kind of Record of Destruction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get from Kleen or its disposal facility for dis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your hazardous was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Well, okay.  Well, on pickup day they give u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have their streams pretty much coordinated, so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ow which streams are coming out of the facility,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the research that we do.  And we get a -- it's li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rbon copy system so there is a printed copy of wha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ream is -- because we call ahead and tell them w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that they need to pick up -- and then the driver sig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he has received that.  And I sign that this i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hipment is, and they take it away.  And then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, I get another thing that says that the shipmen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rived and that the shipment has -- it's like -- i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ther -- it's the layers of the copy that says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s been arrived at this destination, i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tro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n't that a hazardous waste manif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ah, essent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Isn't that almost identical and maybe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dentical to the manifest that we were looking at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Exhibit 6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would say it's simil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Did you look at Exhibit 65, to refres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m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Isn't this identical to the hazardous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ifest you rece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A lot of information.  I would say it's simi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Hm-hmm.  But it's satisfactory to you to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igned hazardous waste manifest back to reflect dis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your hazardous waste, but it's not acceptable fo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get a signed shipping manifest, as shown on Exhibit 6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ck to reflect disposal of your biomedical waste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your testimony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Well, in that sense also there's -- w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gned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JUDGE RENDAHL:  Can you answer the question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n describ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So I would like to see -- actually be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y other manifest to compare, but I don't have tha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say that -- repeat the question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JOHNSON:  Your Honor, I would like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urther request for a copy of your standard forma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waste manif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THE WITNESS:  Sure.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HAFFNER:  I think the record has a f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ertificate of Destruction used by Kleen, if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you're looking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JOHNSON:  No.  That's not what I'm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.  I know where that on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JOHNSON:  What I'm looking f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Calney's sort of typical hazardous waste manif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e gets back through Kleen, I guess, or through some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hazardous waste disposal, if Kleen is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But I guess, Mr. Calney, let me g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Who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JOHNSON:  Your honor, should we stop he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sec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JUDGE RENDAHL:  Yes.  So that would b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isition Number 2, and you're asking for the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zardous waste manifest that PNRI receives from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llowing de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JOHNSON:  Right.  Indicating transpor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ultimately disposal or treat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RENDAHL:  Is that something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Mr. Cal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RENDAHL:  And following the same protoco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you would provide that to Mr. Haffner who will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vide it to Mr. Johnson and the other part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 WITNESS:  All righ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(Records Requisition #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THE WITNESS:  I would like to also describ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e of the features is that -- that's very importa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here's a person that's also signing it whe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ei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Sure.  That would be further down here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be on Exhibit 65, you have a signatur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nsporter by the driver, would you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Yeah.  Certificate of receipt.  But we wan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icate of De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I understand what you're saying.  But I'm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aying, you do have a signed document when the dr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cks up your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It's the signature on this regulated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ifes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Hm-hm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And then if a signed copy of this is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a signature by the treatment facility at the bott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asked you before if that wouldn't solve your probl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respect to evidence of treatment or disposal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lieve you said n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This would -- okay.  Just so we're clear. 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gnatures also, like these on the chemical hazard was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believe, are required by regulation, as fa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iohazardous waste incineration goes I believe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no actual requirement for the Certific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struction signature, but what we are asking for is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like that feature.  We would like to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eature on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Now, I inherited this system from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decessor.  So that's been going on and that's --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's operational, that's the least of my problems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w.  But the reality is that we're asking for --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see this gap -- we're asking for this signatu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We understand.  I guess what I was trying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about -- I think what I did ask you about,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I got an answer is:  why is a signature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zardous waste shipping manifest in the space down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 the bottom of say Exhibit 65, for a trea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ility -- why that's satisfactory to you for hazard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te, but a signature by the treatment facility b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iomedical waste, regulated waste manifest such as sh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Exhibit 65, is not satisfactory, why is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I have not actually gone into enough detail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 know that I get a signature at receipt.  I'm not sur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signature quantifies destru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MCCLAUSKY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No, it doesn't.  So that would be interesting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there's incineration associated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Mr. Calney, did you just look at Mr. McClausk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ask him a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Well, he is from Kleen Environmental, he i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 that I deal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I understand.  But didn't you just look at h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ask him a question; didn't he shake his head an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he did.  He said no, that it doe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So you didn't know.  You asked Mr. McClausk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him and he shook his h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Right.  He said -- he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To indic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Right, he said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-- that signature does not indicate a Certif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Destruction, in his opinion, apparent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Thank you both.  Mr. Calney, we're trying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testimony for now.  We've had Mr. McClausky's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I know.  It's just that if I have situa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micals, I call them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ou call Mr. McClausk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call Darren Parrazz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-- and he kn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 don't see Darren here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RENDAHL:  All right.  Enough.  Mr. John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f you can ask your question, please do so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Calney, you're testifying for your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WITNE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JUDGE RENDAHL:  And please don't ask ques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yone else in the audience to answer the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Johnson asks you.  Okay?  And it's been not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 and we'll proceed.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Thank you Mr. Calney, I would like you to r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Exhibit No. 27.  And if you'll accep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presentation, you can take a look back, I guess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hibit 25 T, in front of you.  This is a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tached to the testimony of Allen McClausky.  Refe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Exhibit 27, do you recognize that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Yes, this is paperwork I g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So this is a Certificate of Destruction you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your hazardous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I'm not saying that.  Let's see, Certific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eatment of Disposal.  Then, yeah, I would think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Now, I'm not suggesting that this is necess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Right, right, yea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But is this the type of document you get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leen to demonstrate disposal of your hazardou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Yeah.  Typically, we do -- it's the cop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nifest back -- like the end -- it's the same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rbon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This isn't the actual manifest th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, no.  It's not the manif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So it's not the manifest, so it's something el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the hea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Yeah, it's the Certificate of Treat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posal, as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Okay.  So is this the kind of document you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ack from this plant in Arkansas when your hazardous wa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s been incinerated the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t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You're not su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No.  I actually -- there could be somebody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holding onto th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you're aware of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Actually, I'm not aware of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Well, you're somewhat aware of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It looks -- it looks like it could be famili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t I don't -- because I'm under oath, I don't feel lik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definitely verify that I have this documen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have to check back at our facility.  Like I've sai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lot of our shipments and also some of the recei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perwork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Okay.  Well, let's just assume for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estions, that this is a document that provides dis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incineration of hazardous waste handled by Kle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rhaps for a facility like yours.  If thi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cument you are receiving back for disposal of hazard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te, does it meet your requirement for Certific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would like better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What would you like bett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I would like:  I certify that this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stroy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Right.  It doesn't say that, does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No, it says:  "I certify tha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ained in or accompanying this document is tr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ccurate, and complete as to the identified sec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document for which I cannot personally verify tru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accuracy as certified.  As the company offici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ing supervised responsibility for persons who ac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 my direct instruction made a verification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is true accurate and complete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We don't need to read it because it's alread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cor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-- but this has been provided as an attach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McClausky's testimony.  I think if we look at Page 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his testimony you'll see -- that's on Exhibit 25,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And Mr. McClausky starts at line -- wel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ntence starts at line 1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Destruction the Waste, that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Page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Right.  Page 8 of 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Yes.  And there's a heading Certific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struction there in the middle.  And the sentence beg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"one common concern" and then on the third line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ference to Exhibit B, which is the second exhibit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've now marked as Exhibit 27.  And Mr. McClausky se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be saying here that this kind of document,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ind of documentation that would be provided by Kle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t wouldn't meet your requirements, w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HAFFNER:  Objection.  Asked and answered. 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so said that he needs more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HE WITNESS:  I woul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RENDAHL:  Please don't answer ye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lieve it has been asked and answered.  If you're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more specific information he needs, then tha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re appropriate question.  But I think you already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question that you're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R. JOHNSON:  Let me ask it a little different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I m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MR. JOHNSO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If Mr. McClausky thinks this is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ertificate of Destruction, you'd disagree with him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; is tha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I would like the wording to be more specif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speci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Okay.  Is there anything that you would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ther than to draft the certificate itsel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Very simple what I would like, and I'm sur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ople would like, I can't speak for them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 don't want you to necessarily repeat the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RENDAHL:  Mr. Johnson, I think he's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answer the question that you asked, so pleas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ru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JOHNSON:  Oka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JOHNSO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Please proceed, Mr. Cal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I, so-and-so, certify that this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stroyed.  That's what we want.  That's the only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Is that the only thing that you want tha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I want the liability removed from my compa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very little piece that gives that -- so like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guing about, right here.  Legally there's all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gs that can happen.  What I would like i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nsparency, more accountability.  So anything that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et.  Sometimes I have to deal with things that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actly as I like them.  But if I can get more to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countability or -- and that's what we're discuss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I'm going to be a big proponent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But what I specifically asked you was,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ything else that you would want to see changed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cument, that's marked as Exhibit 27, to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priate Certificate of Destr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Is there anything else?  No.  As long a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ertificates that the shipment in question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stroyed, and that person is saying I certify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ipment has been destroyed.  Now, if they are -- i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 as long as that person -- if that person is comfor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the system in place, it can be them, as long a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 accountability for that responsibility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what I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I've asked you several times if there is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addition to the language to the certification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change with respect to this document that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dentified as Exhibit 27, you have not provided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What I just said is -- additions, subtrac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all I'm loo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There is no signature on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Oh, the signature, yes.  I, signature, I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on,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This is somebody's typed name, is it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would like a sig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Right.  And there is no signature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cu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don't see a signature on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Have you asked Kleen to provide you,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posal company involved here, to provide you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fferent Certificate of Destruction for your hazard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t has not become an immediate pri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Wh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Because there are other priorities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Your hazardous waste is not a prior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Well, my hazardous waste is handled in compli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the regulations, but what we're talking about 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zard mitigation and potential hazards in the futur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eventing potential hazards.  That is the concern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up to regulation.  We are complying.  The issu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nd is how to make that system better.  And we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ing for certain features that have not been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Right.  And you haven't been asking for i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r hazardous waste.  That's all I'm trying to clarify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tha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To the best of my knowledge, I -- it has no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ed or it has not been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You have not asked for it?  Your company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stitution has not asked for th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Well, I'm not speaking for my company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peaking for the Health and Safety Department with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To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To the best of my knowledge, I have not ask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because I've been dealing with other areas -- lik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id, I've only been in here since December, and I'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tructuring the program to be more accountable,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antitative, more transparent.  So -- and al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unity at large has been more vocal abo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cular fea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With that -- with the biohazards, I agre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like to see a signature on this as well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's a hearing for that, I'll go and testify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So really the reason you're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erested in the documentation, or the proble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cumentation that you've described, is because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mbers of the biotech community have identified tha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iority and you're going with them on that issu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I have heard what is -- you know, I've hear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aid.  And in so doing, I've looked at the situatio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nd, and I think it would be better to receive that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is why I am here, is because it would be bette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think that there would be more opportunity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se features if there was competit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rketplace.  I think that it would change the dynam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emendously, and it would help the Health and Safe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unity -- Health and Safety tremendous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JOHNSON:  Your Honor, if we might just go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record for a moment, so that I might consult with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lient.  See if there's anything further for this witnes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RENDAHL:  Off the re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15 minute recess wa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RENDAHL:  Mr. John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Hi.  Mr. Calney.  I just have a few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s for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If you will take a look at Exhibit 138,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ook in front of you.  It's probably in the second vol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.  I think that's a -- between the sheet there. 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've got the old hard-to-read version Exhibit 13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I'm going to give you one that is slightly eas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read that we found.  And that's headed at the t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vanta Marion, Inc.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OURT REPORTER:  Can you spe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Hm-hmm.  C-O-V-A-N-T-A, M-A-R-I-O-N, I-N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And that document at least by the title purp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be a delivery receipt, does it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Now, if this was the kind of document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duced by a disposal facility on receipt, biomed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te by a medical waste collection company, woul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ind of a document meet your kind of requirements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ificate of Destr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I would like to see that it says the ship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0-code blah-blah, the identifying the feature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ipment, that quantitative has been destroyed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 that I've got.  I am going to balance thi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variab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Okay.  But you'd want it to refer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dividual waste manifest or containers; is tha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More quantifiability, the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Okay.  Do you see what this actually does sh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Weight in, weight out, net weight.  So I'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see the bar code.  Truck number this.  So they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ack the bar code with that.  So they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asonably sure that if their system's operating tha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ckage on this truck, they can show that this is how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was, and that they could say it's been destroy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n someone could sign it, as opposed as just recei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.  That's what I would like to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This merely shows the weight of the truck,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not?  In and out of th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ighing it i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that does not meet your requi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would like to see something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Do you understand that the Kleen proposal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se the Cobanta Marion Facility for disposal of all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dical waste that they coll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Have you visited the Cobanta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No, I have not had an opportunity to audit 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facilities yet, because I'm still going through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Okay.  Would it be correct to say that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Kleen application is granted, that you will then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ime examine the advantages of the available servic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choose, the best medical waste collection compa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st suits your company's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So you haven't made a decision yet? 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end on further examination and au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Yes, that would depend on further examin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ce we actually have a proposal for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JOHNSON:  That's it, Your Honor, for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RENDAHL:  Thank you, Mr. John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SELLS:  Not a chance, Your Honor. 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RENDAHL:  Thank you, Mr. Sell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RAUTM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RENDAHL:  I have a few questions, mos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to clarify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Mr. Calney, Kleen Environmental collec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poses of your chemical waste strea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And Stericycle collects and disposes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ohazardous waste strea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Who collects and disposes of your radioa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te stre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It's Northwest Radiation, it's Thomas Gra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oci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Thom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Thomas Gray, G-R-A-Y, I believe and Associ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Okay.  At one point during the cross-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Mr. Johnson, you were discussing incineration a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sonal preference, and then you said someth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being inherited.  Did you mean that the decis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ineration by PNRI as being an inherited cho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The person who had my job previous to me ha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systems that we operate under right now, were set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them, or somebody before them.  So I'm just mainta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system that they've given me.  I'm just restructu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 components.  But I would like to see more detail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se -- in some cases it's an industry -- it'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dustry problem, it's like it's acceptable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ppening, but it leaves open some potential area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blems later on.  And it's not a problem right now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uch.  We would just like to see that those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blems are eliminated because that's really what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 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Okay.  I was just trying to find out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t by inherited.  And I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-- I understood that.  You also said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bout you're dealing with the "V stream," i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aste stre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 thought I heard a V stream.  But aga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Doesn't r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-- doesn't ring a bell?  So it might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te stre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hat cont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Has to do with the incineration and inheri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dealing with the V stream, is what I heard, bu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been the waste strea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ah, it sounds like waste stre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So that was just a clar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Talking about this request for a Certific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struction, and there's been a lot of discussion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ericycle's documentation.  And so I would just lik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turn to what's been marked as Exhibit 65, and w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en admitted as Exhibit 65.  That's the manifest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generatetors sign off, transporter sign off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eatment facility sign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ah.  This one.  The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Have you seen this manifest before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So you're familiar with this manifest,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understand this is to be a Certificate of Receipt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ertificate of Destru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This is a Certificate of Receip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And that's what it says here on the docu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  Look under treatmen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reatment facility.  Signed treatmen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And then under "designated" it says Stericyc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ow the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Certificate of Receipt as described below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So it says next to "designated treatment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"Certificate of Receipt as described above,"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Okay.  And what you're asking for diffe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this manifest, is an actual Certific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struc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what I would like to se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Rather than receip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Both would be fine.  Actually, preferabl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like to see, you know, Certificate of Receip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ertificate of Destruction because that covers both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ys that we handed it off.  If something were to hap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tween -- as soon as it leaves my hands, what happe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.  If it happens someplace else, I can say:  Well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ave it to them, you know.  If it ends up someplace el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would be nice to say:  Well, that thing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troyed; that's not 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Then could you look at Exhibit 6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re you familiar with this document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is does look famili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Have you seen this or used th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Not as familiar with this one as the other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 this -- I don't have a steady access to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Okay.  Have you ever discussed this form with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resentative of Stericyc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 have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Okay.  And I believe that's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RENDAHL:  Mr. Haffner,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direct for the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HAFFNER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RENDAHL:  Okay.  And I think we are d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less, Mr. Johnson, you had anything based o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JOHNSON:  No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RENDAHL:  Okay.  Thank you, very mu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Calney, for staying throughout the day. 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Sw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RENDAHL: 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THE WITNESS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JUDGE RENDAHL: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we'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Mr. Trautman has a bit of clean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p.  I want to discuss the Walker Exhibit, if there'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sues, we need to talk about that.  And Mr. Sells,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able to get the document about Mr. Coles, is that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a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TRAUTMAN:  It has made its way to Ken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nt down there at noon, and there was a temp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body, and she didn't know where it was.  So I'll p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up tomorrow morning, I gu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SELLS:  I'll try and bring copie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TRAUTMAN:  Just bring it 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SELLS:  -- if I have it in my office,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ainly bring copies i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R. TRAUTMAN:  According to my office, it'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mewhere.  And, yes, my standard rate will app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RENDAHL:  Okay.  Then Mr. Trautman,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you make your request o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MR. TRAUTMAN:  Thank you, Your Honor.  I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200, which was the letter by the Washington State Hos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sociation, signed by Rob Renault regarding the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lication.  On Page 1 of the letter in the fou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agraph, there is a reference to the contract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SHA and Stericycle.  And Staff would like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rd requisition for that contr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JOHNSON:  Just to clarify, Mr. Trautma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nk the contract is between WH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TRAUTMAN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R. JOHNSON:  And Stericyc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TRAUTMAN: 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RENDAHL:  The subsidiary of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 Hospital Associ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JOHNSON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TRAUTMAN:  Yes.  That may be.  What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ding was the sentence that said:  "A WSHA member t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ce was so impressed with what Stericycle has to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we entered into a contract with Stericycle, whe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reed to promote Stericycle service to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spitals through WSHA Subsidiary Washington Hos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ices WSHS."  So you may be correct.  It may b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JOHNSON:  I am familiar with the agre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is with Washington Hospit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MR. TRAUTMAN:  All right.  All right.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R. JOHNSON:  We'll be happy to provid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RENDAHL:  So there is no contrac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 state hospital association, to your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No, there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(Records Requisition No. 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JUDGE RENDAHL:  All right.  So tha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isition No. 3 from Staff to Stericycle and requ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ontract between Stericycle and the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ospital Services, which is a subsidiary of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te Hospital Association referenced in Exhibit 2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All right.  Has there been any discuss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reement concerning the possible exhibit from Ms. Walk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are we still waiting for a definitive version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JOHNSON:  That's exactly the situation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nor.  I had what I'm viewing as a draft, of her rev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hibits.  I considered just withholding it until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ble to communicate directly with Ms. Walker, and con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his text reflects an accurate present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formation she was attempting to pres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RENDAHL:  Okay.  Is it one exhibit or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ulti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JOHNSON:  It's multiple exhibits.  I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achments to her prefiled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RENDAHL:  So it's a new version of eac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attachments to the prefiled testimony, aside from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um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JOHNSON:  I believe that's correct. 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uld just take a quick look, I'll try to confirm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RENDAHL:  Okay.  I see that as Exhibit 11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 the attachments that aren't her resu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JOHNSON:  Right.  And so the revision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in the exhibit, we'll have it be Exhibit 117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ll be no revisions to Exhibit 118.  Ther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visions to Exhibits 119, 120, 121, 12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And again, I provided those in draft for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nsel for all of the parties, with the intent to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m as much time as possible to see what Ms. Walk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sitions are going to look lik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I'm not prepared to offer them at this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cause I haven't been able to talk with Ms. Walk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were a couple of points of problematic issues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nted to addr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RENDAHL:  Okay.  And Mr. Sells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d that Mr. Coles, Mr. C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JOHNSON:  Mr. Co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Mr. Cole has an affidavit or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SELLS:  We had a declaration for him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.  I haven't see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RENDAHL:  Some declaration for Mr. C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ll be available in the morn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SELLS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RENDAHL:  Mr. Haffn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HAFFNER:  Yes, Your Honor, regar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cument that Mr. Johnson has provided to us as a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hibit from Ms. Walker, I believe he informed some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re, off the record, that there were errors and mist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he was aware of, on the document.  And I asked hi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int them out to us, and he refused to do so.  It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esn't seem to me to be a worthwhile document, for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ven bother to look at.  If he knows that there a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istakes that he could point those out to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And I guess for the record, I'd like to m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lear that we can't base our analysis of this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til we believe that we have a final version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RENDAHL:  I understand that.  Ba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, I'm not even sure we're going to get to any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lse until next week anyway.  And that was my next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 I think what I would like to do is -- I underst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's a problem with connecting with Ms. Walk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cularly while you're in hearing, Mr. Johnson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 to have those exhibits wrapped up by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JOHNSON:  Your Honor, Ms. Walker is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untry and unavailable to me.  She is in Canad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elebrating some anniversary, and I've made every eff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communicate with her, leaving cell phone numb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therwi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RENDAHL:  And when do you anticipate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JOHNSON:  She indicated she will be back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weekend, and I anticipate we'll be able to nail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wn by Monday, but that's the situ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RENDAHL:  Okay.  And why can't you ind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numbers might be in error so that Mr.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R. JOHNSON:  I corrected myself what I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re typographical errors.  So I believe the tex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rrect.  On the other hand, I have done that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erring with Ms. Walker.  So I intend to revie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Ms. Walker to make sure that is consist with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ntions, and if it is not, we'll make the necess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ions and submit it in correct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RENDAHL:  I guess my concern is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out identifying what the error is, if you can iden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particular item that you're not a hundred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re of, so that counsel for other parties can review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OHNSON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JUDGE RENDAHL:  If that's possible.  So tha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ast if there are certain numbers that can be look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w, without identifying what the possible error i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dentifying items that you need to clarif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R. JOHNSON:  Well, this really, I believe,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inor matter.  I believe on the page marked "Ca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quirement" that the numbers that you see ther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t effect of the revision to the exhibit for Klee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ertificate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JUDGE RENDAHL:  I don't have it, so I can't r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it.  I don't know that I need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JOHNSON:  Oh, sorry.  I don't know if you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ither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RENDAHL:  So I'm just saying, if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ooking to me, I don't have copy, so I can't dir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body wher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JOHNSON:  Well, I'm referring to the ca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irement document and the net effect of the revi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shows as a dollar figure of $1977 for each, jus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bottom of that sheet.  It makes a minor dif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totals as shown at the bottom.  I don't think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ffect the overall present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HAFFNER:  But does she have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there that you mod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R. JOHNSON:  I don't intend to discuss with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ctly the changes that ar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RENDAHL:  Okay.  But that's th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's in question and in a sense should not be reli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this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JOHN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RENDAHL:  Okay.  And I guess that's all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point that I think we need to go into.  You can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rough it with Ms. Walker if she needs to be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JUDGE RENDAHL:  We can pursue this whe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es into evidence.  But at this point, is that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umb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JOHNSON: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RENDAHL:  Okay.  At this point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 pages in the document you can work from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i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ELLS:  We will take a look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RENDAHL:  I'm just trying to make i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rkable as possible, so that you're not concern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are numbers throughout the document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blematic.  That's all I'm trying to clarify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JOHNSON:  And again, Your Honor, w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ying to do is provide as much information as possi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haps a little too so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RENDAHL:  All right.  For tomorrow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ake up Mr. Smith at 9:30 and I'm estimating a hal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ur of direct from Mr. Haffner, and an hour and a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rom Mr. Johnson.  And then, probably, no more than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nutes for the other counsel, and myself and direc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ross, which likely will take us through to the lu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iod.  Then we would take up Mr. Rodgers, Mr. Haffn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less you hear differently from Mr. McClausky w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fferent witnesses are.  At this poin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Rodgers, Mr. Radder, and Ms. Hoskins for tomorrow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r shipper generator witness.  And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chedule today, I'm assuming that we'll only get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wo of those witnesses, but if you see what their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, we may have to shift one or two to the 12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R. HAFFNER:  Correct, Your Honor. 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Knight will actually be starting us off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RENDAHL:  Mr. Knight wi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HAFFN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RENDAHL:  Why did I think t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JOHNSON:  Knight or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RENDAHL:  Mr. Knight I understood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ck on the 12th.  He said he wasn't available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HAFFNER:  Right.  Mr. Smith will b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morrow mor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RENDAHL:  Right.  So Mr. Smith will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s off tomorrow morning.  And then you can let us know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morning, the needs of your other witne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RENDAHL:  So at this point, it's lik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e'll have to talk tomorrow about when Mr. Le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Perrollaz, Mr. Philpott, Ms. Walker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ercial lease person would be avail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HAFFNER:  I have asked my client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Lee available tomorrow in case we have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JUDGE RENDAHL:  All right.  I appreciat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so, I guess, we'll just have to see how it flow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w, in terms of scheduling, we do have this room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2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R. SELLS:  We're clearly going to need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RENDAHL:  We're clearly going to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.  I'm not available on the morning of the 13th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rning of the 14th, but the afternoons are availabl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my knowledge they're available to the Commiss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now that's a long way to go, but I don't know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vailability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SELLS:  I've got a CR 102 on the fin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u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RENDAHL:  Yes.  That's in the morning.  O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's in the afterno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JOHNSON:  What page is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RENDAHL:  Okay.  So the 13th is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cause I have open meeting stuff in the morning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I was thinking of.  It looks like the next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ime would be on the morning of the 14th.  The afternoo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a prehearing conference in the morning, but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vailable on the morning of Friday the 15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HAFFNER:  Your Honor, are we still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r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RENDAHL:  Yes, we are.  Why don't we go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record for schedu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(Discussion off the record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JUDGE RENDAHL:  All right.  We're back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rd.  We haven't resolved our scheduling issu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'll try to resolve it tomorrow.  So for now we are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ecord until tomorrow at 9:30 where we will hav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ext witness.  We are off the record.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32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0-22T17:32:00Z</dcterms:modified>
  <cp:revision>3</cp:revision>
  <dc:subject/>
  <dc:title>10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0-21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