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Application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QWEST CORPORATION Regarding   ) DOCKET NO. UT-0211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ale and Transfer of         )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west Dex to Dex Holdings, LLC,  ) Pages 1 - 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nonaffiliate,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s held on October 8, 2002, at 2:35 p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Washington, before Administrative Law Judge DENN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MOSS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QWEST CORPORATION, by LISA A. ANDERL and ADA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. SHERR, Corporate Counsel, 1600 Seventh Avenue, Ro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3206, Seattle, Washington  98191; and via conferenc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ridge line, PHIL ROSELLI, Attorney at Law, 180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alifornia Street, Suite 4900, Denver, Colorado  982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DEX HOLDINGS, LLC, by BROOKS E. HARLOW 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ILLIAM R. CONNORS, Attorneys at Law, Miller Nash, 60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Union Street, Suite 4400, Seattle, Washington 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FEDERAL EXECUTIVE AGENCIES, by STEPHEN S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LNIKOFF, Principal Telecommunications Trial Couns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901 North Stuart Street, Suite 700, Arlington, Virgin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2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WEBTEC, by LISA F. RACKNER, Attorney at La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Ater Wynne, 222 Southwest Columbia, Suite 18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land, Oregon  972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AARP, by RONALD L. ROSEMAN, Attorney at La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2011 14th Avenue East, Seattle, Washington  981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PUBLIC COUNSEL, by ROBERT W. CROMWELL, JR.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ssistant Attorney General, 900 Fourth Avenue, Sui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00, Seattle, Washington  981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GREGORY J. TRAUTMAN, Assistant Attorn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st Office Box 40128, Olympia, Washington  9850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XO WASHINGTON, INC., by GREGORY J. KOPTA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ttorney at Law, Davis Wright Tremaine, 1501 Fourt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venue, Suite 2600, Seattle, Washington  98101 (vi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idge lin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SPRINT COMMUNICATIONS COMPANY, LP, by WILLIA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. HENDRICKS III, Attorney at Law, 902 Wasco Stree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od River, Oregon  9703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Good afternoon, everyone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re convened in our first prehearing conferenc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tter of the application of Qwest Corpo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garding the sale and transfer of Qwest Dex to De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oldings, LLC, a nonaffiliate, Docket No. UT-02112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first order of business, we will take appearanc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 will start with the Applic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ANDERL:  Thank you, Your Honor, Lis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erl representing Qwest Corporation.  I'm an in-ho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ttorney.  My business address is 1600 Seventh Aven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oom 3206, Seattle, Washington, 98191; telephone, (206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345-1574.  Fax is (206) 343-4040, and e-mail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anderl@qwest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There are two other attorneys who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ppearing and potentially acting in a represent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pacity as the proceeding goes on.  One, Mr. Sherr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ere with me today, and the other, Phil Roselli, i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bridge.  Would you like me to introduce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OSS:  I know Mr. Sherr.  He's si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hind you, and Mr. Roselli I don't recognize. 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ld spell his last name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ROSELLI:  Phil Roselli, R-o-s-e-l-l-i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th Qwest, and my business address is 1801 Californi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reet, Suite 4900, Denver, Colorado, 80202, and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hone is (303) 672-2887.  My e-mail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2   prosell@qwest.com; fax, (303) 295-7049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3             JUDGE MOSS:  Ms. Anderl, you will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signated counsel for purposes of servic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ANDER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OSS:  Then I believe, Mr. Harlow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 representing the buyer in this pro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nsaction, so I'll go ahead and take your appear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HARLOW:  Yes, Your Honor, and g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fternoon.  Brooks Harlow representing the buyer, De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oldings, LLC.  With me in the room is William 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nors, also with Miller Nash, 4400 Two Union Squa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601 Union Street, Seattle, Washington, 9810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elephone is (206) 622-8484.  E-mai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rlow@millernash.com, and should be on the bridge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Richard Cameron of the law firm of Latham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tkins in D.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CAMERON:  I'm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OSS:  You had earlier filed a pap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 believe it was to be on an IP list.  Did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Cameron's information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HARLOW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MOSS:  We don't need to have it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rd.  Your fax, Mr. Harl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HARLOW:  (206) 622-7485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Procee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MELNIKOFF:  Good afternoon.  My nam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ephen Melnikoff, and I'm with the Departmen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rmy office of the advocate general, regulatory l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fice.  My phone number is (703) 696-1643.  Fax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(703) 696-2960.  The street address is 901 Nor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tuart Street, Suite 700, Arlington, Virgini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22203-1837. 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tephen.melnikoff@hqda.army.mil, and I represen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nsumer interests of the Department of Defense as w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s all other federal executive agencies, inclu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litary and civili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OSS:  We will be taking your o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etition to intervene, Mr. Melnikoff.  Will you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posing that intervention in the name of the Fed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xecutive Agencie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MELNIKOFF:  It will be the Depart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fense and all other federal executive agencies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OSS:  Let's just proceed arou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oom then from my left to my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RACKNER:  I'm Lisa Rackner.  I'm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aw firm of Ater Wynne, and I'm here represen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shington Electronic Business and Heal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munications Coalition, for short, WEBTEC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rmerly known as TRACER.  My address is 222 South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lumbia, Suite 1800, Portland, Oregon, 97201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hone number is (503) 226-1191.  Fax is (503) 226-0079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my e-mail is lfr@aterwynne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OSS:  Ms. Rackner, I underst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r. Butler will also be appearing on behalf of WEBTE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ich one of you should be designated as the individ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 official receiving service in the proceed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not to say everybody can't get cop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RACKNER:  Art Butler will be the l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nsel on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MOSS:  I'll note his informa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record since he will be the person on the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ist.  He is also with Ater Wynne, LLP, at 601 Un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reet, Suite 5450, Seattle, Washington, 98101.  Vo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ail is (206) 623-4711.  Fax is (206) 467-8406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-mail is aab@aterwynne.com, and I'm tak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formation from the WEBTEC petition to intervene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verybody should have.  Let us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ROSEMAN:  My name is Ronald L. Rosem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'm an attorney in private practice, 2011 14th A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ast, Seattle, Washington, 98112.  My phone numb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(206) 324-8792.  My fax is (206) 568-0138.  My e-m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ddress is ronroseman@attbi.com, and I'm appear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half of AAR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We probably have som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ivate parties who may wish to intervene today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know, for example, Mr. Kopta is on the phone, but do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any others in the room who are intend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vene?  Mr. Kopta, are you indeed on the ph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KOPTA:  Yes, I am, Your Honor.  Greg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J. Kopta of the law firm Davis Wright Tremain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half of XO Washington, Inc.  My address is 26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entury Square, 1501 Fourth Avenue, Seatt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shington, 98101-1688.  Telephone is (206) 628-7692;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fax, (206) 628-7699; e-mail, gregkopta@dwt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MOSS:  Thank you.  Do we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thers aside from Public Counsel and Staff?  Appar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.  Go ahead, Mr.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CROMWELL:  Robert Cromwell, assis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ttorney general for the State of Washington app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n behalf of Public Counsel.  My address is 900 Four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venue, Suite 2000, Seattle, Washington, 98164-101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y direct telephone line is (206) 464-6595. 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acsimile number is (206) 389-2058, and my e-m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ddress is robertc1@atg.wa.gov, and I would as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service list include with my name also the na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mon ffitch for purposes of the service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OSS:  Who will be the primary couns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OMWELL:  I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TRAUTMAN:  Gregory J. Trautman, assi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ttorney general for Commission staff.  My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1400 South Evergreen Park Drive Southwest, Post Off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ox 40128, Olympia, Washington, 98504.  My tele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umber is (360) 664-1187.  My fax numb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(360) 586-5522, and my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trautma@wutc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OSS:  Thank you.  Do we have an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ppearances?  Apparently not.  Mr. Hendricks, I no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 are here, and I assume that would be for Sprin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ing an interested person, and I have Ms. Jud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ddress information.  Would that be the correct cont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ormation, or should we substitute your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HENDRICKS:  At this point,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bstitute my name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OSS:  Why don't you go ahead --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Hood River address, same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HENDRICK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OSS:  You should all have or g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ccess through the records center the letter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s. Judy's signature from Sprint, and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ubstitute Mr. Hendricks' name.  That's Tre Hendrick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I had a letter from Mr. Richard Finnigan, a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ppears to be on his own behalf or on behalf of his l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irm, which is law offices of Richard A. Finniga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letter is also available through the reco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enter, and I won't read the information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cord, but you will all wish to have that for comple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Now then, we have then several petitio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tervene that we need to take up, and I would prop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proceed essentially in the same order that we t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ppearances.  Though we have Dex Holdings, LLC,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terested party in a sense that they are the inten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uyer, we will have to have a formal interven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re, and before we go on, I guess I have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rough the painful exercise of acknowledging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 reached the age where I am a member of AARP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refore, since AARP is going to petition to interve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ere shortly, I should disclose in advance of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embership and ask if anyone is troubled by tha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ould ask me to recuse myself on the basis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mbershi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S. ANDERL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OSS:  You will notice I did not blus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ut I hide embarrassment well.  I won't tell you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ong I've been a member.  Thank you.  I don't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ther affiliations, investments, or anything with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the other intended parties, so that brings me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you, Mr. Harlow.  Would you like to make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etition for intervention in this proceeding briefl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HARLOW:  Yes, Your Honor, and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vided the Bench with a copy of a written pet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have distributed to all the parties, I believ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f anyone else needs one, we have an extra copy --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rounds for intervention and the requirements of Ru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430 are stated therein.  I don't know if I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eat them.  We do move for intervention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OSS:  Is there any objection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lic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S. ANDERL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OSS:  Objection from anyone else?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etition is granted.  Let's take up the individ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tervenor petitions now.  I have two written on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 think it's appropriate that I should take those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irst and then we will turn back to the o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tervention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So I had XO Washington filed first, s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ll take you up first, Mr. Kopta, and we hav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ritten petition.  Unless there is anything to ad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at you said in that, there is really no reas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peat the bases.  Do you have anything to ad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KOPTA:  Not at this time, Your Honor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ve stated the bases in our petition and will res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Does the Company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bjection to the intervention of XO Washington, Inc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ANDERL:  I think my answer would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qualified no, Your Honor.  If you look at XO's pet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intervene under subheading Roman numeral 3, X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tates two bases, and we don't object to XO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tervention for the basis stated in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ragraph with regard to XO's interes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ublication of the White Pages directory listing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nk that that's at least an issue that they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egitimately look at through this docket and as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mselves that they are not going to be facing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sues there.  I think if I wanted to go into it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ength, I could explain that there is really not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be any change, but one might rightly sugges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could be explored in the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So if XO's intervention were limited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terest, we would not object.  However, the intere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XO purports to have stated in the sec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ragraph, I do believe, are not interest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 is obligated to consider in this docke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nk that those are very general interests,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rticularized to this docket.  I think they ar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east one docket removed from the proceedings he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extent that XO claims that there might be impa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 rates, and I think it's very clear from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pplication that there is no proposed rate change he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ven though the Commission's division in this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ight have impacts that ultimately flow out and aff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ates in other dockets, and I'm not say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 would or wouldn't, but I don't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's a significant or substantial interes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sues that may be raised in this ca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 think that allowing XO or any party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matter, to intervene on that basi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otentially broaden the issues in this docket, ext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discovery and hearing process, and add complex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length to the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MOSS:  As I understand the situ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if necessary, I will return to you, Mr. Kopta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irst let me say, you did state, Ms. Anderl,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ve no objection to the intervention, per s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lieve you said you had a qualified no in respon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y question, and you have qualified i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n terms of the issues in the proceed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ertainly I can acknowledge today that this is no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ate proceeding.  That matter has not been put direc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fore us by tariff filing, and there may or may no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subsequent proceeding in that connection.  Howev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ving said that, unquestionably the concur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reatment or situation with respect to the Yellow Pa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perations within the company and how that migh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ffected by the proposed sale are issues that f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thin the scope of the proceeding, so while we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oing to have a rate proceeding, per se, that bro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bject area is certainly within the scope of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ceeding, as I understand it, and I'll ask you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sagree with that, but with that understand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r. Kopta, do you need to say anything abou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etit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KOPTA:  No, I don't think so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've accurately characterized the scope of the iss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I don't know whether it sets Qwest's coll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inds at ease at all, but we have no intent to ra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y of those issues; that we would be intend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spond to those kind of proposals that might be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y other parties, so merely to protect our interest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erms of maintaining the status quo as oppos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eking to insert any kind of rate issues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OSS:  Ms. Anderl, do you want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ard further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S. ANDERL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OSS:  With that, I think that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rant the petition by XO Washington, I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KOPTA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The other one I think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ritt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CROMWELL:  I just wanted to rais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 with regard to XO's petition to interve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Did you have an objec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CROMWELL:  I didn't have an objection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d want to make a record that part of the bas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XO predicated their petition on was the implemen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revenues and addressing that issue.  I did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ke a record that I believe this Commissi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ddressed those questions previously by order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as well as court preced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MOSS:  Unquestionably that is tru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ve read the order.  All right.  Now, Ms. Rackn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BTEC.  Are we to know the former TRACER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ereforth as WEBTEC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RACKN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OSS:  You did file a peti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tervene on September the 31st, and we ha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fore us.  I think that's certainly been serv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pany and others probably have it.  Do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thing to add?  We have read your 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RACKNER:  I think it's all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Ms. Anderl, does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ny objection to WEBTEC's interven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ANDERL:  Yes, Your Honor, we do, and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t qualified.  First, I would seek a poi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larification, and that is a representation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unsel as to who the WEBTEC members are, becaus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lieve it's difficult for anyone to make a dec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bout the interests of an association such a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laimed by WEBTEC without understanding wheth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ssociation is indeed composed of members who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ests profe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OSS:  You want a membership lis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ANDER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MOSS:  I'm not going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s. Rackner do that orally.  If she's got one hand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'll let her hand it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RACKNER:  I don'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OSS:  You are familiar with TRAC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s. Ander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ANDERL:  Yes, Your Honor, but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 that's on this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MOSS:  What's on this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S. ANDERL:  The TRACER membershi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OSS:  And you want the membership li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be made part of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ANDERL:  I would simply li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presentation as to who the members are of this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ganiz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OSS:  Are they the former TRAC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RACKNER:  They are the former TRAC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mbers.  The organization is not new.  Only the n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new, and I would note that TRACER is routin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granted intervention in cases before this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ndeed has in prior Yellow Pages case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MOSS:  Ms. Anderl, I'm sorry if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ppears I'm a little puzzled, but it's because I a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representation in the petition is that the memb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clude large retail customers of Qwest Corpor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 that inadequate to your need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ANDERL:  Yes, Your Honor, it is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evious dockets, we've been advised that TRAC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embers included companies, not such as but compan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oeing, Weyerhaeuser, and Group Health.  I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f that's still the case or not, and I only see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larification, Your Honor, because although we may s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ere today knowing that, that is not informa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s docket, and if there are other members or i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 not an accurate membership list, it occurred to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it is something the Commission would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sider to make its own assessment of whether ind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membership is part of the retail customers of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r not, and indeed, Qwest would like to be sure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OSS:  Are any of the compani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s. Anderl mentioned, to your knowledge, member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ganiz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RACKNER:  Yes, but I need to qual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s.  I actually do not have in my mind a lis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embers.  One of the representatives from on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embers is here today from Boeing, but other than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 don't think that I can give you a list as we sit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da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I would also note that customer groups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outinely have to provide a list of their member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 guess I would ask under the circumstances tha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Qwest is going to make what I view as a fai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unorthodox request, a list of our members, I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m to do so in writing so they make a mo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pel us to do so, and that way, we will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pportunity to consider and respond.  We may be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promise, but as we sit here, it's an unus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est, and I'm not prepared to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OSS:  The issue here to the ex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re is one, and I don't know there is one,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spect to the intervention by organizations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ne or more of their members have a substa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erest in the outcome of the proceeding, and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nk there is anyone in the room who doub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oeing is a large commercial customer of whatever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customer of.  It's large, perio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And it is the case that TRACER has routin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rticipated in these sorts of proceedings, inclu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last proceeding concerning the matter of w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enerically refer to as the Yellow Pages.  Is ther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ther possible objection to the participation of WEBTE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rganizat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ANDERL:  Your Honor, that was merel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eliminary remark.  I have some fairly extens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scussion with regards to the basis for our objec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I did not think it would be so controversial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imply obtain a verification from Counsel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ormation that I was asking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OSS:  The best laid plans, Ms. Anderl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ANDERL:  Assuming that WEBTEC is TRAC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RACER is WEBTEC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OSS:  I think we ha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resentation,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ANDERL:  I think the Commission ough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 considering this petition for intervention bear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ind fundamentally intervention is not a right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mething the Commission has the discretion to grant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ny.  I understand that historically,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s granted intervention to TRACER in dockets such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s.  However, I don't believe that historic gran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interventions are necessarily persuasive 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ether the intervenor has a particularized interes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s case, and we would submit to you, Your Honor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WEBTEC or its member must sh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quote/unquote, a substantial interest in the issu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 addressed or that its participation is in the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terest.  We do not believe that in this case WEBTE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an meet this burden.  This proceeding will not aff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ustomer's rates.  We believe that WEBTEC's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terest as a customer group is whether the proc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 lawfully conducted properly held under the law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State of Washington and whether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ach a fair and just decision.  We believe that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terests are already represented by Public Counse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This view of whether intervention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ranted and whether a particular customer group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petitor states an interest has been articulat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Commission in prior cases.  The one on which I m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eavily rely is in the matter of the petition of G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rthwest, Incorporated, for depreciation of accoun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hanges, and that was in Docket 961632 that wa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rd Supplemental Order in 1987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Their customers, including AT&amp;T, MCI and M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tro, petitioned to intervene claiming a substa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terest in the outcome because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ecision on matters associated with depreciation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ll flow out to rate case results and in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cket impact the rates that those large custom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pay.  The Commission considered that argumen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held that under those circumstances,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ustomers did not state a substantial interes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utcome, which was really that the Commission lawfu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duct a hearing and reach appropriate decision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gard to the appropriate depreciation lives that G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hould u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I submit to you the issues in this cas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very similar and that the intervention of TRAC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ome of the other customer groups we will hear from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ubstantially the same as that articulated by AT&amp;T, MC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MCI Metro wherein those petitions to interven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nied, and therefore, we would request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ission look seriously at these petitio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tervene, seriously consider whether or not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rties have any substantial interest or simply a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eneral interest that wouldn't warrant interven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/or whether their participation would b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ublic interes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We believe that view of prior dockets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ead a person to believe that the interventions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y were granted, would extend proceedings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tent the evidentiary issues to be addresse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make for more lengthy and complex discover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earings in this case.  We believe that upon d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nsideration of all these issues,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hould reach the conclusion that these interven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 not in the public interest and deny the peti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MOSS:  You are not suggesting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cope of this proceeding is limited to the pot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wnstream rate impacts, whatever dispositi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makes here may have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ANDERL:  No, Your Honor.  I belie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f the Commission decides it has jurisdiction ove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ransaction under RCW 80.12 that it needs to consi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ther the transaction is in the public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OSS:  That is the standard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cerned with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ANDERL:  I don't dis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Ms. Rackner, I'll hear from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RACKNER:  The one point in which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gree with Ms. Anderl is I would also as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ission to take under serious considerati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oint that TRACER makes in its motion to interve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irst of all, effect on rates is an issue ultimate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y be an issue in this case, and despite Ms. Anderl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presentation that rates will not be affect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ything that's done in this case, I don't know a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it here today she can do s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But with respect to the public inter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RACER does bring a unique perspective.  There i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ther party in this case or intervenor that is he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articularly represent the views of large user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elecommunication services.  TRACER has histor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vided a constructive and unique perspective in ca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fore this Commission and can certainly help b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ight to the Commission's ultimate determin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would be in the public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TRACER to the extent its interest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imilar or its views are similar to that of Staff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ublic Counsel, we will cooperate with them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ndeavor not to introduce any duplicative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r argument before the Commission, and indeed,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urrent plan with Public Counsel is to share an exper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 I don't believe that TRACER, WEBTEC's involvemen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case will extend the proceedings.  Certain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RACER can and will help this Commission come to a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fair decision in this case and would urge you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cept TRACER's interven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Anybody else want to be hear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?  Mr. Traut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TRAUTMAN:  Staff would not oppo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posed intervention; although, we do share Qwes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cerns over the membership, knowing wh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embership is in the organization and what intere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ach of them represent and also whether an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embers would be competitors of Qwes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elecommunications or publishing, so we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et that clarified.  The membership and the intere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they represent is not entirely made clear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RACKNER:  Well, the class of member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TRAUTMAN:  The particular me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RACKNER:  There is not a lis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cular me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TRAUTMAN:  That's right.  Staff shar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concer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RACKNER:  That they may be competit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TRAUTMAN:  That we know who the memb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and what their interests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Is that just a general sta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interest in having that information, which,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urse, if the intervention is granted, c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btained through discovery reque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TRAUTMAN:  That i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OSS:  There is not an objection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asis that it has not been furnished, is ther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TRAUTMAN:  No, there is no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OSS:  Anything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S. ANDERL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OSS:  Mr. Cromwell, did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CROMWELL:  I just wanted to state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upport TRACER's intervention.  Ms. Rackner did allu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our possibly sharing a witness.  That is a pract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 have exercised before this Commission in prev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ckets, and indeed in previous dockets involv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ubject matter, so we saw no reason to vary from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actice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ANDERL:  I guess that does draw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sponse, Your Honor.  It's hard to imagine how TRAC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ll lend a unique perspective to this case when ind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ir witness is going to be a shared exper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ublic Counsel.  It does seem to me that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ticipation would merely be duplicativ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It doesn't seem consistent that TRACER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ay no one else represents our interests, and yet --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ybe they are going to put other witnesse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and, but past practice would indicate that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t.  That nobody else represents our interest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et, we are perfectly happy to have the same exper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OSS:  Well, I think it's the ca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ypically -- although, the parties in large comple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ses are encouraged to coordinate their effort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itigation or adjudication, as far as the membership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stituted in part by large commercial interest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 think we have established at least one in the na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oeing, the Public Counsel traditionally focuse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maller commercial interests and the residential typ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consumer, so while they may coordinate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fforts, I think there may also be some substanc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suggestion that TRACER by virtue of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stituted in part by large commercial customers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ring something of a unique perspective, and we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quire in terms of the efficiency of the proceed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gree of coordination that the parties themselves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ot anticipate making if that becomes necessa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mote a smooth hear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Having listened carefully to the argu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having considered the petition, I will gran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tition to intervene.  Since, Ms. Anderl,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s voiced what I consider to be a somewhat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laborate objection than I have sometimes heard,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imply remind you that -- although, I'm sure you do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eed reminding because you are familiar with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ules -- that you may, if you choose -- this order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 over my signature -- you may choose to interpos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ppropriate motion for what amounts to reconside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y the Commission.  I think it's probably technicall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otion to dismiss a party, and it may fall with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view of interlocutory orders rule, which has a fai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hort fuse.  I don't like to see a party prejudic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ime lines when it's not perfectly clear what rul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re operating under, so I mentioned that fo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ANDERL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OSS:  I believe that takes care of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ritten petitions, so I will turn now to Mr. Melniko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 think for the sake of brevity, if we may ref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r client as the Federal Executive Agencies, which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ll later shorten to FEA, if that's agreeable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MELNIKOFF: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Let us hear your oral pet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intervene, the interests of your client, and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ar if the Applicant or others may have any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MELNIKOFF:  We are not a memb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RACER.  Nonetheless, we do have a unique interes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erspective that cannot be represented or protect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y other party.  We are one of the largest us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ether you measure it by number of employees-wi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venue stream in Washington Qwest territory. 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military civilian government user and a milit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ivilian government purpo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We have tariffed as well as competi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ervices.  We have varied requirements both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izes, technology, amounts.  There are numer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ubstantial military installations, Fort Lewis, McCh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ir Force Base, the Navy shipyard, and major pres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th Federal Executive Agencies, Coast Guard, DOJ, NO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name a few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Our interest is to minimize the impac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ale, if it's allowed to go forward, address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ditions that may be required for the Commiss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mpose upon the sale, and to maintain the status qu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 have a substantial interest in this proceeding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uld significantly impact the discontinuan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mputed revenues.  That could have a direct impac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ariff rates as well an indirect impact o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petitive bid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e unique perspective posit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ederal Executive Agencies, its consumer interest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en recognized by this Commission.  Previously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ve actively participated in numerous proceeding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s state.  Among them are the U S West general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se 950200 as well as the access charge reform 97032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 is our intention to fully and actively particip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this proceeding, including expert testimony i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ull evidentiary hearing stage is reach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We are interested in, as I said, maintai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status quo.  A loss of Yellow Page function,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venues were to actually be reputed, we are interes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 making sure that doesn't adversely impact tari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rvices in a competitive environment through whic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ederal Executive Agencies obtain telecommunic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rvices as well as making sure that a sale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pproved, that there is a fair compensa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arge governmental business users that have suppor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entit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We do not intend to file duplic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estimony or participation on specific issues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know of.  We don't intend to enlarge or broade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urden this proceeding.  On that basis,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tition for interven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Thank you. 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ANDERL:  Similar objection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terposed with regard to WEBTEC.  It seems as th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FEA purports to represent both consume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usiness interests, and those interests would seem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 to be adequately represented by Public Counsel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the extent that WEBTEC is an intervenor or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terests are legitimate ones that the Commiss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oing to consider in this case that the FEA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tervention would appear to be duplicativ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To the extent not, their interests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tected by their ability to intervene in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ate-setting proceeding, which this is not, and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at Mr. Melnikoff's comments seem to focus on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f rates change in any direction or there are an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ate impacts as a result of this docket, they wan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ay in that, and I would submit that there are or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 subsequent proceedings in which FEA could interve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protect their interests.  That would conclude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marks on this 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MOSS:  Thank you.  I'll just not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record that while Mr. Melnikoff did menti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terests you indicated, he also mention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terests of whether the disposition is in th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terest or not, and I think that is a par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se.  Anybody else want to be hear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MELNIKOFF:  I would just like to clarif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 do not represent the consumer interests in gener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 represent the consumer interests of the fed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overnment in this case, and not only the rate impac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ich may be down the line, or it could be impac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rectly in this proceeding.  We also are interes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ir compensation on the sale of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OSS:  Anybody else want to be hear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s matter?  Then I am again going to gran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etition to intervene, Ms. Anderl, over your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are to Mr. Roseman, I think, for the AAR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ROSEMAN:  Thank you, Your Honor.  AAR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s 756,369 members in Washington State and offic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ll 50 states.  The purposes of AARP are as follows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ARP is a nonprofit membership organization dedic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address the needs and interests of persons 50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lder.  AARP in this state has had an interes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lecommunications and the access and pri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elecommunications in Washingt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AARP has participated in the following ca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aling with Dex or Yellow Pages:  In the 1995 U S 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eneral rate case No. 9500200 and participated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se up through the Supreme Court.  In July 1999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lieve it was, AARP participated in the U S 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etition for accounting order in Docket No. UT-980498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ARP has had a long history of the concern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value of the Yellow Pages and the value to ratepay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 sale of this ratepayer ass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AARP is interested in the following issu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s proceeding:  Is the sale a transfer in th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terest?  Is fair value being paid?  What effects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sale have either in this case or some subsequ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se on revenue?  AARP will work closely with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unsel and Staff and does not anticipate expan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cope of the issues in this proceed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We do intend to submit written testimon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hibits and to call witnesses and to cross-exam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tnesses called by other parties and to submit writ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riefs.  Hopefully, during the settlement time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llocated for this case, none of that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ecessary.  AARP moves for the Commissioner to gr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etition to interve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OSS: 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ANDERL:  Your Honor, we would ag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bject.  In this case, we believe that AARP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rticipation would be simply duplicativ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umulative of the information that Public Counsel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fer.  It does seem as though the interest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embership of AARP are those that Public Counsel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harged with and has previously represented and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erested in represent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As the Commission observed in the cas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ich I previously referred, the Commission doe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llow intervention by every customer who see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tervention, and there, the Commission said eve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ate cases, the extent to which the Commission allow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tervention depends on the number, complexit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ewness of the issues before the Commission and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 believe the intervenor will provide relevant fa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arguments which are not cumulative and which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tribute positively to the Commission's understa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evaluation of the issu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Here, I think, the Commission should consi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the participation by AARP would be cumulativ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uplicative of the interest that Public Counsel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presenting and ought to deny the peti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ve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OSS:  We do have, as I have no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eviously, other ways to control a proceeding so we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ot suffer unnecessary duplicative effor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ertainly, it would be my intention as the presi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ficer to do that as we move forwar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Of course, your reference to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uling in the prior case I think is again to the G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tter concerning depreciation, which I'll not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RACER and a couple of other intervenors as well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dicated that they have previously been permit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tervention in matters concerning the disposi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Yellow Pages, and this is, in a sense, the la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hapter in a long legacy of proceedings that goes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 number of years.  I should make an opportunit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thers to make a statement, but I'm prepared to ru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so I would rule that the intervention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ranted in this inst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I believe that concludes our petition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tervene.  Someone correct me if I'm mistak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pparently I am not.  Our next order of business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atter of preliminary motions and requests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rties.  I will just note for the record that it is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mpression that discovery has commenced.  I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sked to manage the process of securing the entry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tective order, which is normally someth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dn't occur until people are actively in the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cess, so I will just say certainly discover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per in this proceeding.  We can talk about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ppropriate controls that we might wish to exercis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nection with discovery, but insofar as it need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 done formally, the discovery rule 480-09-480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vok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I mentioned that the Commission enter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tective order on September the 12th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ission also entered an amendment to the prot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rder on October the 4th concerning the treat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at is sometimes referred to as highly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terial, and I think that is self-explanatory.  I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nderstand that Public Counsel may wish to have a w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th us today on the subject of the protective ord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so we will hear that, and I'll ask if there ar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ther preliminary matters in this area or these are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we need to discuss.  Mr. Cromwell, did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omething that you wished to share with u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CROMWELL:  Yes, Your Honor.  I did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make a record that we received Qwest's mo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mend the protective order to receive high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fidential treatment.  That motion did no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ppended to it any proposed order or langu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uggest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As a consequence at that point in time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y return last week, I saw that and I cal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s. Anderl, and Ms. Anderl and Mr. Harlow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iscussed this matter.  We were, in fact,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cess of discussing it and exchanging potential draf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anguage that we might be able to reach a com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nderstanding that that would be acceptable. 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cess was ongoing at the time we receiv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's ord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I do want to state for the record that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Attorney General's position that we do hav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cords acts before the State of Washington that fav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pen government and general policy matter with limi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ceptions as governed by this Commission's statu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uthority and rules governing treatment of tr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crets and materials deemed confidentia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 would also note that Qwest in its mo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mend the protective order did not provide any evid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upporting the need for or the basis for asser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eed for a highly confidential protective order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n the allegations contained within the motion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lso believe from reviewing that motion that Qwes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quest was focused upon the possible intervent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articipation in this docket of competitors.  It is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osition that if the Commission determines, a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pparently has with issuance of the order,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ighly confidential protective order is necessar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s docket that any provisions relating thereto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limited to competitors only as a matter of poli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 would also note for the record as we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scussed during the intervention portion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ehearing conference that we have work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evious iterations in this case with other parties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re present and have intervened in this hearing, an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 mentioned before, we anticipate doing so again,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extent that the highly confidential prot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rder that this Commission has entered pose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mpediment to that joint participation, and we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impedes our ability to represent our clien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articipate in this docket, and we wish to share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cern about that potential with the Commiss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OSS:  The entry of protective ord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 a practice that we follow to facilitat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scovery process when it appears that there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otential that that process will call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duction of information that is consider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mercially sensitive both under the normal concep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r ordinary concepts of those words but also with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eaning of the Washington Open Public Records Ac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mission has its own rules about what is and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ot confidential material.  The protective order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 sense a refinement of those rules that is appli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dividual cas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 should say that I knew Mr. Cromwell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ome comments because he called me to give m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eads-up that this issue would be raised dur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urse of our conference, and I didn't see an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mproper in him doing that.  I have some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pontaneously noted, and I will note for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my spontaneous response was there is noth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amendment to the protective order that affect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ights of Public Counsel with respect to the hand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documents.  Public Counsel and Staff are affor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pecial status in that regard because they are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ntities, government entities, as opposed to pot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petitor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So I think it's clear that you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bjecting, per se, or at least I heard no objec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er se.  I will say this, as I perhaps out of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bundance of caution and as a matter of surplusag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ords reminded Ms. Anderl about some of our procedu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ules.  You do have the option of making an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iling if you think there is something that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ne with respect to the protective order that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ntered.  I think you've got about four days left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Commission's rule on interlocutory orders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C 480-09-76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CROMWELL:  I am aware of that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it is fair to represent that had we anticip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the Commission might be inclined to issue an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ior to the prehearing conference, and I will conf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was an assumption on our part, we would have 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 objection to Qwest's motion under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ules regarding responsive or answering pleading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 am aware about the opportunity to see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consideration of an intermediary order during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nistrative proceeding, and we will consid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I did want to raise the concern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lieve it does rise to the level of an objection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extent that the way the highly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mendment to the Commission's protective ord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ructured, it creates the potential for impedimen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ur ability to effectively present our cas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njunction with WEBTEC and AARP in the same manner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ich we have done in the previous proceed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volving the subject matter before the Commiss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s the concern that I would articul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OSS:  Of course, even the high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fidential amendment, which I'm sure you will ag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 an artfully drafted piece of work, Mr. Cromw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oes make provision for competitors even to designa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 believe it's up to two individuals, one of whom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nk has to be a lawyer and the other may or may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, so it does not foreclose the coordin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ipation to that ext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Yes, it may require some spe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ccommodations to be made in a particular meeting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xchange so that only those persons who are priv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information that's been designated high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fidential may participate.  I would say that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omewhat akin to the special measures we sometim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ced to take in the hearing room to accommoda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ceipt for the record of confidential, or as it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, highly confidential information, and I will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gree with you and acknowledge freely that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mething we would rather not have to deal with, bu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 in this environment, so we do have to make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ccommodations and make that extra effort in ord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mote the fullness of the record and the fullnes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exchang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Even under the Open Public Records Act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cknowledge your point that the people of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 decided that we should have a policy that favo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penness in government, and the legislature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emorialized that through the Public Records A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evertheless, the Public Records Act itself recogniz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exigencies that sometimes accompany matter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itigation.  So I don't think we've done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's inconsistent with that policy or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ission has done anything inconsistent wit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olicy by using the protective order mechanism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ceeding, but you are free to make an arg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rough an appropriate motion, and the Commission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id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I haven't really formally mentioned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nk it's probably generally recognized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issioners will sit in this proceeding, bu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ve delegated to me the responsibility to manag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ceeding in the usual fashion, so in that sense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re involved as presiding officers throughout the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that's always a possibility that you could persu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CROMWELL:  Thank you, Your Honor.  I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ant to pass my hat off to both Ms. Rackn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Roseman.  I would note just for the recor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ighly confidential amendment to the protective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vides for an outside counsel being designated an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utside expert.  It would appear, at least on the fa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WEBTEC would at this point by the term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rder now extant in this docket have to choose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s. Rackner or Mr. Butler would be representing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have access to these documents with regard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formation, and I think that poses a logis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blem that shouldn't be posed to a party, and aga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'm cognizant of your advice, and we will consi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We hope Mr. Butler is not go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y an antelope while he's in Africa, but I underst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's probably going to be the lead on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RACKNER:  If I may be heard o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bject, the amendment to the order actually does p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 problem for WEBTEC.  This is probably not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ime Mr. Butler is going to be on vacation du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eriod of this case, and we had planned to coordin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e's certainly lead counsel, but I will be avail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tep in for him and be available on numerous occa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uring these proceeding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It does burden us quite substantially if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ne of us has the ability to review the evidenc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ase, and second, we have not determined whether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ll only want one witness.  At this point, we are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templating one witness, but there may be two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ould just point out to take a step back --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ant to repeat Mr. Cromwell's comments, but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the order, while very artfully drawn, confli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situation of competitors and of customer group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from the face of the motion to amend the prot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rder, it would appear that Qwest's concern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petitors might have access to the high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fidential inform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First, I've also heard today that Qwes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ome concerns that some of TRACER members migh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petitors, and while I can say that's not the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BTEC has no problem whatsoever only allow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formation in the hands of qualified expert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ualified counsel.  So I would think that ough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atisfy Qwest's concerns if only -- and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ertainly also stipulate that only two counse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BTEC would have access to the information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n't imagine what competitive consideration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quire Qwest to prohibit one of the counsel record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s case and to not have access to the inform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it would also prohibit us from the opportun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ngage an additional expert if that expert is wil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sign the same affidavit as all the other expe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So while in principle, it's our vie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re hasn't been an adequate showing for the high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fidential order as a practical matter, we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n't mind as long as the restrictions are altered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 would at this point ask Your Honor to alt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strictions for customer groups and allow custom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roups to have more than one counsel, up to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erhaps, and more than one expert if they are otherw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alified under the terms of th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Mr. Harlow, I will hear from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riefly, but let me just say I wonder if we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rossing the bridge too far at this juncture. 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oint, we don't really have any active dispute.  So f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s I know, there hasn't been a designation of an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highly conf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ANDERL:  But there will be. 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cillary agreements that support the purch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greement, and I'll let Mr. Harlow talk, but the on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Qwest filed on, I believe it was the 27t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ptember, we Bates numbered everything from begin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end, and I don't know if it's more than a thous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ges or not, but if you go through there, you will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there are certain schedules and other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issing, and when you get the hot pink thing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urrently on hot pink paper waiting in my office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ubmitted, you will be able to insert thos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ppropriate place in accordance with the B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umbering system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Now, you can tell what those document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amed by going to the index of the schedules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hibits, but you won't know what they are until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e them, but there are maybe eight or ten document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rts of documents, maybe less than an inch thick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gether, that is something that the buyer has aske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esignated as highly confidential, and with that, I'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urn it over to Mr. Har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I suppose it will turn out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conceivable that nobody else in the case will c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bout these documents, so I don't get to cut us off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basis either, do I?  Go ahead, Mr. Har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HARLOW:  Having sat on the other sid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s issue in the past, I understand that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fficult for counsel to comment specificall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cuments that they haven't been seen.  The docu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re in some cases potentially valuable to competito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ut there are great and very high concerns tha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thing to do with competition but simp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formation contained in the documents c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ercially valuabl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This is the kind of inform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otentially can be used in influencing marke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ertainly it can be used for a profit.  I don't mea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uggest that anyone in this room would do so, b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ore people know, the greater risk of inadver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sclosure, and that's really the effect of the high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fidential designation is that it provides gre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tection by limiting who may access the documen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y increasing the protection given document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So it's not just a concern about competito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the fact that the intervenors here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petitive directory publishers really has noth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 with the reason for the designation.  That said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intimated, I believe that when intervenors se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cuments that they won't have a central rol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se, perhaps not a role in the case at all.  So w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suggest is a way to get around this is ra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n forcing the parties to deal with this ov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ext four days with motions and cross-motions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rankly, we have our own issues that the order, 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ough very elegantly drafted, was designed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petitive situation and doesn't quite fit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ncern we have here, and so we were trying to sugg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ome beefing up the order in some way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I suggest we put that all aside for 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ow.  Let the limited group of people who can se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nder the terms of the amendment that's already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ntered look at it and then revisit the issue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ther words, make the amendment without prejudic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newing motions, and let the parties discuss it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next few weeks after the intervenors have ha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portunity to look at what we are talking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MOSS:  I think that is a w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ggestion, and I didn't mean to imply earlier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nly avenue possible would be to file something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juncture.  It does sound to me that this may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mpest in a teapot.  Once the privileged group take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ook at these documents, it may turn out they are in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y central to your advocacy, so this may be much a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bout nothing, so let's wait and se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You can always file to further amen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tective order.  The Commission will maintain an op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ind about that.  The Commission has consist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emonstrated its flexibility and nimbleness in dea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th these types of issues as they actually arise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when they actually arise, so I suggest we --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oing to have more comment on this.  I'll star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, Mr.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CROMWELL:  I think Mr. Harlow's appro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 a reasonable possibility for resolving the concer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e've expressed with regards to the documents tha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en retained, and I guess I would emphasiz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cords, no other parties to this proceeding yet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plete copy of the transaction because as not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ortions of it have still been retained by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the transac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So with that said, if counsel for De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oldings and Qwest will provide the assuranc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re are no other documents that they will seek du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s proceeding to designate as highly confidentia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n I think Mr. Harlow's approach is a reasonable 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y concern, Your Honor, and it is based on the previ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ulings of this Commission, including a matter take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ppeal and wherein the Commission was upheld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ssentially when a party fails to clearly articul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s objection and make its record at the time the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 entered, it is thereafter at risk if it see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mendment of being denied, and in that proceeding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elt aggrieved by that and we addressed it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judicial review that I would note was ultim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nsuccessful, but being mindful of that, alth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unpublished opinion, certainly precedential valu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ose practicing before this commission, that is in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mall part why I believe it's reasonable to rai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sue before you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MOSS:  I think that's fin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ertainly haven't cut anybody off here today, and we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got this on the record, and I think we'v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ufficient discussion, and I will be mindful of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roughout the proceeding, but if I'm not, I am cer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 will be reminded at an appropriate point in time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've made your record, and again, in terms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cedural order, an order intended to promot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iscovery process, I think we will continue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lexible and open-minded to meet the needs of th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the Commission has been in prior c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ROSEMAN:  I have a question 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oint.  We are trying to embrace Mr. Harlow's of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ere, but let's assume that it doesn't go well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ur days are running.  Our opportunity to see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vision of this order will have pa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No.  I'm suggesting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ll have a future opportunity to seek fur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mendment of the protective order, and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juncture, what is ticking is the clock on appea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terlocutory orders, and I don't see that this ma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s one that -- failure to file such an appeal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oreclose a further motion to amend the prot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rder to meet the needs of the case, and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s the power to modify or amend its orders at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ROSEMAN:  I guess it seems from AARP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erspective, and I guess everyone else has said th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the whole order is to protect either competito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r people who might endeavor to move into this are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refore, it seems to me that the order, if on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ad it now, should not cover or does not cove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sumer group.  Or the purpose of the order is quo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quotes extremely sensitive and potent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mercially valuable to competitors is why this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s granted, and since we are not competitors, i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r holding that we are bound by this ord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The order does not distinguis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s among parties based on their status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ception of Public Counsel and Staff.  It beco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nduly complicated if we have to draft the order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ach individual participant in the proceeding ba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ir specific commercial or noncommercial interes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 did not read the order as exempting a consumer group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the real issue is control, tight contro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ercially sensitive information, and that's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ffort is intended to capture, and again, we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lexible within the context of the proceeding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tent necessary, and I will say, as I have don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ther proceedings, I would encourage the parti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rk cooperatively among themselves, but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potential buyer who are concerned abou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formation need to be cautious and diligen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signating the minimum amount of informatio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fidential even, much less highly confidential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ll the parties need to work together to try to 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se things out among themselves without any necess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a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It really is a protective order devic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sed in the administrative process is different from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urt in that it is a proactive devi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dministrative litigation meant to promote the ex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information among the parties, not to inhibit i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fashion of a traditional protective order in civ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itigation.  So the idea is to promote the exchang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formation, and if everybody will say that 10 tim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 you might feel a greater level of comf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ROSEMAN:  I have just a poi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larification.  Under the proposal that Mr. Harlow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uggested, the people who will review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formation and make a determination about whether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s of some value in this proceeding or not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imited to the Staff and Public Counsel only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MOSS:  No.  One designated counse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ne designated expert, as long as you sig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ropriate affidavit or whatever it is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qu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ROSEM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OSS:  You will have an opportun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peak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RACKNER:  Your Honor, one more com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 theory, I think that Mr. Harlow's suggestion how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ndle this is a very good one.  However, WEBTEC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mains with kind of a Hobson's choice right 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r. Butler is out of the country.  If I take it up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yself to begin reviewing information, then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ossible that I would foreclose him from hav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bility to review, and I think we both need to re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I'm wondering in the spirit of flexibilit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r Honor would be willing, and perhaps counsel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 willing to stipulate to allow an excepti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vided that Mr. Butler and I are both willing to sig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affidavit that's discussed in the protective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f Your Honor could orally amend the order to al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BTEC under these special circumstances to hav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unsel qualified to review highly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MOSS:  We are going to take a break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 minute, and I recommend that you discuss tha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unsel for Qwest and Dex Holdings who would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nes concerned about this, and you might be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ork something out with them, and if not, you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view it and I'll see what we will do wit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RACKN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OSS:  Can we move on to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lse?  The next order of business is to discuss pro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procedural schedule, and Qwest took the initiati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ich I appreciate, of publishing to the known group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uggested or proposed schedule for this procee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ybody who doesn't have that, I know Ms. Ander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rought some extra copies, and what we are going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go into a brief recess, and I'm going to giv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l the opportunity to discuss among yourselves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s is a workable schedule and maybe we can just adop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, or perhaps there will need to be some tweaking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n tell you there will need to be some tweaking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spect to hearing dates because I did a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hecking on that, and it turns out the week of Apr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28th won't work.  It's already spoken for.  The week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y 5th is already spoken for.  Those were th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eks that were suggested for hear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However, the week of May 12th appears to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good week as does May 19th.  The week of May 26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ich is the Memorial Day weekend, has som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ngs going on, so that would not be a good week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n the first two weeks of June appear to be avail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t this time.  So that would be more of a time fra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ose four weeks I've indicated, when a hearing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eneral vicinity as suggested by Qwest could be hel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So with those notations, none of the re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se dates, I think, require the pot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rticipation by the Commission on the Ben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lthough, there is always the possibility it migh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y participation to resolve a discovery disput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mething.  That's okay because I will make mysel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vailable for that, unless it comes up during the wee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October the 20th, when I will be awa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How much time do you think it will ta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iscuss procedural process?  Let's take a break for 1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inutes.  I'm going to put your feet to the fire.  I'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 in the vicinity of my office if you should by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racle finish in five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(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OSS:  The parties have had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pportunity to discuss among themselves a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chedule for the proceeding, and my sens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f-the-record informal chat with them is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ve not reached a consensus on that.  I suppos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ld hear a report on where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ANDERL:  Sure, Your Honor, but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probably you will get more information from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Public Counsel since they are the ones who do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ant to abide by the proposal that I have out ther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ll just tell you that the concerns that we he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pressed are that the hearings are being asked for to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oon in the process and that all of the time lin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o tight.  Particularly that other parties fel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dn't have enough time to file responsive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fter receiving Qwest's direct.  As a compromi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posal, we would be able to file our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siderably earlier than that, sometime in Decemb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f need b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Since we built in time for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iscussions, I will tell that you we felt i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asier to reach a settlement without having staked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irm positions in testimony, which is when parties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ir litigation positions sometimes appear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urther apart than they really are, so that's why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posed January 24th.  However, the first week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cember, the 5th or 6th, would be something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uld live with.  We would then propose that the r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the schedule be held roughly with the way it's 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rth here, maybe pulled back a little bit in ord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ccommodate hearings in April.  We would like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 order sometime in Jul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I don't know if that comports with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mission can do or not.  It's certainty no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adline that's established in any of the purch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ocuments, but it's something internally that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esting, so I'll concede the floor to someone el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MOSS:  Now we have Ms. Anderl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posal and some suggested adjustments that c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ade to it.  Where is Staff and Public Counsel on thi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HARLOW:  Very briefly, we strong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pport Qwest in this.  Although there is an absol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eadline in the transaction documents, the soone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n close, the better for every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OSS:  Just to satisfy my curiosit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is the dead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HARLOW:  December 5th of 2003, and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re considerations, presumably the Dexter,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lf of this transaction, will close, so you've go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ituation where the publishing company is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plit.  The sooner that get resolves, the bett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There is also the possibility of post-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ctivity, such as reconsiderations and appeals, s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eed to build in time for that, so I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ccommodation of moving up the direct filing deadli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ich I assume will apply to the buyer as well,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sonable accommodation to make this schedule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OSS:  Now we will hear from othe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we will start with Staff and Public Counsel si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have been the chief negotiator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TRAUTMAN:  Thank you, Your Honor.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re correct.  We would like a more extended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n Qwest has proposed.  First, we had proposed h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 discovery period that was devoted only to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rom the present, from October 8th, through the e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vember and then having settlement December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ebruary.  Even if Qwest were to file testimon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ecember, the problem with that is we then have to 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ur testimony, work on our testimony at the sam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 are going through settlement proces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We would propose, therefore, that the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stimony be submitted around March 1st or the e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ebruary, which is about one month later than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chedule that Qwest had submitted.  We woul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pose instead of six weeks that we get eight week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spond, and that would make the responsive d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pproximately April 28th.  Rebuttal would be four wee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ater, which would be May 25th, with hearings f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eks later, approximately June 23rd through the 27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imultaneous briefs approximately five weeks lat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ich would be August the 1st, reply briefs either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three weeks later, and then an order to fol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OSS:  Anybody else want to be hear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propos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CROMWELL:  Yes, Your Honor.  I would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te in response to Mr. Harlow's statement, we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an't control other state proceedings or possi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ppellate recourse.  Other parties in other proceed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other states may choose to avail themselves, so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n't think that's a reasonable basis for establis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 procedural schedule in this dock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I also can't emphasize strongly enough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, and I think your experience in the energy docke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uld reflect on this, that it's very difficul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ttempt to settle a case as a party and also prep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estimony at the same time.  The truth of the ma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, there are limited resources that all parti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se proceedings can devote to them.  That limit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 much different for certain parties than it i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thers, but I'm cognizant of what our limits are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n only do one thing at a time, and if I'm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vote 100 percent of my energy to resolving a case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n't be preparing or assisting my witness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eparation of their testimony at the same time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imply does not work.  It's not effective for m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present my clients in that mann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I also want to emphasize to you that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t's important for the Commission to establis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itigation calendar that would initiate aft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ttlement window as close.  I believe it provides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ertainty to the parties and as well as, if you will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eet-to-the-fire effect of sort of keeping every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otivated to try and reach a settlement, and if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rty is filing testimony with the Commission du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pendency of settlement discussions, it is at le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y experience that that tends to harden position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ittle bit and makes it more difficult thereaft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ach a resolution.  So I would very much encourag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 in establishing a procedural schedu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low us to do adequate discovery on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iling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 would again note for the record we do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e the Company filing as of yet in this procee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 have released some initial data requests to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ased upon what we do have so far that I would no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we do not have on the record before us. 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sk that we have, as Mr. Trautman laid out, a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eriod, a settlement window that's clearly define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n a reasonable administrative litigation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reafter that will both allow parties to pre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ir case as well as achieve a reasonable timel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result for the compani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I would distinguish this docket from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we have experienced recently in the energy s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erein there were assertions of the need for emergen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lief under the statutes and rules of this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the precedence of this commission.  There i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uch assertion in this proceeding.  There has been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ssertion of any imminent financial harm or dang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existence of the companies involved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ransaction were this Commission not to issue a ru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hin the deadline before the one contain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action of December 15th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Thank you.  Anybody else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heard on sched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ROSELLI:  This is Mr. Roselli with Qwe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 would like the opportunity to be heard on that poi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 believe that the presentation was made to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mission yesterday by representatives from Qwes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re might be indeed financial harm i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ransaction is not completed and completed fai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quickly.  I certainly understand the point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rties are making about the needs perceived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fficulty to proceed on parallel tracks with reg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ttlement and litigation of the case as well, bu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al brings with it a certain attendant amou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ncertainty, as any significant transaction will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the extent that uncertainty looms and continue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onths and months and months, it certainly increa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possibility that for whatever reason,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nsaction does not cl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Harlow may be able to address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uyer's perspective some of the risk and uncertain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ssociated with the financial market's chang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vents and impact in the financial market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uyer's ability to put together the financing necess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undertake and consummate the transaction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 suggest this transaction is vitally import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west. I can't overstate the importanc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ignificance of this transaction, and we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illing to provide for the record any number of p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ports, analyst reports, etcetera, issued coincid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 the announcement of the deal suggesting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ransaction is nothing short of imperativ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inued financial liability of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So I would strongly urge you to tak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to consideration.  I know the representation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de that no one has suggested that this is any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mergency petition similar to what you ma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ppealed from the past, but it could turn to tha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r whatever reason this transaction does not clo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 really is integrally tied to the continued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iability of Qwest, and I think we've mad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esentation yesterday and also develop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terrelationship of this transaction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financing that we've undertaken and som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payment commitments under that refinancing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ied directly to the completion of the transa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ut I would invite Mr. Harlow if he can add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rom the buyer's perspective about that issue of risk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uncertainty in the financial market and how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ars on timely completion of the trans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CROMWELL:  Your Honor, if I may respon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CROMWELL:  I would ask the Commiss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ake inquiry of Mr. Roselli of both the timing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ature of the ex parte communication regarding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cket he appears to be referencing.  I would also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Commission to make inquiry of the exact identi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participants to that communication both on the p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his client as well as any members of this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r other parties to this proceeding or an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rties who are not parties to this proceeding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ppreciate that being made a matter of record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ANDERL:  I would like to address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r Honor, the Qwest employees who spoke with and m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th the Commissioners yesterday were Theresa Jense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let me begin by saying there no improper ex par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tact -- Ms. Jensen; Wendy Moser, who is an attor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 Denver; Pete Cummings, and Kirk Nelson met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ers individually yesterday.  They discus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th, and Ms. Jensen can better represent thi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he's here to talk about it today if necessary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d not talk about the Dex transactions, the illusio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cause we are all highly aware that that would no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 proper contact and are very sensitive to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ey did discuss, however, beca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 has expressed interest in it in general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pany's current financial state and, I believe,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the financing transactions, including the rec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ublicized restructuring of the Company's cre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acilities with the Commissioners in order to satisf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ome curiosity they had the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 am very comfortable, even though I w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re, that there was no improper ex parte conta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s. Jensen can speak to this in more detail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ROSELLI:  If I could have the opportun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clarify remarks on that point, as Lisa Ander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uggests, it was my understanding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esentation in no way pertained directly to Dex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x transaction.  What I'm suggesting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esentation did convey to the Commission, and it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ve been at the Commission's request, the cur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inancial condition of Qwest, and what I'm sugge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day is that this transaction, as we've alrea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presented in our application, is integrally rel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our financial well-being, and that in and of itse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esents reason to consider this on some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pedited basis, at least considered in due cour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It would be our position that a procedu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chedule that's going to require a whole yea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solution is not necessary or prudent giv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esentation that our representatives made yester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ich again did not bear directly on this transa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r any of the issues presented by this transaction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s a general presentation about the finan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dition of Qwes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 don't think I'm revealing anyth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ybody in the room or on the phone when I expres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act that you are all cognizant of the fact that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inancial condition is not ideal right now.  The rea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or undertaking the transaction, as expressed i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pplication, is directly to address this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dition, to attempt to improve our balance shee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ake progress in that regard, and to the ext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lay becomes an issue in perhaps introducing risk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ausing this deal not to close, that would be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trimen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TRAUTMAN:  One quick response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 my understanding is we've been tol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rop-dead date, so to speak, is December 15th of 2003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the schedule we proposed would allow a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rder by the end September or middle of October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atest, it would appear, and that should be well with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time line that Qwest has set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ROSELLI:  If I might respond to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rop-dead dates and transactions of these kind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very, very commonplace.  They are certainly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 don't want to bump against for obvious reas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drop-dead date was negotiated to allow suffic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ime between regulatory proceedings and other logist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r operational or transitional issues to allow the de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clo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The risk I was alluding to was not necess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 risk that we somehow miss or compromi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ptember 15th date, but the general risk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troduced by an uncertainty in the marketplace. 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the contingencies of the contract addresse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uyer's ability to raise capital financing necessa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lose this transaction, and I would simply sugges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s is outstanding for months and months and month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One cannot control the events in the outs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orld, and to the extent that a situation would wors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h regard to Iraq, for instance, if something we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ppen in that regard, it's entirely conceivabl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financing market becomes extremely unfavorable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uyer, and that becomes an issue in terms of a buye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ability to close this portion of the Dex transac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hat was the point I was attempting to mak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ot that we were going to necessarily exce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ecember 5th date, but Qwest would have a str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sire, within the limits of what's reasonabl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rties, to complete this docket and consummat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ransaction as soon as possible well advance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ember 15th date to eliminate that ri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OSS:  Mr. Harlow, a brief comment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uch of this is fairly marginal to the decisions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make at this jun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HARLOW:  Mr. Roselli invited m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ment, and he really covered it, but I do want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n record from the buyer's perspective to say we ag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h Mr. Roselli's concerns.  The delay is potent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ejudicial because you don't know what's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ppen.  You make your financing commitments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at you know today, and the longer it takes befo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re able to close, the less likely that the assump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 made when you struck the deal will continue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 place, so it puts the buyer at risk.  It puts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t risk.  If we were asking for a three-month schedu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 would understand the concerns, but I think we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uilt in almost nine months here, and that's plen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OSS:  I commented before Mr. Har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poke that a lot of this is fairly marginal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sues I have to decide.  Certainly I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ission as an institution are aware of the gen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inciples of government transactions in the finan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unity with respect to the industries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 regulates.  There have been no speci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sertions or showings in this proceeding concer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inancial consequences.  Insofar as there may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ome discussion of that matter in a meeting, I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thing about it other than what I've heard her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ertainly, it's not something that's been brought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r integral to this proceeding except to the exten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s been discussed in this prehearing conferenc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To the extent parties have concerns,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Commissioners themselves are in the best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understand whether there may have been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appropriate conversation, and they will certai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ring that to the attention of the docket in the form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ay required under our rules if that is something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nk occurr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Again, all of that is certainly not cent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what we need to decide in the way of a procedu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chedule, but I do have some questions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various proposals that are more central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chedule, and I will say this.  It's pretty clear to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sitting here today I'm not going to give you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cedural schedule.  I'm going to have to think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and consider the argument points I've hear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stablish a schedule that will work for every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cause you are all very far apart on this.  Let me a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y questions, and you also may have some poin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 more directly related to what I wish to consi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you want to make independently of my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First of all, I note that under your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chedule, Ms. Anderl, you had set aside four month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ttlement discussions and discovery, and I wan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question that period.  That seems to me to be a fai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engthy period to set aside if settlement discus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not been initiated, which I gather they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ANDERL:  Yes and no.  We'v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eliminary discussions about whether people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terested in having settlement discussions, bu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ven't talked substantively about it.  Realistical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 think it's more like a two-and-a-half month perio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cause I didn't expect we would start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egotiations until mid October, which is maybe a wee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way, and we have to pretty much carve out three wee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rom November and December that you los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olidays.  You also end up probably stopping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ttlement discussion in mid January if testimon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ing filed on the 24th, so I know it looks like f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onths.  When I thought about it, I didn't really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 was effectively four months of work time, so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y I wrote it the way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OSS:  I'll be frank.  My inclin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terms of setting a period exclusively for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scussions early in a proceeding, my inclination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 to make that fairly brief; that the parties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earn as they discuss pretty quickly whether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y real prospect or not, and if they learn with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ek or two weeks of discussion that there is no re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spect, and we've set a procedural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edicated on the idea of even two-and-a-half month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 have essentially wasted two months, and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ally want to set a schedule that does tha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's why I ask the question of why we would set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lengthy period at the out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On the other hand, I heard from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unsel and/or Staff that they would prefer to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eriod of time early in the case that would be mor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ess exclusively devoted to discovery, and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egotiations could take place in that context, s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ilitates in favor of establishing a reasonable blo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ime in there for those two things to occ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Now having said that, getting back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ttlement point, if indeed the parties wer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scover after 30 minutes of discussion that they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rrived at a settlement in principle and merely nee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work out four or five thousand pages of detail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y might come to the Commission and reques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tinuance in the procedural schedule that was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mbitious than this in allowing for that period,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nt to take all of those things into account. 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ere my thinking is going, so I want you all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ware of that so you can speak to it before we le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da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As far as another aspect here, let me tur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ff and Public Counsel again, it seems to me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 also been on your side of the Bench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articipated in these types of proceedings in some f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ore demanding and complex than what this one app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me to be, and I want to ask you about some of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eriods of time that you are proposing he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You are allowing for three months, it loo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ike, between Qwest's direct case and the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stimony?  Did I get that right?  February 1st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you were saying, for Qwes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TRAUTMAN:  March 1st, eight wee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OSS:  That doesn't seem excessi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e; although, it's fairly generous, and then a mo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the rebut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RAUTMAN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That's your view of w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dequate in terms of the stream of testimony.  In ter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those intervals, what does Qwest and/or Dex Hold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about those interva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ANDERL:  The intervals we had pro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s the first chunk was six weeks and the second chu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 the same, four weeks, six and four, and I think si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 what's typically given in something that's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ess than a rate case.  It's not an abundant amou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, but I think it's en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OSS:  I assume it's the interval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primarily interested in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TRAUTMAN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MOSS:  You are primarily interes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eserving these intervals so you have adequate tim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 the various steps that are requ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CROMWELL:  Correct, and what I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ooking at was I was attempting to build an eight-wee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terval between direct and response, a four-wee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terval between response and rebuttal, a four-wee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terval between rebuttal and hearing, a five-wee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terval between hearing and simultaneous brief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keeping in mind that the time that our court rep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ll need to do her piece of that work, and then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eks after briefing for simultaneous replies with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ssumption that the Commission would thereafter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round six weeks to process and issue an ord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And I don't think it's unreasonabl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chedule that Mr. Trautman earlier articulated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d discussed that the Commission issuing an order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end of September, early October, I believ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es meet the Company's needs.  It may not be w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nt, but frankly, what we articulated is not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have requested if we had started to discuss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the record prior to our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And maybe just to leave a few seeds with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ile you contemplate this, I would be most concer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bout protecting the time between rebuttal and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between hearing and briefing.  I believe, at le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 my experience, those are the windows of tim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end to be most precious, and I think that giv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andard discovery period, unless we were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ighten those up during this period, and I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mission has a number of tools at its disposa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ightening of these types of schedules, shorte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scovery periods during the pendency of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fore hearings and after hearings and that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ng, but what I was working off of was the bas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ssumption of the Commission's standard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sponsive period and taking into account our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igest responses.  We would get along with plead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then generating more discovery and getting our 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leadings out of the door while preparing for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OSS:  Let me ask you about the peri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tween rebuttal and hearing, four weeks.  What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eed four weeks for in that perio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CROMWELL:  The digestion of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buttal case, which in my experience quite ofte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very simple terms exceeds the, shall we say, weigh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s direc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OSS:  That is a practice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scouraged, and I will say right now that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ertainly discourage it.  I think a company carries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urden of going forward through its direct cas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rties that have been before me before have heard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ay that before.  The rebuttal case is just w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ays.  It's to rebut the response testimony.  It'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present the party's direct case, so I don't exp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rebuttal case to greatly exceed the direct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I recognize we have had contrary experience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ast, so I'm not refuting what you say.  I am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tating as nicely as I can what my expectations a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ase.  I just wanted to hear your reas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CROMWELL:  That is it, Your Honor, an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 equally blunt and polite, I think that I would m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ather spend my time preparing for a hearing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ccupying your time with motions to strike or any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ype of device regarding rebuttal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OSS:  I would rather you spend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ime doing that too.  That's one thing that we f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npleasant to deal with is motions to strik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scovery disputes.  Although, we are prepared to de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them, it doesn't make for the best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TRAUTMAN:  I have had that experienc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ultiple occasions, and so from my perspective,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lways want to have four weeks, because oft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buttal case is much more extensive than one woul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pect, and it can be very, very difficult if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ot enough time.  In fact, in one case,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tended the entire hearing by two months becau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ebut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OSS:  Another factor that I'm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sider as I ponder this over the next day or tw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concern we have about the occasional ne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tinuances in these types of proceedings, so we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be mindful of that and not run ourselves up so l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that becomes impossible, because you all may f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 need a break in the action at some point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ttlement discussions show some promise of b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ruit later in the ca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I don't recall which of the cases it wa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at on recently where I think there were at least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parate efforts at settlement before there was 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uccess, and that's not entirely atypical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itigation process, and parties present thing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y sometimes focus other parties' intention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rings that about.  Let me see if there is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lse I need to get from you in my mind so I can 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t a reasonable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How extensive do we expect the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eeds to be in the case?  Does anybody have a sen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at this juncture?  The Company has provid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inciple agreement and the ancillary agreements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r certain pages that are yet to be provided. 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tensive a discovery process do we anticipate? 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as a proceeding on this subject matter about two y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go or it was concluded about two years ago, so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xpect the parties would probably know a great de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bout each other at this juncture, and perhap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ll in some ways limit the discovery or not.  May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re is a great deal more.  Give me some sen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, if you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CROMWELL:  I can let you know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pert we retained is the same expert that we us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evious cases.  I think the type of predi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iscovery that might otherwise be seen in this typ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se won't occur because of his familiarity with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pic and this company in this state, but I thin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nature of this transaction and the multi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tructure, and particularly if we are unable to re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 agreed resolution of the party's concerns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ttlement, I think that you look at a number of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ignificant issues, such as evaluation, ratepay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terest, and the gain on sale, the type of thing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ich you are familiar, that I think are likel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enerate a fair degree of discovery.  I certai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n't want to leave you or any of the parties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isapprehension about the DR numbers we might get up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is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OSS:  My notes are unclear as to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as speaking.  Someone was suggesting a two-mo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eriod for discover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CROMWELL:  I think it was about a mo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a half.  What I had been looking at was, assum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 receive the rest of the filing reasonably so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ving that discovery window going officially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end of November, recognizing that we essent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ose a week there, and then having the settlement tal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o through from December through February with, aga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cognizing that we essentially lose a week and a hal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wo weeks there due to various holidays that folks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ed to t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OSS:  In terms of Qwest's abil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ile its case, Ms. Anderl, you made some referenc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possibility of being able to do that as soon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metime in December.  When specifically in Dec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d you have in min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ANDERL:  The 5th of 6th, the Thursda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iday of that first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RACKNER:  I would like to clarify. 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extent we are talking about a discovery window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ix weeks, it would be my understanding that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continue through the settlement and prepa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the case, that discovery wouldn't formally cut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the end.  Is that what you are propo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CROMWELL:  That was my thou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OSS:  The rules don't specif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ddress discovery cutoff, at least by establis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uidelines, but it is something we can do, and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arties want to establish dead windows or some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scovery schedule or what have you, we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lexibility to do that.  In many cases, discovery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ceeds through the case, and often in my experien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arties are able to manage that without und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fficult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We can always amend procedural schedules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metimes become appropriate to change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sponse times, for example, later in a cas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metimes a party will come later in a case and s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the discovery has become sufficiently burdenso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we need to cut it off by some reasonable perio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ates in advance of a filing date to give them adequ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ime, and you guys that work with each other for a l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ime and understand the importance of wor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operatively together in this way, because w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k for today you may be asked to give tomorrow, so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ike to see that kind of cooperative effort, and 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perience, parties are pretty good at accomplis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most of the tim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I guess my point is unless and until we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establish a more elaborate schedule for those sor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things, I would be disinclined to do so, but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ear argument if people want to propose someth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ntrary at this jun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CROMWELL:  No, Your Honor.  I think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re operating under the assumption that the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ongoing throughout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OSS:  I think I have in mind a pret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ood sense of what parties are proposing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tervals, and my focus will be in large par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tervals, and then the thing will be driven both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arting date and ending date, considerations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ll take into account the Commissions' calendar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ll as yours, and if there is anything anybody w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add that they think I should take into account a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sider what schedule to impose, then I would be happ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hear that now and maybe we can wrap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CROMWELL:  Just a couple of note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r consideration, Your Honor.  There is the AT&amp;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plaint case against Verizon that Mr. Kop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presents AT&amp;T in that proceeding.  There is als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ceeding regarding Verizon's request to weig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ine extension rule, which has a number of the us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uspects, if you will, involved, and those proceed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oth have calendars extant, and I would ask you to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ake into consideration the hearing and brief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hedule in those dockets when making the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OSS:  Ms. Anderl, I think you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omething else for me, and maybe Ms. Jensen wan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sper in your ear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ANDERL:  I think she m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RACKNER:  While they are whisper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uld it be possible for the Qwest and Dex lawyer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form the parties as to whether they would stipul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an additional counsel for the time being abil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eive the highly confidential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We can take that up too, bu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s. Anderl, did you have something on scheduling firs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ANDERL:  The only observation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onor, was that, and I think you noted this earli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 can always extend out a schedule.  There is alw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oom for continuances if you build an appropri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ight schedule up front, but once you build an exten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chedule, it's hard to pull things back, and so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uggest we err on the side of building a reason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ight schedule and either hope to complete the doc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hin that period of time or know we hav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reathing room in case circumstances that can'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eseen at this point ar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OSS:  Anything else on scheduling?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 have any further inquiry I need to make, schedu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tter is inherently procedural, and I feel comfort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peaking with counsel off the record on schedu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sues to the extent they don't promise to cre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ejudice for any other party in the proceeding, and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f I need to do that, I will, and if anybody becom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uncomfortable with that, they can bring it to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ttention in writing and we will take the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ction.  That probably won't be necessary, but I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ant to explain that it may be something I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uch base with one or more of you on a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I will set a schedule in consultatio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ommission and publish that in a prehearing ord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parties will have an opportunity to subm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bjections to that if they have a problem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chedule arrived at, and I will try to strik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promised position given all that I've heard and 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omething that will work for everyone, and who know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y actually achieve that, but you do ha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pportunity to objec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Rackner raises the question or return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question of the protective order that we rai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arlier.  Has there been an agreement among couns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th respect to that discreet issu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HARLOW:  I've been asked by Dex Hold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stick with the wait-and-see approach for now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onor.  We don't want to start chipping away 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tective order this early in the proces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OSS:  I think Ms. Rackner's propos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 that there be an exception for this one party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s time as opposed to chipping away at the prot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HARLOW:  That's difficult to say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ope it becomes a moot issue when they se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cuments.  I think Mr. Butler is going to be back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ple of wee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OSS:  We will see how th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ventuate.  Parties understand their procedural righ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f they don't agree to it, that is the ord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ands today, and I'm not going to amend it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nch.  I'll note it's an order entered ov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issioners' signatures, and I'm loath to amen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ir order without consulting them, and so I will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 that from the Bench, but if you believe the inter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your client requires it, you may submi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ppropriate filing and we will consider it, but aga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 want to encourage parties to try to work inform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n these things, and perhaps Mr. Butler can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ulted by long distance or what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I think it's premature to ask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spositive motions so we will hold that.  There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en some discussion today concerning the possi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settlement or some sort of alternative dispu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solution process.  The parties may ask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assist them in that effort if they belie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help them in some way.  I won't commit si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ere today that the Commission will be in a posi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vide direct assistance in the form of a mediato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ut that is a possibility, and it's something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ne in other proceedings where we believe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ppropriate, and so you can ask for that, a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urse, you may consider using a private third-par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eutral as well.  Although frankly, I think you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nt to try the Commission approach first. 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ission-based mediator has certain insights that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 helpful to parties who are trying to resol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edings here, having been in that ro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As to other business, paper filings, I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quire of the records center, and we ask that you f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 original plus 12 copies in this proceeding.  Un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re is further adjustment to that at some l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age, that will be adequate.  You all know the fi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ventions, I believe, that you require you fil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ocuments addressed through the executive secretary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Commission's mailing address, which is P.O. Bo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47250, 1300 South Evergreen Park Drive Southw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lympia, Washington, 98504-7250, and for those o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o have not practiced here before, please use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ddresses, and that will insure the most expedi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reatment of your mai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I want to stress that filings of subst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hould include an electronic copy.  We like to rece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either as an attachment to e-mail or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ree-and-a-half-inch diskette properly formatt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n McIntosh/Apple, whatever.  We prefer to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cuments in either MS Word 6.0 or later or W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erfect 5.0 or later, and ask if you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pability that you also furnish it in the dot PD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rmat.  That facilitates our ability to post docu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the Internet, and that can help all of you in ter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having access to things quickly, and that is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reasons that we ask for electronic copies so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ake them more readily available and use them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fficiently internally and require fewer copie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I have a sneaking suspicion we may meet ag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fore the hearing date, but in any event, we will me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t least a few days before the hearing date as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come common practice in these types of proceedings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we can mark all of our direc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ross-examination exhibits and take up other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maximize the efficiency of the hearing itself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ll notice that at the appropriate tim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Our rules allow for stipulations both 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act and issues that can be resolved via a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cess or other means of alternative dispu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solution.  The Commission should be advised of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gress you make in that way, and you can, of cour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peak informally with respect to scheduling matt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h respect to a settlement just as you ca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spect to scheduling matters in a litigation, so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ncourage you to let us know at an early point if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re going to need to schedule some special proces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ttlement so we can make necessary arrangements. 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re any other business that the parties wish to b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my attent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ANDERL:  Your Honor, if you though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ppropriate, it might be reasonable to, depend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ow tight the Commissioners' schedules are, perhap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ook at and set aside one or two days in Februar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rch for possible communication on a settle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ursuing the most optimistic line of thought her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know that last summer, this past summer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issioners' schedules were unbelievably congest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even a day was a precious commodity, so that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something to consi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CROMWELL:  I think that's a g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gg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OSS:  I'll see what I can do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utting a tentative hold on a couple of days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ime frame in addition to whatever hearing day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stablish for a little bit later in the year, an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re correct.  It can be become problematic.  When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hecked today, I found entire weeks that were al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ssing from next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ANDERL:  I have one other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oint of clarification.  The Commission's rules 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the number of copies that need to be provided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 electronic copy of a pleading is filed is limi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 original and six.  Is it your intent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riginal and 12 today to modify that requiremen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purposes of this docke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OSS:  Where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ANDERL:  It's actually in 480-09-120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t is under 1(e), where it says number of copi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t says unless the Commission specifies a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umber, there is an original and 19, but then it g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n to say parties that file an electronic cop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leading, and I don't know if it extends to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cuments or not, may file an original plus si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OSS:  This particular rule, I thin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ertains to filing and service by fax, and I hav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uthorized that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ANDERL:  I understood it to apply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nerally to other types of filing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HARLOW:  So did we, Your Honor.  We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sed it in other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I will state a preferenc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have the 12 copies submitted in writing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son for that -- let's be off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CROMWELL:  One other idea was we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ake the schedule we proposed and chop a month ou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settlement window and knock it down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ssentially 60 days to 30.  I'm sorry, 90 to 60. 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ight meet some of the Company's concerns while st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eserving what we feel is important interval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eading cyc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MOSS:  Thank you.  Anything el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nk you all for your patience this afternoon a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rk through the schedule, and I will look forw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rking with you in the case.  We ar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(Prehearing concluded at 5:1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8:39:00Z</dcterms:created>
  <dc:creator>Information Services</dc:creator>
  <dc:description/>
  <dc:language>en-US</dc:language>
  <cp:lastModifiedBy>Information Services</cp:lastModifiedBy>
  <dcterms:modified xsi:type="dcterms:W3CDTF">2002-10-11T18:39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2-10-11T00:00:00Z</vt:lpwstr>
  </property>
  <property fmtid="{D5CDD505-2E9C-101B-9397-08002B2CF9AE}" pid="6" name="DocketNumber">
    <vt:lpwstr>02112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