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7, 201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September 30, 2014.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July, August and September 2014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Administrator</cp:lastModifiedBy>
  <cp:lastPrinted>2014-08-05T07:26:00Z</cp:lastPrinted>
  <dcterms:modified xsi:type="dcterms:W3CDTF">2014-10-27T12:10:00Z</dcterms:modified>
  <cp:revision>18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27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