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April 9,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Heading1"/>
        <w:rPr/>
      </w:pPr>
      <w:r>
        <w:rPr/>
        <w:t xml:space="preserve">NOTICE OF OPPORTUNITY TO RESPOND TO </w:t>
      </w:r>
    </w:p>
    <w:p>
      <w:pPr>
        <w:pStyle w:val="Heading1"/>
        <w:rPr/>
      </w:pPr>
      <w:r>
        <w:rPr/>
        <w:t xml:space="preserve">SMALL BUSINESS ECONOMIC </w:t>
      </w:r>
      <w:r>
        <w:rPr>
          <w:lang w:val="fr-FR"/>
        </w:rPr>
        <w:t>IMPACT STATEMENT (SBE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t>(May 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t>Re:</w:t>
        <w:tab/>
        <w:t xml:space="preserve">Hazardous Liquid, Gas, Oil and Petroleum Pipeline Companies – Safety Chapter 480-75 WAC, </w:t>
        <w:tab/>
        <w:t>Docket No. TO-000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O ALL LOCAL INTRASTATE HAZARDOUS LIQUI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autoSpaceDE w:val="false"/>
        <w:spacing w:lineRule="atLeast" w:line="240"/>
        <w:rPr>
          <w:color w:val="000000"/>
        </w:rPr>
      </w:pPr>
      <w:r>
        <w:rPr>
          <w:color w:val="000000"/>
        </w:rPr>
        <w:t>The Commission requests that intrastate hazardous liquid companies complete a questionnaire intended to assist the Commission with preparation of a Small Business Economic Impact Statement (SBEIS).</w:t>
      </w:r>
    </w:p>
    <w:p>
      <w:pPr>
        <w:pStyle w:val="Normal"/>
        <w:autoSpaceDE w:val="false"/>
        <w:spacing w:lineRule="atLeast" w:line="240"/>
        <w:rPr>
          <w:color w:val="000000"/>
        </w:rPr>
      </w:pPr>
      <w:r>
        <w:rPr>
          <w:color w:val="000000"/>
        </w:rPr>
      </w:r>
    </w:p>
    <w:p>
      <w:pPr>
        <w:pStyle w:val="Heading2"/>
        <w:rPr/>
      </w:pPr>
      <w:r>
        <w:rPr/>
        <w:t>SMALL BUSINESS ECONOMIC IMPACT STATEMENT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Washington's Regulatory Fairness Act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Before adopting a rule that will impose more than minor costs on an industry, the Commission is asked to analyze the compliance costs for </w:t>
      </w:r>
      <w:r>
        <w:rPr>
          <w:b/>
          <w:bCs/>
          <w:color w:val="000000"/>
          <w:szCs w:val="22"/>
        </w:rPr>
        <w:t>both large and small</w:t>
      </w:r>
      <w:r>
        <w:rPr>
          <w:color w:val="000000"/>
          <w:szCs w:val="22"/>
        </w:rPr>
        <w:t xml:space="preserve"> businesses (including lost sales or revenue), involve small businesses in the development of the rule, take feasible steps to reduce the economic impact of the rule on small businesses, and prepare an SBEIS.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The Commission requests that hazardous liquid pipeline companies complete and return the attached Questionnaire to the Commission </w:t>
      </w:r>
      <w:r>
        <w:rPr>
          <w:b/>
          <w:bCs/>
          <w:u w:val="single"/>
        </w:rPr>
        <w:t>no later than 12:00 p.m. on May 3, 2002</w:t>
      </w:r>
      <w:r>
        <w:rPr/>
        <w:t xml:space="preserve">.  The draft rules Chapter 480-75 are posted on the Commission’s web site at </w:t>
      </w:r>
      <w:r>
        <w:rPr>
          <w:u w:val="single"/>
        </w:rPr>
        <w:t>www.wutc.wa.gov.000712</w:t>
      </w:r>
      <w:r>
        <w:rPr/>
        <w:t>.  You may respond by FAX at 360-586-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about the schedule and other aspects of the rulemaking, including comments, will be posted on the Commission’s web site as it becomes available.  If you want to receive ongoing information about this rulemaking you may (1) call the Commission’s Records Center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0-664-1234, (2) e-mail the Commission at &lt;</w:t>
      </w:r>
      <w:r>
        <w:rPr>
          <w:color w:val="0000FF"/>
          <w:u w:val="single"/>
        </w:rPr>
        <w:t>records@wutc.wa.gov&gt;,</w:t>
      </w:r>
      <w:r>
        <w:rPr>
          <w:color w:val="000000"/>
        </w:rPr>
        <w:t xml:space="preserve"> or (3) mail a written request to the attention of Carole J. Washburn, Secretary, at the letterhead address.  When contacting the Commission regarding this rulemaking, please refer to Docket No. TO-000712 to ensure that you are placed on the appropriate service list or to otherwise ensure a prompt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he Commission appreciates your prompt consideration and response in this matter.  If you have any questions or comments, please contact Sondra Walsh at 360-664-1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ttachments</w:t>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0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b/>
      <w:bCs/>
      <w:color w:val="000000"/>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22:00Z</dcterms:created>
  <dc:creator>Information Services</dc:creator>
  <dc:description/>
  <dc:language>en-US</dc:language>
  <cp:lastModifiedBy>Information Services</cp:lastModifiedBy>
  <cp:lastPrinted>2002-04-09T09:25:00Z</cp:lastPrinted>
  <dcterms:modified xsi:type="dcterms:W3CDTF">2002-04-09T18:13:00Z</dcterms:modified>
  <cp:revision>6</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9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