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 certify that I have cause to be served the foregoing document, via E-mail and Overnight Delivery, to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al Customers of Northwest 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ion Sa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da Dav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on Van Cleve, P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 S.W. Taylor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 9720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ias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mjd@dvclaw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hington Utilities &amp; Trans. Comm'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Tro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 WA  98504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dtrotter@utc.wa.gov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h Shif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4th Avenue –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 WA  9816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Simonf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Sarah.Shifley@atg.wa.gov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Katherine McD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 SW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, Suite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5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katherine@mcd-law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 Energy Projec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 Pur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orney at Law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9 N. 1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se, ID 83702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bmpurdy@hotmail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cifiCorp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ary Wienck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Coun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NE Multnomah, Suite 18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land, OR 9723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Mary.wiencke@pacificorp.com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l-Mar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hur A. Butl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r Wynne LL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Union Street, Suite 15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ttle, WA 9810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cifiCorp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 Kell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 President, Regul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 NE Multnomah, Suite 2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land, OR 9723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Andrea.kelly@pacificorp.com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ald Shoenbec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ory &amp; Cogeneration Servic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 Washington Street, Suite 78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couver, WA 98660-34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dws@r-c-s-inc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szCs w:val="24"/>
        </w:rPr>
      </w:pPr>
      <w:r>
        <w:rPr>
          <w:rFonts w:cs="Arial" w:ascii="Arial" w:hAnsi="Arial"/>
          <w:color w:val="0000FF"/>
          <w:sz w:val="20"/>
        </w:rPr>
        <w:br/>
      </w:r>
      <w:r>
        <w:rPr>
          <w:szCs w:val="24"/>
        </w:rPr>
        <w:t>DATED thi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September, 2011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  <w:t>Carrie Meyer</w:t>
      </w:r>
    </w:p>
    <w:p>
      <w:pPr>
        <w:pStyle w:val="Normal"/>
        <w:ind w:left="4500" w:hanging="0"/>
        <w:rPr/>
      </w:pPr>
      <w:r>
        <w:rPr>
          <w:szCs w:val="24"/>
        </w:rPr>
        <w:t>Coordinator, Regulatory Operations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@dvclaw.com" TargetMode="External"/><Relationship Id="rId3" Type="http://schemas.openxmlformats.org/officeDocument/2006/relationships/hyperlink" Target="mailto:mjd@dvclaw.com" TargetMode="External"/><Relationship Id="rId4" Type="http://schemas.openxmlformats.org/officeDocument/2006/relationships/hyperlink" Target="mailto:dtrotter@utc.wa.gov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Sarah.Shifley@atg.wa.gov" TargetMode="External"/><Relationship Id="rId7" Type="http://schemas.openxmlformats.org/officeDocument/2006/relationships/hyperlink" Target="mailto:katherine@mcd-law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Mary.wiencke@pacificorp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Andrea.kelly@pacificorp.com" TargetMode="External"/><Relationship Id="rId12" Type="http://schemas.openxmlformats.org/officeDocument/2006/relationships/hyperlink" Target="mailto:dws@r-c-s-inc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5:00Z</dcterms:created>
  <dc:creator/>
  <dc:description/>
  <cp:keywords/>
  <dc:language>en-US</dc:language>
  <cp:lastModifiedBy/>
  <dcterms:modified xsi:type="dcterms:W3CDTF">2011-09-30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9-3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