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81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Veriz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Greg Romano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Verizon Northwest, Inc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1800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P.O. Box 1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9820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Greater Everett Community Foundat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Maddy Metzger-Ut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Greater Everett Community Foundation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P.O. Box 5549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3302 Hill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98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57:00Z</dcterms:created>
  <dc:creator>Information Services</dc:creator>
  <dc:description/>
  <cp:keywords/>
  <dc:language>en-US</dc:language>
  <cp:lastModifiedBy>TAWilson</cp:lastModifiedBy>
  <cp:lastPrinted>2005-11-28T09:33:00Z</cp:lastPrinted>
  <dcterms:modified xsi:type="dcterms:W3CDTF">2006-07-18T16:03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7-18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