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               113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               L0025F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               November 14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rPr/>
      </w:pPr>
      <w:r>
        <w:rPr/>
        <w:t>BY ELECTRONIC FILING AND FEDERAL EXPRESS OVERNIGHT DELIVE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Ms. Carole Washburn, Executive Secr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Chandler Plaza Build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1300 S. Evergreen Park Drive 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Olympia, Washington  98504-72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>Re: Washington UTC v. Puget Sound Energy, In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 xml:space="preserve">    Washington Utilities &amp; Transportation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 xml:space="preserve">    Docket Nos. UE-060266 and UG-0602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Dear Ms. Washbur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 xml:space="preserve">Enclosed please find the original and sixteen copies of the Reply Brief of the Federal Executive Agencies in the matters referenced above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>Please call me at (202) 685-0024 if you have any ques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Yours tru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Makda Solom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  <w:t>Enclosures:  as st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1008" w:leader="none"/>
          <w:tab w:val="left" w:pos="1584" w:leader="none"/>
          <w:tab w:val="left" w:pos="2160" w:leader="none"/>
          <w:tab w:val="left" w:pos="4680" w:leader="none"/>
          <w:tab w:val="left" w:pos="7056" w:leader="none"/>
        </w:tabs>
        <w:suppressAutoHyphens w:val="true"/>
        <w:spacing w:lineRule="atLeast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4680" w:leader="none"/>
        <w:tab w:val="left" w:pos="7056" w:leader="none"/>
      </w:tabs>
      <w:suppressAutoHyphens w:val="true"/>
      <w:spacing w:lineRule="atLeast" w:line="24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432" w:leader="none"/>
        <w:tab w:val="left" w:pos="1008" w:leader="none"/>
        <w:tab w:val="left" w:pos="1584" w:leader="none"/>
        <w:tab w:val="left" w:pos="2160" w:leader="none"/>
        <w:tab w:val="left" w:pos="4680" w:leader="none"/>
        <w:tab w:val="left" w:pos="7056" w:leader="none"/>
      </w:tabs>
      <w:suppressAutoHyphens w:val="true"/>
      <w:spacing w:lineRule="atLeast" w:line="24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03:00Z</dcterms:created>
  <dc:creator>FurutaNJ</dc:creator>
  <dc:description/>
  <cp:keywords/>
  <dc:language>en-US</dc:language>
  <cp:lastModifiedBy>khojasteh.davoodi</cp:lastModifiedBy>
  <cp:lastPrinted>2006-03-09T14:06:00Z</cp:lastPrinted>
  <dcterms:modified xsi:type="dcterms:W3CDTF">2006-11-14T13:03:00Z</dcterms:modified>
  <cp:revision>2</cp:revision>
  <dc:subject/>
  <dc:title>PSP&amp;LGRC93 0104 PETITION TO INTERVENE [PE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14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