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Review of      )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Loop and Switching Rates  ) Volume X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view of the Deaveraged Zone   ) Pages 602-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tructure.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at 9:32 a.m. on Thursday, May 27, 2004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300 South Evergreen Park Drive,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CE,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CHARD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MMISSION STAFF, by Shannon E. Smi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VAD COMMUNICATIONS COMPANY, by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rame, Senior Counsel, 7901 Lowry Boulevard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ERIZON NORTHWEST, by Catherine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onis, Brad Berry, Polly Smothergill, Attorneys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Wilmer, Cutler &amp; Pickering, 2445 M Street N.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, D.C. 20037-1420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INC., by Gregory J. Kopta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w, Davis, Wright, Tremaine, 2600 Century Squa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01 Fourth Avenue, Seattle, Washington,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. JAMES H. VANDERWE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Kopta (Continuing)      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Ms. Smith                         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6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. LEE L. SELW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Examination by Mr. Kopta                  7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r. Berry                   7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Dr. Gabel                         7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7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irect Examination by Mr. Kopta                7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JAMES H. VANDERWEIDE (Recall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irect Examination by Mr. Berry                7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by Dr. Gabel                         7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             MARKED:    OFFERED: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0 through 113        --          632           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5 through 127        --          632           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51-T                  --          704           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52 through 656        --          704           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57-TC                 --          704           7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58 through 664        --          789           7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's be back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Number UT-023003.  When we adjourned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ing, I believe, Mr. Kopta, you were crossing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nderWe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nd you continu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for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KOPTA:  I do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C R O S S - E X A M I N A T I O N (CONTINUIN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Good morning, Dr. VanderWe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ould you agree with me that,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CC's latest pronouncements, the cost of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computing UNE prices, is intended to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capital of a telecommunications carri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es in a market of facilities-based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In your computations, both y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debt and your cost of equity reflect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verage competitive industrial company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correct with regard to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.  It's not correct with regard to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.  The cost of debt that I used was the yiel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urity on Moody's A-rated industrial bond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communications companies are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ustrials at this point, and so I believ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conservative indicator of the cost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ncur if they were to issue debt to fina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required to provide the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as you mentioned, the S&amp;P 500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veral telecommunications carriers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include any of them in your s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have done two calculations.  On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 of the DCF for the entire S&amp;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ustrials, and another is a calcul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ddle two quartiles of the S&amp;P industrial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s for the entire S&amp;P industrials,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companies are included, ar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the results for the middle two quartil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ose conservatively to look at -- to bas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mmendation on the results of the middl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rtiles, because it's very difficult to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st of equity, and for companies that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est quartile or the lowest quartile,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ily be that the assumptions of the DCF model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y real well, and at any rate, we know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outlier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I feel that it's better to use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ple of companies that are in the middle r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, and it turns out that the several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only several telecommunications compan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in the S&amp;P industrials, and those turn ou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l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in the sample that you use,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communications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BERRY:  I'm going to obj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think that's been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Well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It was a rather long answ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sure I got a yes o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Well, and I'm not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ther.  It sounded to me like you used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quartiles, but you never really sai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no telecommunications companies in that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quartiles, and I would be interested in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nswer to that and also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communications companies were that w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and fourth quart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If I could interru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not clear if this exchange is about deb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, so can you just make that cl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Yes, I'd be happy to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The debt that I used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ield for maturity on A-rated industrial bond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lecommunications companies are --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low A rating, and they've been put on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tch for a reduction in credit rating. 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ly they will be below an A rating, and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ustrial companies.  So that would certainly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-- it would be a conservative estim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f debt for the telecommunications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With regard to the cost of equity, I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CF to all of the companies, so I guess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used by the use of the word used.  I use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&amp;P Industrials, and indeed my result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served that the results of the DCF applied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S&amp;P Industrials was higher than the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CF applied to the middle two quartile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ggested that any cost of equity model, be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CF or the CAPM, is only a model. 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xi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so I felt that companies that w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high or the low end of those results, the DC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n't really provide a good indication of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' cost of equity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Right, and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guess I'm concerned about what was in the mi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quartiles, which I don't think you --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ere telecommunications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munications companies, to the b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all, in the middle two quart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And in the first, firs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est quartile, I assume that's what you mea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irst quart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They were in the lo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rt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They were the lowes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.  That answers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ell, just to follow up on that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n't Verizon and SBC in the top quartile,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rt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y're in the fourth quart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hich is the highest or the lo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ose are the lowest.  DCF results, whi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I've indicated, I don't believe indicate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equity for those companies, becaus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l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The list of companies that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ddle two quartiles is included in Exhibit 1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your Exhibit JHV-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among those companies are Avon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what business Avon is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they are a cosmetic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Anheuser Bus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y sell b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ere are also companies that are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refer to as retailers, that just sell produ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on't make any products, such as Wal-M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do you believe that those compan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lose proxy to what Verizon's cost of capita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undoubtedly think that the aver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 group is, not any individual company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-- the cost of equity, as measured by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CF or the CAPM, doesn't -- is the return expec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ies of comparable risk, not compan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For instance, in the Virginia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, the Wireline Competition Bureau used a bet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in their calculation of the cost of equity,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a of one is tantamount to using the S&amp;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ustrials as a proxy group, because the S&amp;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ials -- my sample of companies,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they're in the middle two quartiles,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a that's slightly less than one.  So using a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one in the capital asset pricing model i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 as using the S&amp;P Industrials as a prox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of equity for the telecommunications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ed, the capital asset pricing model measures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beta, not by industry grou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'm going to change subjects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ve calculated your cost of equity u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gle-stage discounted cash flow model, or DCF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talking abou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m I correct that a single-stage DCF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s the same earnings growth and assumes the sa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pet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f you would, please, turn to page 65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ebuttal testimony, which is Exhibit 106-T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ally I'm referring to the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s on line eight.  Actually, sentences.  Re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t of that whole answer on that page. 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n equation there that I'm not going to repe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s that the equation that you used to develo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of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 actual equation that I used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ose to that equation and can be put into that fo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he equation I used is shown in my --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s to the exhibit that we were just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hows the S&amp;P Industrials in m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and that equation recogniz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Can you refer us to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ce where it is so that we can look at it,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Yes.  It's in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1, JHV-2, which are the last several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So it's in -- actually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ve marked it as Exhibit 1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That's all right.  It's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you say the last page of that exhibit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It's three of the las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s.  Not the last page, but the thre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ceding the last page.  And so then the eq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on the second to the las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So I'm qui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hat does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ge say?  Does it say -- I think it must b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 of Exhibit 102, because there's a compl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ula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what is the differenc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ula that you have on page 65 of Exhibit 106-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n the last page of Exhibit 1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's only a minor difference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of equity, but the -- but, theoreticall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correct in that it recognizes that dividen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id quarterly, rather than just once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But the results are within 10 basis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hat you would get if you assumed that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paid just at the end of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And this equation essentially ha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s, a dividend yield component and th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on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you agree that, in the one-stage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el, the model is highly responsive to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rowth component of the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s it correct that the dividend y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onent of the DCF is based on current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Pretty close.  The dividend that's us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the expected next period dividend,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the current dividend and you multiply it b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us the growth rate, but certainly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vidend and the price are based on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the growth rate that you used wa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forecasts compiled by IB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IBES growth rates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ensus or mean forecast produced by analys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search departments of leading Wall Stre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ional brokerage firms over the preceding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essentially it's a 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ts' forecasts, the Wall Street analyst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eca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you've characterized these estimat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-ter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y are five-year growth rat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ts characterized them as long-term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.  That's as far out as they feel i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e to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Just to clarify, since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in the testimony about one-stage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or three-stage DCF, I just wanted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by way of example, a two-stage DCF mode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one growth rate for a period of tim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 to a different growth ra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so by analogy, a three-ste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-stage DCF would have three different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at different points i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and since really growth can only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far as the analysts are concerned, five year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ng period of time.  The second and third st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even more difficult, in fact, vir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ssible to fore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ould you turn to Exhibit 1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hich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ich is an excerpt of your prio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FCC CC Docket Number 98-16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Do you have a copy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think you or your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have a copy of it.  It's an AT&amp;T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ERRY: 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I might have left i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ll right.  Let's take a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ake sure you have a copy.  It says on the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Exhibit 8, but it's our Exhibit 1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I don't have exhibit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mine, but -- okay.  Thank you.  Yes, I'm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Do you recognize this as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that you provided to the FCC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  And not in this docket,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8-16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'm sorry, yes, I understand.  I meant --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docket, I meant the docket lis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 wanted to draw your att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umn labeled IBES Mean Growth, which is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ould you agree, just looking 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numbers in that column, tha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listed had a forecasted earnings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of greater than 10 percent at the tim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was comp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ould you accept, subject to check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erage growth rate of these companies is 12.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Now, I hate to do this to you, but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to look at Exhibit 121, which is an excerp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&amp;P's 2003 Analyst Hand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you familiar with the Stand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or's Analyst Handb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use it regularly, but I am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s it your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book tracks the actual earnings of the S&amp;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ustrials ov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w, if you would turn to the second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exhibit, and my apologies for the ver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, but what I would like you to look at,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eft-hand column is th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e far left-hand column as you loo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.  And if you count over ten columns,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the heading Diluted Earnings, and the te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umn is Per Share.  Do you see that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if you look down to 1998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he year of the information that you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121, and then follow that acro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 of diluted earnings per share, you see $40.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at the time that IBES was estim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 earnings growth of around 12.51 perc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&amp;P Industrials, S&amp;P reports that th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 share on the composite was $40.79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If we assume a 12.1 percent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on this $40.79 earnings per share in 1998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e end of the year 2002, would you ac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check, that the earnings per sha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$65.3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w, if you would, go down to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lumn, the column being the Dilut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 Share, and look at year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hose earnings are very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ss than that number, because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ssionary period in '01 and '02.  And in add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doesn't really matter what earnings actual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the fact in terms of the cost of equity;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s what they are forecasted to be. 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nings are sometimes higher than foreca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imes they're lower than forecast, bu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t is that these are the earnings growt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expected by investors, and my stud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d that the IBES forecasts are th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that investors use when they make stock bu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ll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You could pick any period of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imes their earnings, as I say, would 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 forecast and sometimes they would be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the forecast, but that's immaterial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st of equity, because it'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-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But you would agree that it puts a prem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accuracy of the forecast that you're re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-- what's required is that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owth rates that investors use when they mak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y and sell decisions.  And my studies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BES growth rates are the growth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ors use when they make stock buy and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there have been -- are you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ws reports recently about problems with analy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extent to which their forecasts are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of conflicts of inter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re certainly were a few problem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following the collapse of the stock market in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2002.  There have been major step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n to penalize the few analysts who had a confl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interest, indeed, most of those have not only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jobs but have had to pay a financial penal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ome of them have -- still have the pos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being convicted of frau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it seems to me that the respons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quick and very strong to those few analyst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a conflict of interest, and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ce is that investors still use analy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ecasts in making stock buy and sell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ut wouldn't you expect that the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ction would be to take those forecast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in of sa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t at all.  The question is w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, the question is how widespread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lict -- were the conflicts of interes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question is were any actions taken to pen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people who did have a conflict of inter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, the question is do stock investor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 the analysts in making stock buy and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s, and the evidence is that they still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hat evidence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referring to studies that I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relate different kinds of growth foreca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ck prices and see which growth foreca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istically related to stock prices, as measu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earnings rati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I have compared analysts' growt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single-stage DCF model and I have compa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wo-stage growth rates and three-stag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s, and found that the single-stage growt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ing the analyst's forecasts a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ghly-correlated with stock prices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, they give the intuitively appealing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mpanies with higher risk have higher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lts, whereas if you use a two-stage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ee-stage DCF model and, hence, a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ee-stage growth rate, you get virtually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lation with stock prices and, furthermo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 the entirely unintuitive, indeed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orrect result that companies that have higher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lower DCF results and companies with lower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igher DCF results, which to me is -- an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dies were done subsequent to the years '0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'02, which is very strong evidence that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ts' growth rates in a single-stage resul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strongly -- that are used to make buy and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s.  Those are the ones that are cor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stock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ould you turn in your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06-TC, to page 57, and specif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and answer that begin on line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 believe, at this poin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you're criticizing Dr. Selwyn's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 Wireless, Sprint PCS and Nextel,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not representative of the risk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ess face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 sentence beginning on line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, Furthermore, Verizon's wireless busi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 larger than that of AT&amp;T Wireless, Next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rint PCS, and Verizon is able to diversify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isks of offering wireless service by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wireless and wireline service at the sam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as Dr. Selwyn's, quote, comparables, close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not able to diversify in that manner.  Did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ccur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So am I correct in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tence in -- to mean that a larger compan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less risk than a smalle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you would not.  This sent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referring to the wireless industr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-- which is a national industry, and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rtant in the wireless industry to be 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s over the same company's network so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incur roaming charges, and especially si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for people who are mobile and who travel,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people to be able to make calls any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vel using the same company or the sam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at's entirely different than for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 business, which is a local market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have the issue of roaming charges and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t's not a national market; it's a mark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cal calls.  And there aren't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vantages, that I know of, from being lar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market as there are in the wireless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You also criticize Dr. Selwy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Qwest in doing his analysis of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and capital structu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 believe you characterize Qwe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ly leverag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y are highly levera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do I understand the term lever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ly to mean that it's the degree to whi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m is debt-financed, as opposed to equity-fina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a firm's leverage increases its risk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t does, its financial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If you would, please,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hich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ich is several Value Line --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ral Value L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It's also marked on the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Exhibit 12.  It's one of AT&amp;T's cross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imating the Beta for Post-merger Qwest and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Source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if you would, please,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seven of that exhibit, which should be th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0 Value Line Report, Pre-merge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I'm going to focus in the u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ft-hand corner, and again, I apologize not on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mall type, but the bleed-through when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Counsel, can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a date in the bottom right-hand corn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doesn't show up on -- it's May of som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OPTA:  Right, and that's why I said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Oh, you did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I'm sorry.  I'll apologiz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having it be a little muddy, but it is M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f you look in the upper left-hand corn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rst box, under Qwest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national, that last figure is a beta of 1.7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Now, I want you, if you would, to go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ox labeled Capital Structure.  It's the six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x on the left-hand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the first entry, and it is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icult to read, but would you accept that i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figure is for total debt, and it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2.3697 b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and just for the record to be clea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, right above that, that's for the date 12/31/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Correct.  And down at the very bott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box, there's a figure for market cap of 33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a beta of 1.7 is fairly hi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would you expect that that i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business operations of Qwest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national, as opposed to its financial le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d on these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m not sure what you mean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ll, if you have a market cap of 33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llion debt of 2.3 billion, would you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s a highly-leveraged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s of this date, they were not a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rage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the bet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nd this date, you me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e on th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12/31/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then, the high beta of 1.7 is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factors other than their leverag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it's based on all factor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minant factor was probably thei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s, which was building a nation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beroptic network in a period where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ginning to be excess capacity for fiber-opt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ionw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Now, if you would turn the p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eight, and this one, thankfully, i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arer.  If you look down at the bottom righ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ner, you'll see July 6th, 2001.  Now, again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ose same figures.  The beta, which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upper left-hand corner, 1.5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gain, going to the capital structure bo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tal debt of $21.779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a market cap of $50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ould you characterize Qwest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ime as being highly levera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More highly than before, but not near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ghly leveraged as it i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So would you agree that th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 had at this point in time was probab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significant factor in its 1.55 beta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or example that we were looking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would agree with that, but I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 in the qualifier that betas are measured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five years of historical stock price data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reflect risk as of this point in time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have stayed the same over the last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o one has to be very careful drawing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effect of individual variables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changed the beta when, in fact, betas a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five years of hi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there's -- a particular chang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riable is going to have very little eff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a for quite some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it your understanding that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bt that Qwest took on in a very short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was to finance its acquisition of US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on't know exactly what caused its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rease in debt, whether it was to fina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quisition of US West or whether it was to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large investment in a nationwide fiberop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.  I do know that the leverage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urred for Qwest didn't result by just ad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debt, but it -- at least on the da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, it did, but subsequently it aros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very dramatic decline in its stock pri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became available about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s and excess capacity, so that its equity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$50 billion to about $4 or $5 bill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indicate an increase in leverage, even i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 stayed the same, just because its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irtually collap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But there was a merger between Qwest an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st that resulted in the company that we know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And similarly, there was a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Bell Atlantic, Nynex and GTE that resul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we know as Verizo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similarly, there was merger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BC, PacTel and Amerite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are you aware of whether SB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maintained in support of their re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rger applications that they would each ach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ificant benefits from becoming so much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if they continued to operate as separate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ERRY:  Objection to the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  He refers to merger application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clear whether he's talking about ap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d with the FCC for license transf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s filed before the states.  It's jus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r what he's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KOPTA:  I would take any of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it's applications -- I'm assum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consistent in their representations to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s and to the FCC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And you're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rgers that you referred to in your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KOPTA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Thank you.  That will b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I haven't read, nor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miliar with their merger filings, and am not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what representations they made as par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Be sure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Thank you, Dr. VanderWeid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no more questions for you, I'm sure you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lad to know.  But this time I remembered to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dmission of Exhibits 110 through, I supp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And I think I referred to 1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 as the Verizon Virginia Arbitrat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been marked as 127.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dmission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BERRY:  No objection from Veriz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I'll admit them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KOPTA:  Thank you, Dr. VanderWe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Now, Staff does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of Dr. VanderWeide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SMITH:  Yes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Good morning, Dr. VanderWe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know what Verizon Northwest'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 structure is, the actual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n a book valu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Q.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A.   </w:t>
      </w:r>
      <w:r>
        <w:rPr>
          <w:rFonts w:eastAsia="MS Mincho;ＭＳ 明朝"/>
        </w:rPr>
        <w:t>Well, yes.  Their book valu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 I believe contains about 63 percent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37 percent debt, although I don't have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id you examine that curren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 as part of your cost of capital analy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because the TELRIC standar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unciated by the FCC, is that UNE rates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d on forward-looking economic cost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or historical costs.  Verizon North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ok value capital structure is undoubtedly ba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undoubtedly an accounting cost, which is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ity, based on historic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book value capital structure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for use in TELRIC because they vio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inciple that TELRIC rates must b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-looking economic costs, not account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n your view, are there any circumsta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the book capital structure would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-loo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.  Again, the book value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s the book value of the company's asset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liabilities, plus equity, have to be equ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value of assets, and the book value of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s their original purchase price,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torical depreciation.  In addition, th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onent of the book value is equal to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ained earnings in all prior years summed up,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historical amounts of equity that they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ll previous years, and the retained earn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the historical costs of their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Dr. VanderWeide, you talk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that the cost of capital must be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 the assumption that the incumbent compan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, Verizon, faces full facilities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on.  Does the VZ Cost model u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reflect that assumption,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es under full facilities-based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m not the company's expert on the VZ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, but I have heard company witness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s say that it is based on the assum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.  But, again, I'm not the exper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Z Cos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for purposes of this proceed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prefer that we defer that question to the V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model pa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again, in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has been marked in this proceeding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6-TC, on page 74 of that testimony, on lin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ay that the amounts shown on Verizon North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oks necessarily reflect accounting and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.  And my question for you on that is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mean by the term amounts?  Do you mean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 of debt and equity, the relative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bt and equity, or some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mean the dollar values of debt and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lect historical costs and, because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lues reflect historical costs, then the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also reflect historica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a few pages over, at page 77, at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ght through essentially 13, and again this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answer to questions from Mr. Kopta,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Verizon and its subsidiaries being plac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t watch with negative implications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 that sometimes companies are placed on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tch with either negative or positive impl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no action actually is taken by the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  No action would be take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is able to reverse the risk facto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that put them on credit watch, bu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oubtedly true that their costs of debt and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up when they're placed on credit watch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ative impl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on that same page,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ginning on line 14 in your answer that conclud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23, you talk about the key financial ratio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nalyzed in support of Verizon's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rate relief in this state, and you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conclusion that Verizon Northwest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nd rating of, I think, BB, you said,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rastate operations.  And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ard and Poor's only makes bond rating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tal compan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s it correct that the numerator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d in your ratios are restated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accounting witnesses have provid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et, in the interim rate case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 number for the 12 months 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ptember 2003 were based on rest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-looking results, but the numb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years were based on results as repor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MITH:  Thank you.  That's all th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I wanted to do one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usekeeping thing here, and that is, Mr. Kopta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ed your cross exhibits for admission and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our earlier discussion about Number 114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's response to AT&amp;T Discovery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-005, my understanding is you are not offe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's a duplicate of another exhibi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KOPTA:  That is correct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apologize for not pointing that out when I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Thank you.  Dr. G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od morning, Dr. VanderWeide. 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gin by asking you to turn to Exhibit 102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JHV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is is the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, this is your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Direct testimony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This is the exhibit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sample companies li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Yes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Your proxy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Kopta touched upon this in his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d like to learn a little bit more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you use the term Standard and Poor's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00, when I hear the the word industrial, I thin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ms that are producing products.  Why is a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Wal-Mart included in the list of the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Basic -- well, let me talk about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why they're included.  All I -- what I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aining what I did.  I took the S&amp;P 500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oved the financial institutions, becaus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itutions have capital structures that a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an entirely different kind of business.  A ba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instance, has mostly deposits, rather than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these are basically all of the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not financial institutions, and thos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commonly referred to as the S&amp;P Industrial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ever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w, on the third page of that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you discuss how you created your sampl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 that you removed the financial institu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don't know if I state that exactly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in the financial markets, when you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 S&amp;P Industrials, it would be ap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mediately that that's the S&amp;P 500 min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financial institutions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Q.   </w:t>
      </w:r>
      <w:r>
        <w:rPr>
          <w:rFonts w:eastAsia="MS Mincho;ＭＳ 明朝"/>
        </w:rPr>
        <w:t>All right.  On this third page, you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've excluded companies that do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ve dividend growth rate.  So this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 line of the second paragraph. 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ve included companies that pay a divide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positive growth rate.  Why did you exclu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xample, a company that had a zero growth r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vidends, or negative?  What would be the rea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if you -- if we start with the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 rate in dividends, the DCF model assum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idends grow at a positive rate.  If they grow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ative rate, for example, the company will,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later, go out of existence.  So you'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talking about a company that is not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its business; it's just -- it's going to go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very s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f you talk about a zero growth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rmally get a result that doesn't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instance, the average dividend yield on the S&amp;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00 is approximately two percent.  Well,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 couldn't be two percent, because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bt is over six percent, and equity is much risk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that.  So if you have a situation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is not growing, the assumptions of the DC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el just don't seem to apply, because it resul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ost of equity of two percent for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, maybe even one percent, which i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diculous number.  It doesn't pass the t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ness that the cost of equity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rger than the cost of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wo follow-up questions to that.  Firs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understand the link between why a redu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te of dividend implies no investment. 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firm just decide, hey, we have a high intern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return and we shouldn't pay a dividend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ckholders, so actually we're going to reduc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vidend, but we're going to increase our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at could occur, and what that im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they're reducing their dividends now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finance investment in the company that will l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future growth.  And so in that insta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gative growth rate is, by definition, not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or of future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you know the financial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ch better than I do, but I recall rea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if not Verizon, but one of -- or more tha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large RBOCs, as well as perhaps AT&amp;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t three, four, five years have reduc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els of dividends.  Am I correct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t the RBHCs.  Verizon's has been st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ecently, the other RBHCs have increas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id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When you use the acronym RBH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I mean Regional Bell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It's the same thing as the RB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Dr. Gabel is referring to, or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i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The word, in practi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ronyms get intermixed.  It used to -- at on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ime, the Regional Bell Operating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ed to the companies that actually provi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bsidiaries that actually provided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and the Regional Bell Holding Compani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ent companies that had a diversified mix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communications businesses.  So for those who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well-versed in the industry,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tinction between the RBHCs and the RBOCs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who -- for whom -- that aren't so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perations of a telecom company, they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the word RBOCs to refer to RBHCs, and vice ver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m I correct that AT&amp;T reduced its divid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ank you.  And in looking at the form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on the page three of Exhibit 102, this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CF formula that you discussed with Mr. Kopta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morning.  Why, looking at this formula,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function properly if G was equal to z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would.  Oh, yes, the formula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ction properly, but it would produce --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duce a result that doesn't make sense. 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s, just like CAPM models and all cos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els are based on certain assumptions,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ways has to check whether the results of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sense, whether they are consistent with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sk-return relationships.  And if they don'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se, that's an indication that the assump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odel really don't apply in this situ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ought not to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am I correct to -- am I correc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 that, because of your concer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ptions of the DCF model, you felt it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educe your sample size, and this is why we se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ceding two pages that your sample size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order of 100 firms, rather than 500 fi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think it's -- yeah, that's righ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ake out the financial institutions, that'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0 companies, round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would leave 400.  And then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t them into quartiles -- also, there are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y of them that don't pay any dividend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be another 100 or so.  And the DCF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doesn't apply to a company that doesn'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vidends at all, because in that case, you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zero cost of equity.  I mean, that just doe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doesn't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once you remove all the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financial institutions and those that don'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vidends, you're left with a smaller group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iddle two quartiles of those leaves you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it's roughly 1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if we've removed 100 firms that don'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vidends and we're left with 125 that do, how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that the 125 is actually representat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ive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, to me, represents the compan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the DCF model assumptions apply.  Thos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are companies that one can reasonably app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 like the DCF model because one has data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stent with the assumptions of the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that don't pay dividends aren't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assumptions of the model, compan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-- that pay negative dividends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stent, and I believe that companies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s don't make sense, such as those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fourth quartiles are -- the result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don't make sense, leads us to believ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obey the assumptions of the DCF mode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 didn't produce reasonabl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I believe it's safer -- although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gotten higher results if I'd just blin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ed it to all four quartiles,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fer and one can get more reasonable resul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t still a large sample, over -- we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0, my recall is that was more like 125 or so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that are large companies, mature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of average risk that have the same beta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BHCs, and indeed they have slightly lower bet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the RBHCs, so that those are compani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comparable risk, but for which one can ob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estimate of the cost of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You stated in your prior respons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used all four quartiles, you would hav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er estimate of the cost of equity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ve also stated that if you had used fir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id no dividend or had a zero growth r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vidend or negative growth rate in divide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obtained lower estimates of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so I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-- my question is why is it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he average of the -- why isn't i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ake the average of the firms that pay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vidends or have a declining dividend or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vidend, why does that tell us that we st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ative reading of the cost of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let's examine those that have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vidends.  It's -- just on a purely logical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ssumptions of the DCF model are vio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f you start out with a zero dividend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assume -- at some point the company has to p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dend for it to have a positive price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never pays any dividends, investor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 get anything from investing in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the price -- it won't have a positive pric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it doesn't have a positive -- if the model im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doesn't have a positive price, but i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have a positive price, that means the mod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consistent with the re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let's suppose that you assu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ve growth rate.  Well, whatever positive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you apply to an initial zero dividend,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ll get a zero dividend, because multiplying z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anything is still zero.  So for compan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zero initial dividend, no matter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ed growth is, the model implies that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zero dividends forever.  And a company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zero cash flows forever can only have a zero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an never have a positive price, becaus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 it might have a positive price, say, in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, would be that investors after Year 10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to be a dividend at some point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onsistent with the model, which start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zero dividend and you multiplied it by a grow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still had a zero divid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if the model doesn't apply, on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de either that its DCF result is too hig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o low.  It's just -- the model doesn't work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n't say that, Well, there's a bias in re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firms.  There isn't.  Their cos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really be higher.  It's just we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you can't apply the model to thos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hank you.  I'd like to move o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ed issue.  Now, as I understand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ing to the Commission that, firs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ighted average cost of capital is 12.03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a regulatory risk premium of 3.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Now, the regulatory risk prem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o reflect the risk that exists in th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UNEs that you do not believe exist in the grou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ms that you use to estimate the cos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led to the weighted average cost of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2.03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partly it.  It certainl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ist in the -- for the companies -- my s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and it also, even if one were to ap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CF or the CAPM to a publicly-traded UNE compan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ll wouldn't be measured in the result of the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he CAPM, because the DCF or CAPM model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ld in the presence of options.  That's wh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gone to different equations, Black and Scho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n a Nobel Prize for recognizing tha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ce of options, the CAPM and the DCF model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llegitimate.  They don't tell you what the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ock ought to be or they don't tell you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ed return on the stock ought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since the regulatory risk premium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presence of options, the cost of equit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d by either the DCF or the CAPM, doesn't tr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e what the required return is when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 options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Can I just -- can you mo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crophone a little bit closer to you?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ried that people on the bridge are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le to hear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I'm used to an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I usually speak too loud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I know, and I know you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very -- a deep voice, and more than likely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 it, but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Why don't you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up for a second.  Is anyone on the line?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, we can now hear you, and let us know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PHALEN:  I can hear him loud and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Thanks.  Wh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PHALEN:  Brian Phalen, from E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Thank you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ing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r. VanderWeide, earlier this morn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stating, in response to Mr. Kopta's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vestors look at the IB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-- the IBES report to make decis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it's sensible to make investments. 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ly understand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that, in short, that the IBES, or IB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wth rates are more highly-correlated with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s than growth rates derived from a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-stage DCF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you use these IBES numbers to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cost of equity in your one-stage discount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ow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do I understand you to state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ecasts, which investors rely on, don't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tion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 forecasts -- the investors undoubte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that there are options, and that those o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olve risk.  The point is is that there's no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DCF equation to reflect those option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why my adjustment wa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Basically, I took the DCF equation, meas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value of the option, and then added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, or that's what Copeland and Weston d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ticle that I relied on, added an additional ter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orporate the value of the option and then 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cost of equity in the adjusted DCF eq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re are two things that ar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urately estimate the cost of equity.  On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to have a stock price that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ors' knowledge about the company.  The oth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to have an equation that's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ing equation.  And the DCF and the CAPM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ations don't hold in the presence of o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why Black and Scholes won a Nobel priz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for recogniz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n your discounted cash flow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mula, you have in the denominator P subscri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zero, which is the average of the monthly hi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 stock price April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would that price reflect the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es that a firm is confronting?  For exampl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eing may have a contract with Delta, where Del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an option to buy 20 767s in five years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ption value be reflected in the market pr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nvestors would recognize, when they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ock buy and sell decisions, that there are op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hence one would guess that it would be ref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market price.  It's just that the market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not be the present value of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vidends, as is assumed in the DCF model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couldn't take a model where the market pr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esent value of future dividends and sol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st of equity as we do in the DCF, becaus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the present value of future dividends. 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in the price, but the price is not equ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 value of future dividends; it's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lue of future dividends minus the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Let me return to what I initially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 me turn to this topic of the regulatory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mium.  Am I correct in my understanding tha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degree, this regulatory risk premium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 company like Verizon, who has to provide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es risks which are different than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ronted by the group of companies in your s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, therefore, you believe there need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er return to reflect the additional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n't think that it really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higher risks, but I don't think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mary reason.  It's not the comparable compani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the fact that the cost of equity, as measu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CF model or the CAPM, will underestim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of equity for a company in the pre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even if the sample of compan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rable, and I believe they are -- if an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conservative because of the regulatory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the TELRIC standard. 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cannot be measured by the DCF model al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the CAPM model alone.  It's a higher numb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because the DCF and the CAPM model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rporate option values.  They don't hav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ations themselves don't apply in that sit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y miss a key term.  And so it's bas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 that the DCF and the CAPM only provide a par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 to the cost of equity.  Even if you had a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a pure UNE provider, which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, you wouldn't get a correct result from app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CF or the CAPM, because those equation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ld when there are o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ll right.  Let me just approach th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ttle different way.  Let's think of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ustrial firms.  Let's say, for example, Motoro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es cell ph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ey face competitors that produce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hones abroad, like Noki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let's say a pharmaceutical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an industry where there's a lot of rese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development,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sometimes firms get a lock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medicine through the granting of a pat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let's say somebody is pro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othing.  There's a risk in producing clo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associated with fashions, and mayb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cked the right fashion or you didn't, and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's particular to the fashion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I'm sure you guessed whe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ding on this.  I just named, you know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industries which, would you agree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es of risks that are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munications industry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?  One involves granting of a pat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harmaceutical, the second is fashions, and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importing of goods from abroad.  Does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Verizon Northwest face any of tho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sks operating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lthough the -- I think they face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 -- well, let me start it this way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sks ultimately relate to uncertainties in earn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matter what names you put on those risks, the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 to the fact that earnings or the cash flow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ors are uncertain.  And so the Capital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ing Model, for instance, recognize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matter what names you put on the risk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 who have the same uncertainty in their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lows in relationship to the market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beta and, thus, would be of the sam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indeed, as I've indicated, the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on Bureau recognized that you could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ght to use a beta of one in the CAPM model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as the average beta of the companies in the S&amp;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00, even though the companies in the S&amp;P 500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elecommunications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that when we say that a company 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 risk, we mean that it has a beta of on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mean that it's in the telecom industry o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fashion industry or the dru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harmaceutical industry.  We just mean tha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ture cash flows have equal uncertainty com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the companies in the econo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So just to be clear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 you exactly answered Dr. Gabel's ques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you saying that it doesn't matter whethe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es the same risks as the companies that Dr. Gab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ted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It depends on what variabl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cus on.  If we're focusing on cash flows,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ash -- which is what investors really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, is what cash are they going to receiv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 of their investment, Verizon and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west face investors, face the same risk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, that their cash flows are uncertain.  And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-- if their cash flows are equally uncer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ople commonly agree that they face the same ris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hough the reason why their cash flow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certain in one case might be becaus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ology changes in the telecom industry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other case, it may be that fashions will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nvestors don't really care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re are technology changes or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shions change.  What they care about is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.  Are the cash flows that we can ex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 from this company more or less un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they are equally uncertain, from thei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view, those companies have equal risk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material to them whether -- what the caus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, as long as the resulting uncertainty is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just -- I'll push this -- I'll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this one more time, because I want to make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 understand your point of why there's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ue that -- and I understand the theory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ring to.  Well, I'll just -- I'll just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Let me ask you now to turn to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, it's Exhibit 101,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mula for calculating your regulatory risk prem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at page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when you're discussing this formula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also referred to JHV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That would be Exhibit 1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Which is the Copel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ston arti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No, it's a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t's a chart.  The Analysis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Oh, ye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How, as a reader, can I see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ok the numbers that are on Exhibit Number 10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 them into your Formula One that appear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8, and your Formula Two that appears on page 62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rouble seeing the relation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ll right.  I'll explain that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ula on page 58, the first term is, on the lef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 amount -- is the investment in the networ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total network basis.  So that's referred to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 I.  So the amount of the investment is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JHV-4 as the total forward-looking invest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,856,296,315.  So that would be the I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ula.  Then O is the monthly operating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erating expenses are shown in JHV-4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, and I would divide those by 12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ly operating expense.  And that would b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formula as -- for the letter 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just for that, as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ication, operating expens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ted by VZ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why is it that there's no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support investment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n't know how Verizon characterizes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my purposes, I only really need the thre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numbers, total forward-looking inve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cted life, and the operating expenses. 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put into the different categories,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sk Verizon.  So that would be the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es.  The depreciation would just be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depreciation.  We would take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 of one-billion-eight-hundred-fifty-six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reciate it in a straight line basis over 17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 17 year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-authorized life o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my understanding, that it is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would be the best one to ask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ll, which do you think i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reciation to use, the depreciation that's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 studies or the depreciation that is the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, which you're suggesting is 17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ne ought to use the expected lif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ltimately agreed to by the Commission, but si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have evidence of that yet, that's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roceeding, one of the purposes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used the life that was used in the last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wouldn't that be different than the l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used to produce the last column,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nses, since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ell, yeah, these operating expen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nualized operating expenses, and so they're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constant over the life.  So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ng expense per year, and that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 would go on for 17.1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I'd like to take a break,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Dr. Gabel continues, we need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of the lunch break today.  Mr. Kopta and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ith have an appointment that will take them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hearing from 1:30 to 2:00.  We w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 lunch break and we'll resume at 2:00. 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ds up you're delayed somewhat, I'll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s when you finally com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ERRY:  Judge Mace,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ation about when we would break for lu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xim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At 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BERR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VanderWeide, right before break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ing you about the expected life,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ng if it was the book life or the liv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recommended in this proceeding by Veriz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id that, to get an answer to that question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pose the question to the righ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.  Do you know which witness would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don't, but I have given i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t since -- during the break, and my re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is the depreciation life that is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in its cost model, that this i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ed depreciation life, and that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could do it again once a depreciation lif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ded, but it shouldn't have a material -- a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rge impact on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What's important is to recogniz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 risk premium required and what the approx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gnitud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hank you.  So I had interrupted.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lking us through the formula that's on page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  So we've already gon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of the investment, and we've gon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ng expenses, and this assumes that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se are the aggregate amounts.  And so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ake the -- we determined the depreci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verage life, and using the tax ra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reciation, the operating expens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 and the 12.03 percent weighted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ax cost of capital, we'd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-tax component of that, what the after-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valent is, and we'd solve for the least pay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n my model, I assumed that MV, the salv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e of the asset, is zero, that it's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reciated over the 17.1 years.  So I woul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lve for the least payment that's required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-- if there is no option, and I would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for investment, operating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reciation, and the after-tax weighted averag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n I would solve for the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tion itself, and I would look at Equation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is on page 62.  And that equation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ll respects, except for the last term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ece of eight.  And that's the value of th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tion that the CLECs have to put the network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if they decide to build their own networ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y decide to use some other provider of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  And so I calculate for the put valu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e the new lease payments from Equati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ill make the present value of the 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enues, minus the operating expenses, pl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reciation tax shield, equal to the invest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plug those into Equation One to solve for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of capital, and that's how I get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mi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could you explain how you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ue of P subscript A, the value of the op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c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 use an option pricing formula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ctly described in this article by Copel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ston.  Basically, it's called the Binomial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ing Formu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And that formula is describ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ticle and you need certain inputs to that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, for instance, a risk-free interest rat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know the life of the option, and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the volatility.  And I measure the vola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option contracts on Verizon's stock, and I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 those inputs into that Binomial Option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ula described in the Copeland Weston artic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lve for the value of the put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why did you use the --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ement of the volatility, something you sa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tained from options on the Verizon stock.  Wh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use that, as opposed to the volatility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served in the use of U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Because the volatility in the option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ula is a volatility in market valu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ets, and there is no -- and there are no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se stock is publicly traded that we could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can get an unbiased measure of volatilit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, for instance, do a simulation on different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casted cash flows, but that might then b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ny forecast error on my part in forecas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E revenues or those UNE operating expens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lt that a market forecast would be much l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more accurate and would not be --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e to my particular forecast of UNE reven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riability of UNE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s your measurement of volatility, sa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ndard deviation measu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ll right.  And why would it b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use, say, the standard deviation for the op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Verizon stock, as opposed to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viation on renting UNEs, you know, look a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verage life of a UNE and what's its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, what you need is a standard dev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 rate of return in the option pricing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dealing with investors' rates of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ment, and those are uncertain.  And so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ave a standard deviation of that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just don't know of any way that one could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 deviation of a rate of return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-year period of the investment in the facili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UNEs that wouldn't be subject to tremen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oversy about how one forecasted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iation of revenues and standard devi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ng expenses and the standard devi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unt of the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at would be like having to argue abo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a cost -- a VZ Cost model, but also arg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how the VZ Cost model change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the inputs and, hence, the standard devi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changes.  That would be a highly controvers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 to do, I would say, whereas this is the im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olatility of investors that's measured by the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ing formula, so that it represents --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 Verizon, which its volatility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te a bit less than the volatility of U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selves because of the ability to diversif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reline versus wireless.  There ought to b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ss volatility in Verizon's stock price tha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in the -- in a stock price that wa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to 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Last question in this area, and the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move on to another topic.  When you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results from the discounted cash flow analy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you looked at your sample of 125 firm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ed sensitivity analysis.  You said, Well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n't -- you stated if you had included othe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artiles, it would have raised the cost of equit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mall amount.  Did you undertake any sensi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 for your regulatory risk premium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-- first of all, I provi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ftware for the model as part of the recor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as part of the -- I forget whether i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o a data request or whether I provid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part of the work papers, but it is --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and one can change the parameters an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e results are.  I believe tha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meters are not so controversial.  The risk-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that's required is the return on a gover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nd that has the same maturity as the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not a very controversial number. 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be sensitive to that, but that's --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n't be alternative values for that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onl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t's sensitive to the -- it's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sitive to the life of the option, bu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the 17 years is fairly straightforwa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not that sensitive to whether it's 16 or 18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ere zero or if it was one, it would make a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ce.  And the volatility of Verizon's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not that much different than that f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ocks.  And so there's no -- there's pretty sol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behind each of the inputs into tha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is was going to be my last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area, but now I have to follow up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.  You said that the volatility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ock wasn't different than the volatility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cks.  If other stocks don't hav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this option of having to rent out your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a wholesale price that's determined by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, does it surprise you that Verizon's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more volatile, and does that indicat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e importance of this option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first of all, there were --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Verizon's volatility is less than w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for the pure UNE, because of the 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tural diversification associated with owning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reline and wireless operations.  They are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dges against each other.  So I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ervative estimate of the volatility for the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But other businesses have -- the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ing model determines a value for the op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value would be there if you had an op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ther company's stock, as well.  What the --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certainly volatility in the other compan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ock prices, as well as volatility i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ock price, and it doesn't surprise me that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has a beta of one, it doesn't surpris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ir volatility is approximately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olatility of other st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hat is different is that when you 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asure internal cost of capital and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nal investment that involves a real opti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sed to a financial option, that you hav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to the cost of capital that you ge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place to get a cost of capital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investment decision within the firm,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al options.  For the other companies,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volatility associated with a financial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ir stock, but they might not, if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real options on internal investments,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 risk premium over and above the DCF res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internal investment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T&amp;T obviously does have some type of a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mium, because their cost of capital is similar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higher.  It is higher than my estimate. 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ly recognize this option value and the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isk premium associated with long-lived op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s in telecommunications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nk you.  I'd like to ask you to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37 of 101, this is your direct testimony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7, lines four to seven.  You state, TELRIC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the unrealistic assump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communications network can be reconstructe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a new technology appears and companies incu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in transitioning to new techn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an you point to someth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's decision in its prior UNE cases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unrealistic assumptions about the network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nstructed each time a new technology app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can't point to something in the --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s.  It's a fundamental characteristic of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xy models.  Whichever cost proxy model you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're forward-looking.  And in that cost prox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del, you look at what it would cost to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munications network starting today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e same functionalities as the current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that would be projected over the forecast ho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it's a fundamental -- since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at historical costs, you're not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e actual investments are; you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of, inherently, of constructing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.  And you're supposed to use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efficient available technology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    And so when you build the cost proxy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look at the cost of -- the amount of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building a network.  And so you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, since -- there's essentially an equival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using forward-looking economic cos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ption of reconstructing the network.  And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is that you do this again in maybe f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x years when you set rates the second tim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 at a new cost proxy model, and that cost prox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del tells you what it would take to constru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twork five years later.  And if you do tha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fe of the -- before the assets are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reciated, you may not be able to recov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estment in the assets during the --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ed to be required to build the network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at's inherent in the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conomic cost standard, and the FCC has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nd has stated clearly, in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, that if rates are reset more frequentl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conomic life of the asset and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lining, the company will not be able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nk you.  Turning to page 40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, line 18, you use the phrase "make follow-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s."  Would you explain what you mea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se of that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  I'm talking here about mak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and then having a second deci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ends on the initial results of your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n option -- the inherent characteristic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tion is that you make an investment today,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e results are in periods --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s one or two, and then you can decide to inv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 or not invest in a second period. 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mean by a follow-on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DCF model, as all DCF model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M, assume that you make the investment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you walk away.  All the cash flows occur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-- you don't make any investments that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hat happened in period one and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ank you.  I'd now like to ask you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xhibit 105.  This is your reply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ril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Page 16, at lines seven through nin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, UNE rates are based on the unrealis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ption that the incumbent serves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mand for telecommunications service,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ors serve a significant increasing sh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Now, when you state that the rates ar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on the unrealistic assumption that the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es the entire demand, is it your asser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NE cost models assume that the ILEC is 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opolist and serves 100 percent of the market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hat you're asser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'm asserting that the FCC has state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Local Competition Order, that when --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uild a network on a forward-looking bas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network is supposed to have the capac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the entire market.  So when you now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equation that we were talking about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you set the lease payments or the UNE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re assuming that the present value of the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of the projected UNE revenues over the lif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etwork are sufficient to cover the cost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twork.  And in that calculation you are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network is large enough to satisfy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e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You're not -- you have the tension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CC recognized in its notice of proposed rule-ma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n the one hand you're assuming that the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es in a competitive market when you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e inputs in the model.  And ind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-looking economic costs only make sens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v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On the other hand, as the FCC recogniz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assuming that, in the cost models, you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twork that is sufficient to handl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and, and then, when you determine the reven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required to cover all the costs, you divi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umber of lines to get a lease payment per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en you divide by the number of line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vide by all th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that's what I mean when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assuming you have 100 percent of the dem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, you divide by all the lines to get the 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per line that will be sufficient to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sts on a forward-look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ll right.  And when you use the phrase "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ines," is all the lines all of the l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s up, for example, in Verizon's ARMIS repo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or is it all of the lines which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only the lines that are served by Veriz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the lines that are served by the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's -- well, the ARMIS reports would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lines that occurred last year.  The lin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used would be the lines used in the --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model, the cost proxy model.  In that cost prox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l, the guideline is is that i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mand for the foreseeable future or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ning ho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guess in the Verizon model,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three-year planning horizon, but i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idelines are that it be the project --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jected lines served by Verizon; that it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ed lines that the network could satisf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tal, including the lines of the CLECs,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ered to the CLECs, but not any lin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native networks, necessarily; just the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uld be served on the incumbent's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ing all those that were leased to UNEs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Now, remaining on page 16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urn your attention to a paper by Sharkey and Man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an Office of Strategic Planning and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Where is that, Mr. Gab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DR. GABEL:  It's Exhibit 105, page 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ing at lin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know, in this paper, are the auth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ing that the cost of construction increas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reases over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y're assuming that the cost de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 time in their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Have you ever looked at the telephon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xes for Verizon?  Do you know if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cost of burying cable or placing poles or h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erial cables has been increasing or decreas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know whether it, in fact,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ing or decreasing, and I haven't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ch cost indices.  I do know that, over time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ond round of UNE proceedings, for whatever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frequently -- been based on an assu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rease in cost.  I know, for instanc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cost rates that have been recommen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tfield model and -- as sponsored by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ldCom, now MCI, have projected decreas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have been based on decreasing costs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know that the very assump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-looking cost model, as the FCC discusse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based on the assumption of decreasing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t's possible, and in fact, cost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.  I don't have opinion on that.  I jus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that, in fact, state commissions have frequ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 UNE rates in the second round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ption of declining costs, and that AT&amp;T and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Hatfield model have also projected decl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 I'd like to ask you to tur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06.  This is your May 12th filing, May 12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is year.  Page 31, at line 16, you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a values are measured using five years of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torical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s this your convention, the conv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ncial analysts?  I'm just curious about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this is the way in which betas are measu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's not my convention.  It'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y Value Line calculates betas is gener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ve years of historical data.  And most analy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estimate betas have, over time, used a five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vention.  But in this context, I was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lue Line betas, because those were the bet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Selwyn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Now, turning to page 35,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ph, which is a scatter plot of Dr. Selwyn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see that?  Now, you have a horizo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Now, your coefficient estimate wasn't ze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it?  It was just statistically equal to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was statistically equal to zero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at's why you made it a horizo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  And just visually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ny doubt that there's just -- one coul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obviously, there's not -- certainly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ve or a negative relationship between be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rcentage of non-ILEC assets.  Certainl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rizontal line visually would best fi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n, looking at your regression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able three, page 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These -- there was a re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don't know if you're 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DR. GABEL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ould you agree most of these coeffic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not statistically signific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id you do an F test to see if, overal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del is statistically signific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 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t's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urning to page 75 of the same exhibit,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discussing AT&amp;T's updated cost of capit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nal investment dec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ll right.  Have you read the FCC's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Qwest Washington's request to provide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?  This is the 271 application for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ashington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Let me just represent, at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26, there was a discussion about, well, can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&amp;T's numbers to decide the costs that are in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an efficient firm, and for a number of reas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CC declines to use AT&amp;T's internal number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ing is there going to be a price squeez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is granted 271 approval.  And AT&amp;T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ould be a price squeeze and they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ouldn't be able to cover their internal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said their internal costs were $10.  And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jected that presentation by AT&amp;T for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just one thing I would like you to re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, having in mind in general what the FCC did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, Well, how do we know that AT&amp;T is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mark for an efficient firm?  That's one fi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we don't know if it's truly an efficient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lating that same type of analysi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, do you have knowledge of wha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nal cost of capitals are used by oth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they in the same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the answer to that is ye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o a interrogatory at the -- in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bitration Order, or the Virginia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s, MCI indicated that it also us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nal hurdle rate in the same range as AT&amp;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at proceeding, AT&amp;T's was somewhat lower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oday.  They have increased their internal hur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, but -- yet MCI's was in the same rang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&amp;T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DR. GABEL:  Thank you.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I think we sh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lunch, but just one question.  Dr. Gabel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&amp;T's internal rate or hurdle rate. 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,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What he said was not;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e dollar amou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KOPTA:  Well, he didn't give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That was conf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DR. GABEL:  Oh, the $10 number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OPTA:  Different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All righ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should break fo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We'll break for lun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ll resume at 2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Let's now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Yes, can you turn to Exhibit 120?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he cross exhibit that you we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rlier from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re were several.  There wa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t was the Exhibit Number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Yes, okay.  The excerp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C Docket 98-16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t's right.  And on page three -- or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-- page four of that exhibit, it's Exhibit 1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four, you have an elaborate formula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tt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K equals.  And in the denominator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 times (1-FC)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 terms are defined right ab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  Now, can you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my direct testimony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, and that's the three-page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u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on page three, you have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mula, but I notice that the denominator on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, it doesn't have the 1 minus FC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nominator.  And since, of course, I'm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miliar with these formulas, I'm just wonder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any significance to that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First, let me say that you've read th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efully.  That's an amazing catch.  The FC is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ot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-- that's just above it, bu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advertently left out of the eq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it sh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 should be in the equation.  It has 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minuscule impact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Q.   </w:t>
      </w:r>
      <w:r>
        <w:rPr>
          <w:rFonts w:eastAsia="MS Mincho;ＭＳ 明朝"/>
        </w:rPr>
        <w:t>So it should be P(1-FC)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is probably makes me look more intellig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I am, but what it really is is I'm reac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urface of the exhibit and I notic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it's pretty amaz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So -- but that is to say, the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 operation, the formula you used wa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both in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And then, while we're on this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I understand you to say that the formula --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it the K formula, since it's K equals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t this K formula is simply incomple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urposes we're us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s it necessarily always incomple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purpose as applied to any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t's not necessarily always incompl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incomplete when you are trying to valu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 that has real options involved with them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 option is where you have an initial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to accept a project or not, and then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choice at a later period regarding whe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instance, you expand the project or you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ize of the project or you --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ary decision and -- or you give some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econdary decision.  In the case of the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giving somebody else a secondary deci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whether they return the network to you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ed a put option.  They put it back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the formula, this formula fo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equity is derived from an equation for the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you start with an equation for the price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sent value of the future dividend str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you're saying that's incompl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incomplete when there are o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ll right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So that when you solve for K, you're s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cost of equity from the wrong formu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ll right.  Because the cost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s more than just the net present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ed future divide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Exactly right.  It involves als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term to reflect the value of the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But, then, if you were deter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 of equity for any company, let's sa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nymous company, you don't know what i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-- you would use this formula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additionally ask yourself, Is this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as o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at answer might be yes or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for the class of compan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tions, you would need to do an additional ste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e that kind of a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the risk -- is it only an addition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words, is the cost of equity always 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gger?  Can you have something so stable an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ptions that there's a negative addit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cost of equity is -- always goes up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equation that has the valuation,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plus term or a negative term.  It will be a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m if the -- if it's a put option, that 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for someone to return something to you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 plus if it's a call option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You mean a negative?  You said plus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h, I'm sorry.  I meant a negative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, where it's a put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Can you just say that again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ould be negat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ah, it would be a negative ter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 equation when it's a put option. 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someone has the right to sell something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a known price or return i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so you could take -- that means you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, could take advantage of that so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some potential bene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you gave to customers, you sol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body else or you gave to somebody else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turn the network to you, and that righ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ve to the customers was very valuable to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the customers, being the CLECs,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ing any investment on their own, then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ility to enter and exit the market for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out any cost.  They can enter the marke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to make any investment, and if things don'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, they can immediately exit the market. 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conomy is good, they can enter the marke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conomy is good, and if the economy goes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can immediately exit during the down yea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when the good years come again.  Where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build a fixed network with physical fac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an't do that.  You're locked in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hysical facilities -- you've made the inves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can't do anything else with those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they're specific to this particular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So if I were trying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 of equity of Company X at fully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n a fully competitive environment, I w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formula, I would use the center two quart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us the financials, minus the compani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Don't pay divid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-- don't pay dividends.  I would then as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a company that has a put or a call-type o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epending on it and some valuation of i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ther add or subtract from this K formul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From the formula for the price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solve for 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nd that's, in fact, what real world fi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when they set internal hurdle rates. 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s, there might be options, but they're so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value to have no effect at all.  In other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may be options, and they're substantial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have a significant impact on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 or the hurdle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Thank you.  If you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01-T, that's your initial testimony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, specifically lines seven to nine. 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ilar subject that you discussed with Dr. Gab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when it says, The most efficient technolo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et the entire demand for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 -- I had my own questions, and I was al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tle unclear on your answers to Dr. Gabel,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of all, does the entire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service include all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es, wireless, cable, and land line in this form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t includes land line telephones,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mand for land line telephones.  Namely,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s that when you build a cost model, you 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ild a network, you are to calculate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ilding a network that has the capability of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oreseeable demand for -- and then they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s telecommunications service, but in pract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ose that build these models, it mea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seeable demand for wireline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ll right.  So in my mind, I'm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a pie of total demand, and some piece of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reless and some piece of it is cable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dges might grow over time, but some piec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e left is land line, and that's the on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dealing with here.  Judging whatever it 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matter, but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that's how I interpreted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ment, that when you build a cost model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s may have a different interpretati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the FCC's requirement.  And their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just that the network that you are calc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st of should have sufficient capacity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oreseeable demand for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 have interpreted that, sinc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historically provided wireline servi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words would mean the foreseeable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reline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Supposing, of my pie, half o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d line.  Then when -- in the Verizon model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model built on the total number of lin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alf a pie, or if Verizon's part of a pi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 territory is three-eighths, is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-eighths?  In other words, is it the dem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made of Verizon's footprint network or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by the way, I don't mean literal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-- the number of lines that could b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ot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  It's a difficult question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 me give my interpretation, the best I can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because the FCC's words are kind of vag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egard.  It would seem to me that at on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etwork was designed -- there weren'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ernatives, such as cable or wireless, and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 was designed to provide voice grad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to the entire population.  And so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ild that network, you're -- it's suppos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able of providing voice grade telephone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mever may dem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if a customer calls and said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have voice grade telephone service on a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network, the network has to be capable of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You have to be a universal service provi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 would think that would be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pulation of people who might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communications service.  In practice, I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not familiar with exactly the demand fore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eople use in their cost models, but when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you interpret the words literally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eseeable demand, it would be the demand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anyone who might demand wirelin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.  Whether they, in fact, do or not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capable of being on the ready to giv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, at the ready to give it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ll right.  So a UNE, the value of a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the value of one little sliver of the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 pie without knowing whose sliver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ltimately be?  It might be a demand made on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t might be a choice to go somewhere els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n other words, you have to bui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 to be able to satisfy the dema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ire population.  Wherever they may be loc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they intend to take land lin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or not, you have to be capable of do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, of that entire population of people who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have telephone service, some of them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de they don't want to use land lin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but the cost studies are based on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mand and the revenue-per-line calculation assu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get lease revenues from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  Although your answer jus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med to me to go over to the other half of the p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, you said somebody might not want land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was thinking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t's when you forecast -- again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icult question, but when you forec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eseeable demand, I would interpret that to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gain, other economists could differ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ret that to mean, given the histo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ustry, that that would be the foreseeable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anyone who might want to -- want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ine telephone service, because you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y to provide that demand.  And that would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be just about anybody. 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nction of the po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wouldn't there be a judgment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if, say, half the lines are wirel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need to build or assume the network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e whole pie, because you know that not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-- not all the people of wirelin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running over to the land line.  So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judgment to be made, I tak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would guess so.  I'm a little beyo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th, because I'm not the one who doe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dies, so I don't know how they interpret, the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 the cost studies, interpret the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seeable demand for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I'll ask them.  Can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06?  That's your rebuttal, page seven. 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use me, pag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I'm looking at lines seven through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guess my question is, on line 13 and 14,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st of capital is supposed to provid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 reasonable opportunity to recover its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ing its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 am wondering how this elemen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acts with the additur for the risk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ms like you are adding that 3.5 percent or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re's a chance you might not get you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and that the risk is asymmetric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se that you have a risk that they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ed, but you don't have the opportunit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side, there aren't an excess return. 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set so that, in the best of circumstanc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just cover your costs, and if they are re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 to the time that you've depreciat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, which is 17 years, to reflect a lower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upposedly lower cost of a new technology,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f your customers decides to t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ernative, such as cable or wireless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not earn your required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therefore, -- so therefore,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dd the additur, because of potential drop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n which case you would not recover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rive up your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, you don't really expect to ear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er number.  If you take the two numbers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2 and, say, 16, you need to set rates based on a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at you can actually expect to earn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I think I see.  My last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quiry is just more general. 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the effect of the FCC's TELRIC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'm going to use an analogy, sort of, which i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were an FCC directive, binding directive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to deregulate all prices immediately --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e a fully-competitive market. 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lly-competitive market, presumably, there'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ed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so if we were going to assu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lly-competitive market, we'd say, All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, obviously in -- if, in realit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have that fully competitive market and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a monopoly or someone with monopoly pow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regulated monopoly could raise its rate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opoly power might be used or potentiall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d such as to squeeze out any competi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d never reach the stage that you were assum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as full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that's why we don't do that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adual lightening of regulation upon a show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 actual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ll right.  Now I want to move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RIC.  And it seems that the FCC, in your vie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, You must use TELRIC and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lly-competitive conditions, and it simply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what the reality is.  Am I right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so if that is correct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analogous effect if there's really a monopo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t really competition, or does the TEL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ing kind of work itself out in the right wa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mpting leasing of UNEs where that looks go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ilding other facilities where that's prefe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n other words, under your view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matter -- the answer to my questi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matter, since we would be bound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RIC formula anyway, but does it have a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 of the type in my ana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Let me take it in several steps, becaus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see it, there are a number of aspect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  TELRIC, in itself, which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-looking economic costs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storical cost, as is rate of return regulation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oduced because, whether or not the market wa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t, competitive, they were trying to set pric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the market were competitive.  So they said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ve markets, a firm would look to the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her than to the past.  So let's base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-looking economic costs, because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ms would do in a competitive market. 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this company is competitive, we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licate the prices in a competitiv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they said, Well, there are four inpu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UNE cost study that's going to lead to thos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meant to reflect the prices that would oc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competitive market.  There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efore you go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-- I think all you need to do is stay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of, All right, assuming those prices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assuming we obey TELRIC, as you say we'r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, and set those prices that way,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real life isn't that way,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sponding consequence as there is in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where, if you deregulate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ing a fully-competitive situation whe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 isn't, you can demonstrate pretty clear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, that you're never going to get the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were -- that your model is assu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  The goal of the TELRIC pricing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to set prices that approximate the pr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occur in a competitive market, but to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economic signals to the participant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said, rather than decide in advance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ors there should be, or trying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ion, to dictate the outcome, we should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es be set to send the correct signal and the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 arises, it was because it was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.  We sent the correct signal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 that arises would be because firm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provide telecommunications service a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ower cost or a higher quality than tha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umb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so the idea was that if we set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pproximate the prices in a competitive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shouldn't care whether there ultimate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on.  The market will take care of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efficient competitors and the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 economic signals.  We don't try to gi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ow-cost rates just to get the competition.  W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ices at forward-looking economic cost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they can beat that, if they can provide serv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ower cost, they should enter the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ciety will be better off.  If they can't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should not enter the market, but we woul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-- we would still have a price system which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the right signals so we could efficiently deplo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ciety's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n order for all of that to work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 for the incumbent to have demonstrat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opened its network up to competitors, a la 27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'm not an expert on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pects of 271, but it should -- the --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pretation would be that once you've s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 and you've decided which element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ered to the competitors, that is, you decid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be a loop and it should be a switch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, when the competitor orders that switch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provided in a timely fash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n other words, the execution of the 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elements has to also be operatio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and if a firm achieves 271 approv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that supposedly -- they've passed that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have met the operational standard that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those elements in a timely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just have a relatively simpl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isk premium that you describe as required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that translate into the price for the sto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or similarly-situated companies? 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ould follow from that that the pric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ock is depressed as a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 price -- without -- the cost of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say, is 12, and if the company doesn't earn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price would be depressed.  If they earn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price would stay the same.  So if you set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TELRIC environment based on a inputt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apital of 16, and you recognize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amework that is biased against actually ea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, the company could actually earn 12,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calculations.  And in that environment,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ght to say the same.  That is, if you set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re based on an inputted cost of capital of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llow the company to actually earn 12, and 1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st of capital, then the stock price would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ame as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'm not sure I understand what you just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ry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Do you want to ask a follow-on questi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I try to explain it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ll, put it this way.  If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ization, regulators aren't adequately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account the need for the risk premiu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describ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 price will go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-- the price will go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ou're exactly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at least in the long run, a random w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Wall Street and all that kind of stuff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is known and priced accordingly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the -- if the risk premium isn't acknowled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the prices for the stocks will be according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r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OMMISSIONER OSHIE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Mr. Kopta,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ERRY:  No redirect.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Yes, I'm going to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Chairwoman Showalter's examination, you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calculation of the option and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used.  Is that available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that been provided in any discovery or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Yes,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nd could you point us t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I'd have to consu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on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That's possible.  Can you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where that is, and if it's not being mad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record, we'd want to make a bench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ERRY:  We'd be happy to do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If you'd do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  You're excused.  Let's go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, which is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DR. LEE L. SELWY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r. Selwyn, would you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address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my name is Lee L. Selwyn, s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-e-l-w-y-n.  My business address is Two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za, Suite 400, Boston, Massachusetts, 021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do you have before you w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 for identification with the following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51-T, which is the direct testimony of Lee 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lwyn, 652 through 656, which are the Attachments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5 to that testimony, and 657-TC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surrebuttal testimony of Lee L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re those documen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 your direction and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 you have any corrections to make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do.  I have two small correc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 guess it's going to be Attachment 4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655, I believ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n Appendix One to Attachment 4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10 pages into the document -- unfortun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age appears not to have a page number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a table that is identified as Data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ndix One, and if you go down the list to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eft-hand column to the first entry for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it says 2H00, which would imply second 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that should be 1H00.  In other words,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the first half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similarly, about five or six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 on, there's a similar table,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Underlying Appendix Two, and the cor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gure there, again, the first Qwest entr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n as 2H00, should be 1H00.  Those are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ions of which I'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as corrected, are the exhibits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ed correct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f I asked you the questions and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information that are contained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today, would you provide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Have you prepared a brief summar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 have.  I will try to be ver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Dr. Selwyn, do you wan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 you a 30-second warning or ar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t would be fine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going to do my best to finish in two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My testimony develop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ble cost of capital for use in TELRIC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 manner that is consistent with the pr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ablished in the Wireline Competition Bureau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rginia Arbitration Order.  That uses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t Pricing model, which I have updated to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very significantly lower market r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and other related rates that have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three years since the data that underl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ation in that case was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have also adjusted the risk premiu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CC Wireline Competition Bureau had consider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ime to reflect risks that are specific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communications industry, and more particular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cumbent LEC component of the conglom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ional Bells, which are -- themselves consis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of entities having not themselv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umbent local exchange carrie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onsequently, I've developed a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 I believe is consistent with the Burea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cription, and it contains the additional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expressly requested or sugges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reau at Paragraph 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n addition, my reply testimony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rebuttal testimony on May 12th address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ion by Professor VanderWeide that hi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of capital is consistent with AT&amp;T's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of capital.  And as I point out the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gure that he cites is, in fact, not a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at all, but is a project-specific hurdl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eflects the unique condition of AT&amp;T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dominant competitive local exchange carri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ertainly not anything that would be remo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ble to an incumbent TELRIC, as incumbent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r, such as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You have 3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That completes my summ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KOPTA:  I move for admission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51-T, 652 through 656, and 657-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ERRY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Hearing none, I'll admi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Dr. Selwyn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if it was because of your three minutes or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you were speaking pretty fast, so I hop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s you can slow down a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I will 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OPTA:  Dr. Selwyn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Mr. B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ERR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BERR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Good afternoon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y name's Brad Berry, and I'm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wyers, as you know, representing Verizon. 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Mr. Berry, is your micro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?  Would you double check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ERRY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BERRY:  I'll keep it close and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Or, you know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 to do is get it so it's in front of you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you're looking, it will pick up the who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r. Selwyn, I'd like to start by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excerpt of the FCC's Triennial Review Ord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excerpts of that for you and for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Mr. Berry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-- you have to be speaking straight into i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to turn it -- get it so that it's angl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It has to -- there you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BERR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r. Selwyn, I'm going to focus on Paragrap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80 and 681.  And to read briefly from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agraph 680 says, To ensure that UNE prices se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tes appropriately reflect the risk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new facilities and new services, we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helpful to clarify two types of ris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be reflected in the cost of capital. 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larify that a TELRIC-based cost of capital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lect the risks of a competitive marke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ve of TELRIC is to establish a pr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licates the price that would exist in a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there is facilities-based competition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ype of competitive market, all facilities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s would face the risk of losing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facilities-based carriers, and that risk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reflected in TELRIC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n, going on to Paragraph 68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says, We do not agree with AT&amp;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 702 of the local competition order limi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to considering only the actual competitiv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cumbent LEC currently faces in providing 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 objective of TELRIC pricing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licate pricing in a competitive market and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 competitive market would reflect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sks associated with participating in such a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now clarify the states should establish a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that reflects the competitive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participating in a type of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ELRIC assumes.  The Commission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gnized that increased competition would l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d risk, which would warrant an increas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apital.  Although Paragraph 702 state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limited competition for network elemen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it is clear from our discussion of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that future competition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ed in assessing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Dr. Selwyn, did I read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Dr. Selwyn, the sentence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cus on is the one that says that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would lead to increased risk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rrant an increased cost of capital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think, Dr. Selwyn, that that giv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at mandates that the cost of capital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ing UNEs be increased to warrant the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s of futur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as a general statement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is increased competition in the futu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are hypothesizing increased compet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uture, for -- specifically fo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ments, the network elements that will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made available as UNEs, if that competition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fact, confront the incumbent with increased ri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I would agree that it would b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lect those increased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However, it would not be appropriate an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, would constitute a cross-subsid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umbent's other business activities if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ed with incumbent activities other than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filiate activities, other than the pro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Es, were considered in determining the actual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risk that was confronting the incumb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 of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r. Selwyn, should this Commission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st of capital to reflect the risk of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f it finds that the risk of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 specifically for those unbundle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ements that Verizon will continue to b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under the Triennial Review Order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equently partially vacated by the D.C. Cou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ls, to the extent that the Commission fin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UNEs represent a source of increased risk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should make the adjustment that the FCC ha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, but it should not look at the conglom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or, worse, a collection of un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 and somehow infer or impute that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ed with the beer business or the cosmet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or the cruise line business or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in business have anything at all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sks that Verizon confronts in the pro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UNEs that -- for which impairment conti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r. Selwyn, let's start with the bench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ost of capital that would be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Northwest in connection with providing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 service in the state of Washington. 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st of capital -- would that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ly be increased to reflect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,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kay.  Let me respond first that I a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ing an opinion here, nor have I underta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e the cost of capital that would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Northwest's regulated service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's jurisdiction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not the question that I was asked to addr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not the question before the Commiss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hat I've done is to apply th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prescribed in the Virginia Arbitrat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ing Capital Asset Pricing Model, updated to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rates and adjusted to reflect risk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are appropriately identified and identif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-looking, prospective risks confro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umbent local exchange carriers, as captu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determinations of prices of the conglom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BOCs and stand-alone comparables who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es similar to the non-ILEC busines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BO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hould the cost of capital be increas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'm going to stand on my answer. 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ed the question that you asked me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was your answer I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my answer is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I'm assuming, from the answer you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y first question, that you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retionary whether to increase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flect the risks of future competition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s it manda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 Commission, as I understand it, and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o be the case, is to maintain and adop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ology set out by the FCC in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bitration Order, which, by the way, is not what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nderWeide has done.  He used an entire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thod that, in fact, was rejected by the Burea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I'm sorry, bu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be very clear?  When you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rginia Arbitration Order, I think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dated, or maybe not, but is -- jus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mentary proposition, is it the case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opting or endorsing the Virginia Arbitratio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not that you think it's binding on us?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  I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That is correct. 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it is my understanding, Chairwoman Showalt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reline Competition Bureau,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roceeding, was acting on delegated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s ruling has the effect of law subjec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ing to the contrary by the full Commissi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like an ALJ decision that ultimately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opted.  In that order, the Commission adop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ureau, to be more precise, adopted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thodology for applying what it considered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method of determining the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reflect the risks that -- of the typ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being described in the paragraphs that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ted from the T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what it did in that order was to assu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lack of further information, that the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the market, with stocks gener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&amp;P 500 in particular, that the average ris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reasonable surrogate for the risks confront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LEC providing UNEs in the face of facilities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.  But in that very same Paragraph 90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the Commission made that determin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Again, you jus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, and this is where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You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cise here, because when we hear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, we're assuming the FCC, that is, th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, and we ask expressly that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what you mean, be pre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Okay.  I'm sorry.  Again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the word Commission, it is inadvertent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ureau acting on delegated authorit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.  The point is the order ha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 as if it were issued by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 to a determination by the Commiss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ry.  It is, in effect, an operative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an ALJ decision, and it is generall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eated in the industry as if it is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, and that's why I am -- I apologize f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ss than precise, but that's the basis for my l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recision.  The Burea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Mr. Selwyn, or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lwyn, I really -- I was almost rude in interru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Berry's questions.  It was on this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ine versus FCC that I really just wanted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We should tur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ck to Mr. Be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ERR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the question was is it mandato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retionary for the Commission to increase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apital to reflect the risks of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ink it is mandatory for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mission, to address the issue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 -- whether and the specific ex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future competition for unbundle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ments that Verizon will continue to b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justifies an increase in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is not mandatory for the Commission to adop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 risk adjustment.  It may determ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isk adjustment should be more or less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sk adjustment, for example, that the Burea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opted in the -- in the Virginia Order, or it m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se, find that a different method for adju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risk might be appropriate, such as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witness is recommending a total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 that was examined and rejected by the Burea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at is the cancellable lease st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is your testimony, then, Dr. Selwy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mission should adjust the cost of capit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lect future competition, but the metho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 in doing that is discretion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Let me be absolutely clear.  I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d already, but I'll state it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should determine whether or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justment -- whether and the extent to whic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 for -- to the cost of capital to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sk of UNEs that Verizon will continu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to provide is appropriate and, if it i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determine the extent to which --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ch an adjustment.  But it is not mand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de, in my opinion, that, in exami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 more carefully and more thoroughly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reau admittedly, by its own admission, had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atter, if it determines that the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smaller or perhaps close to zero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that is within its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Dr. Selwyn, I'm focused on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and not the Wireline Competition Burea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'm focused on the paragraphs I just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think correctly, which said that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on would warrant an increased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.  So I just want to be clear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your answer be the sam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With that understanding an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gnition that the word increase can b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ght decimal places one, I would probably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Dr. Selwyn, you advocate the 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asset pricing model to determine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 in determining the cost of capital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to be clear, I do advocate i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for which I'm -- on which I'm recommend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here is because that is the metho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opted upon consideration of alternative method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ureau.  And what I've done here is simply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ethod adopted by the Bureau and upd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is is -- the Bureau also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's cost of capital number in that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-- the Wireline Competition Bureau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m not sure to what you're refe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'm referring to the Virginia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that you've been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you have said that you've use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 that the Bureau used.  And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isn't it true that the Bureau accepte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apital recommendation made by Verizo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n't think so.  Verizon was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use of discounted cash flow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'm talking about the number,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's not my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Can I just -- it appear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has been made an exhibit in this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 have a citation to the exhibit,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lve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BERRY:  Your Honor, would I --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kay, I'd like to get that number, but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questioning and we can come back to i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Sure, that's fine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ered it as a sug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BERRY:  Thanks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Now, in using or proposing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Asset Pricing Model to determine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in this proceeding, the model requi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alculate three variables, is that corre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a, the risk-free rate of return, and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sk prem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e risk-free rate of return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rket rate of return are added together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ltiplied by the beta in order to determine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equity using the CAP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that's correct, bas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one of those -- and if the beta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, then, therefore, the cost of equity goes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, other things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nd conversely, if the beta goes dow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of equity goes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f the cost of equity goes down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equal, the cost of capital goes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, one of the central premi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you filed in this proceeding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as for the Regional Bell Holding Companies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lect accurately the betas of the ILEC subsidi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other Regional Bell Holding Compani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your thesis is that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ional Bell Holding Companies have diversified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ir core local exchange business in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, that fact is what explains the increased bet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ve seen for the Regional Bell Holding Compan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ent past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you performed an analysis to demonst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performed two analy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ou ran -- you ran three regressions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betas of the Regional Bell Holding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moving upward because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versify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ose regressions also showed, as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, that increases in local com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 for local exchange service, have no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material impact on the increased beta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ional Bell Holding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would you say that the conclu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reached in those regression analyse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ation for the conclusions that you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mmendations that you've made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As I said, I performed two analys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one I did was the regression approach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lly presented in a declaration I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CC about five or six months ago in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PRM.  And as a result of some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ame in in that docket, not unlike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that Dr. VanderWeide has offered 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those regressions, although I don'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m, we decided that an alternate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be considered in which I attemp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ly take the conglomerate --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glomerate Regional Bells and break them up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principal business components, then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ch of the non-ILEC components the beta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able stand-alone entities, such a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in the case of wireless services, Next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 Wireless and Sprint PCS, which are pur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s that are publicly-traded, and then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nalysis extract the beta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the ILEC component when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onents ar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the results were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ression and I believe corroborate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s, which is why I think the regression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ectly reasonable approach to begin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regression, however, addi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monstrates, and even the rerun of the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r. VanderWeide did also demonst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on does not affect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it fair to say that the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 that you ran is an importan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that you're provid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's one of them, but I think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 is even more compe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stand by the regression analysis,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lwy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stand by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Now, the regression analys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ve been talking about is described in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r to Exhibit -- let me get it righ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I think it's actually mark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655, if it's the one I think.  The on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 is the Technical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ression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BERRY:  Yes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It's marked 6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t's described at Exhibit 655; corr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--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Now, in doing this regression analys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to determine the extent to which the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l Holding Companies had diversified away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core local exchange servi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e measure that you used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tent of their diversification awa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e local exchange business was the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LEC and non-ILEC assets held by each of the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l Holding Companie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you calculated those number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-Ks and 10-Qs that the companies had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urities Exchange Commiss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n gener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there -- I noticed you said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ant to make sure that I understand any exce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making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there were some adjust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de in the second approach because of limita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vailability of 10-K data, but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ies-based competition data came from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s, the betas came from Value Lin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-ILEC component, I believe, came from the 10-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10-Q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nd 10-Q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what you did was -- and by the way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perform this analysis personally or w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ormed by somebody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t was performed under my direc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y ass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nd super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 calculated the non-ILEC asse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x-month period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nd in this regress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ell, that's three regress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, because you ran three separate regress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ch this conclusion that the increases in the RB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as had nothing to do with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in Appendix -- the third one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e on an annual basis, because the data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consistently more granularly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y I qualified it.  But for the first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done on a semi-ann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Dr. Selwyn, I'm having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If you could make sur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ep your tone level and not drop off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For the first two, Regre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and Two, as described in Exhibit 655, the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n are semi-annual.  For the third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n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f we look at the second page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55 -- oh, I'm sorry.  Exhibit 655 has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ndic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f we look at Appendix One to Exhibit 655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pparently somehow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caped pagination.  I'm not sure how that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Well, there's pag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, in the technical description, A4-8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continues on with the three appendice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ologize.  The appendices do not appear to hav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, so it's the first appendix following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4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There's no page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.  It's just the first one after April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BERRY:  If we go to A4-8 and then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more pages, you'll be on the page that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table that says Data Underlying Appendix O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where I wan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this table shows the inpu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d for your regression analysi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t shows information on BellSou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, SBC and Verizo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for each of those companies, it ha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first and second half of each year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ginning of 2000 through the first half of 200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actually, it's different for th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.  For BellSouth, you have data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half of 2000 through the first half of 2003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For Qwest, you have data for the first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2000 through the second half of '02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Correct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By the way, I have a question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we're on it.  You corrected the Qwest en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that the first entry should have bee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half of 2000, but that leaves us with no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second half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s that intentional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is was the data that was availabl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gaps in the -- in some of the compon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that we wanted, particularl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as as a result of mergers.  Consequently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le -- we only used data where we had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for each of the three variables in a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For SBC, we have data from the first 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year 2000 through the first half of 2003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n, for Verizon, we have data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half of 2000, second half of '02, and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lf of '03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we have -- the inputs that wer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the beta, competition variable,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able, and leverag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for the beta, the beta for the peri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by the way, did the betas come from Valu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So the betas are the beta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served for the time period that's represe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year colum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ut the variables, the numbers f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ables, competition, non-ILEC, and leverage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gged by one period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 is correct, to make them compar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ta, because the beta is presen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So when we see, for BellSouth,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lf '00, and we see the beta, .825, that is the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at time period, but the non-ILEC percenta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ime period is actually the non-ILEC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second half of '99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so on for the rest of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tabl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Now, for the end of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, the end of year non-ILEC numbers,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ing about the non-ILEC calculation for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, the end of 2000, which would actually sh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chart as the first half of '01; right? 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ere calculating -- let me stop ther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'm sorry.  Let me have that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'm saying on this -- this is, again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gging conce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I want to talk about the end of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.  If we are trying to focus on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-ILEC percentage of assets for the e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ye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we would look at the next period --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if we're looking for the end of 2000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ook at the entry for the first half of '01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the end of year data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taken from the 10-Ks and 10-Qs that w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earli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r. Selwyn, with respect to BellSouth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e non-ILEC numbers, I see that the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.4719 to .4260, .4170, .3868, .3861, .367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.3.  So there was no increase in the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non-ILEC assets for BellSou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, and if you notice, the beta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went down during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So in your view, this tie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sion that, you know, that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age is reflected -- or impacts the beta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Let's focus on -- let's focus on SB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 second.  I'd like to hand you the 10-K for SB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year 2002, whi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think you provid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Is that -- that's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 66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ERRY:  662, Your Hono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ecause it's a big document, we've also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excerpts so that you don't have to flip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the pages to get to the ones that I want to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.  and with your permission, Judge Mace, we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et up some blow-ups of certain pages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sier for -- easy for the Bench to follow alo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hink that might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Let's take a recess of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utes while you get that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ERR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Let's be back on the recor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dvised by Commissioner Hemstad that he'd lik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ahead.  He'd be joining us shor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Now, I am -- before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0-K, Dr. Selwy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You need to adjus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crophone,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Focusing on the table entitle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lying Appendix One, I just want to ask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before turning to the 10-K.  Is it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assets -- under this calculation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of non-ILEC, that the assets of the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l Holding Company consists of ILEC asse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non-ILEC assets?  </w:t>
      </w:r>
      <w:r>
        <w:rPr>
          <w:rFonts w:eastAsia="MS Mincho;ＭＳ 明朝"/>
        </w:rPr>
        <w:t>Those are the two categ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LEC assets and anything that wa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LEC asset was identified as non-ILEC.  So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ds, the non-ILEC was calculated as a residu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ly.  That was the intent of the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apparently have made some errors, but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ll learn abou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so if we look at the non-ILEC, ju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op of the page, to take an example, of Bell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.4719, .47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That would mean that the ILEC ass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lSouth for that same time period would be .5281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Because the two numbers have to add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what they're supposed to do.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w, what I've done on the blowup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ed and on the page that I just gave you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lwyn, is to add a heading that says ILEC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 just picked a couple of time peri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BC, and for those time periods, those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half of '03, as reflected in the second colum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first half of '02, also as reflec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column, I have written out, to the r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chart, the ILEC asset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s simply one minus the non-ILEC figu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um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  That's what they look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ILEC for SBC for the first half of '0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.38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ich, when added to .6119, equal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LEC, for first half '03,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BC, is .3672, which, when added to .6328, eq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Correct.  The arithmetic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Can I just interru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hart here and the table in Mr. Selwy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doesn't label what these are. 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and ILEC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They're fractions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ds, they're percents, except they're expres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mals as opposed to percentages.  So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, .3672 would imply 36.72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But what? 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Oh, of the asse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So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trying to get a title, either on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or on a column, that describes w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in the column, so what would be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tle for the whole document or a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The column should b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et Percentage, or Non-ILEC Asset Share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are expressed as fractions and not percen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Now, we've already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that the right-hand variables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on, non-ILEC and leverage, are lagged b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iod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if we look at SBC first half '0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-ILEC percentage that's reflected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end of the year 2002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that would have come out of SBC's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-K report filed with the SEC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and that's Exhibit 66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 would like for you, if you would,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e to page 266 of Exhibit 662, which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rpt that we handed out, i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is is for the purposes of the Ben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-- as much as you -- is the third to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of the excerpt.  And there we see a hea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Actually, it appears to be the four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st page of mine.  I gues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It says at the bottom 26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Yes, I seem to have two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273 on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pologies.  I see there's a head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ed Condensed Consolidating Balance She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ember 31st, 200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would this have been the sour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that you used to calculate the 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age and the non-ILEC percentage for SB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 end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r. Selwyn, we see, if we go down the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go down to the specific listings of assets,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ine that says Total Current Asset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 next line says Property Pl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pment, Ne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ext says Goodw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Next says Investments in Equity Affili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ext says Other Asset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the next one says Total Asse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f we stay on the total asset l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to the far right-hand side column, we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, 95,057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at reflects the total asse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BC Regional Bell Holding Company for year end 200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and you mentioned this, and I jus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iterate it, that the calculation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based on this information is the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LEC assets; right?  And then you subtr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from one to derive the percentage of non-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t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So the denominator in our fr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95,05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for year end 2002, we are going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denominator a number that, when di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5,057, will give us .3672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believe you misspoke.  You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erator, but other than that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Yeah, the number we're going to us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erator will be a number that, when di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5,057, will produce a result of .367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will be our percentage of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Now, if you add -- if you sta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assets line and you go to the second colum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ll see a number there, 17,341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n the very next column, you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17,567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f you add those two numbers toge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get 34,908.  Is my math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ppears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f we divide that 94 -- excuse me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vide that 34,908 by 95,507 -- excuse me, 95,057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.3672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that's the number we're looking fo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Except it's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'll admit it's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ell, we're going to talk about it st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's wrong, because it appear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 Ameritech and S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ich are very big ILECs.  Ameritech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ular, is a very large ILEC of SBC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Last time I lo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ey have assets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ell, I think that might be debatable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, they have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ey have assets, they operat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ve-state region, Ohio, Indiana, Illinois, Michi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isconsi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ve heard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ould you agree with me that the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ose ILEC subs of SBC are greater than z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imagine so.  They're probably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magnitude to -- that's why I realize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 is.  And it's fairly obvious when it beg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f you look at SBC back on that char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SBC for the first half of '01, the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is .4375, and the following half is .615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best of my recollection, it was i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eriod when the Ameritech merger clos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, similarly, the jump, as I see it, between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lf of '00, and second half of '00, it goes from .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.43, is when the SNET merg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Dr. Selwyn, can you slow dow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tle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I'm sorry.  The jump from .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.43 is when the SNET merger closed, so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apparently were included in Other and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parately identified and we didn't pick them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ell, let's let stick on that for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, because I want to bring out a coupl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said.  The assets for Ameritech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umn that has the number 17,341, lists the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Pac Bel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 third column lists the ass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thwestern Bel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Now, and the Other category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ther ILECs that are subs of SBC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mong othe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.  And if we look at page 264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exhibit, which is, on the excerpt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ceding page, we can see there why the ass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eritech and Southern New England Telephon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d separately and are included i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f you look at Note 14, it say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 paragraph, In accordance with SEC rul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providing the following condensed consoli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information.  The Parent column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s in all subsidiaries under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 of accounting.  We have listed Pac Be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Bell separately because we have guarant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urities that are legal obligations of Pac Be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Bell that would otherwise require SEC period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ing.  All other wholly-owned subsidiar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ed in the Other column.  Consolid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 column eliminates the inter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lances and transactions between our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hat they're saying there --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e that what they're saying there is because S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uaranteed the debt of Pac Bell and South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l, they had to break out their assets separ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file a report with the SEC regard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think it's just the opposite.  It'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bt of Pac Bell and SWBell are legal obli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Pac Bell and SWBell respectively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fore have to file 10-Ks, 10-Q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, but for SNET and Ameritech,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ligations are guaranteed by the parent.  Ther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ubsidiaries do not file 10-Ks. 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d it in the reverse.  If I misheard you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Well, stay with me, because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sure we get this clear.  The second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cond paragraph says, We have listed Pac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WBell separately because we have guarant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urities that are legal obligations of Pac Be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thwestern B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okay.  That's what it says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it's my understanding that the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a provision -- there's several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which separate reporting is not requi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ubsidiaries.  One is the number of bond hol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believe if it's less than 500, then they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file 10-Ks, 10-Qs for those subsidi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c Bell and SWBell, I believe, have a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of bond holders that those reports a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 and the other companies do no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basis for it.  But, again, in any e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don't separately repor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Can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ying question on this exhibit, please?  B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dings, Parent, Pac Bell, Southwest Bell, 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justments and Total, are they suppos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igned over the columns below them, althoug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I'm interpreting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So there's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umns and six labels and we have to, in our br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ve them over a couple colum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ERRY:  Unfortunatel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This material is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tained from the SEC's so-called EDGAR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d-g-a-r, and I imagine that it's in the --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uter spreadsheet format it is, it's off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how in the printing.  I'm interpreting it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ve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Dr. Selwyn, I think we've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.63289 ILEC number on -- for the first 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'03 for SBC is wrong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n fact, I'm prepared to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-- certainly the numbers from 2H0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H03 for SBC are wrong, and I'm speculating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s that the numbers for 2H00 and 1H01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rong for the same reason, but I'm not as sure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certai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e mistake that you made overst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n-ILEC percentage of the SBC -- of SBC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t understates the ILEC assets of the SB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poratio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 think you've already testifi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ts that you left out, principally the Amerite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ets and the SBC assets, are substa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S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NET, Southern New England Telephone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antia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How substantial they are, I don't kno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probably -- certainly the -- Amerite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ably comparable to the 17 billion figure for P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l and Southwest B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r. Selwyn, should we ignore your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 with regard to SB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ctually, fixing these errors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would likely improve my regression, becaus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ice, SBC has betas, for the most part, below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think one of the reasons that the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s, for example, as Dr. VanderWeide red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out Qwest, produced the result that it did,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a situation where the input data showed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n-ILEC percentages for SBC and relativel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as, and I believe that if we were to m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ion, the model would improve and the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more consistent with the hypothes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attempting to test, and I certainly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ing this to my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at's all speculation; right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t's not.  Well, first of all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sily tested, and I certai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ll, you've already tested it once,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lwy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 haven't tested it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ions.  The effect of the corrections is eas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ed, but I can tell you that, by insp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, we had here the anomalous situ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ively low betas for SBC, and the mod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at high non-ILEC percentage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nsistent with what the model hypothes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ing.  If we make the corrections t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ed, and I certainly will do that, the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of fact, we will have a situation wher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vely low non-ILEC and a relatively low be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exactly consistent with the mode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expect that the model results would impr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Let's go back to the beginn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ypothesis you were testing was that the incr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BHC betas that we've been observing of lat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used not by increased competition, but by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versificatio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 now know that th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versification that you purported to calcul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rong; right?  That's wrong.  Your numbers are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Some of the data points are off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ing them would improve the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del.  It would almost certainly provide a str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ult, a more -- a stronger regression resul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erroneous statement, because the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consistent with the hypothe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the data would then show that non-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ts have not been increasing, but betas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, sir.  The model is tes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onship between the beta and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ets, and what it would show is that, for SB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now we had a situation where we had non-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ages being fed to the model and relativel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as, that is, betas below one.  That's anomalo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hypothe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f we make these corrections,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ame betas, which are below one, but now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relatively lower non-ILEC propor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fore, the relationship that the mod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mpting to examine will be stronger, not weak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model will produce a more -- a --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ter satisfy the hypothesis, demonst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lidity of the hypothesis than would this erro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.  So I thank you for the correction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improve my ability to make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ll, be that as it may, what we do k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established is that the numbers for SBC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stly wrong; right?  We've established tha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Now, let's talk about Veriz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.  Still in Exhibit 662, and you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ppendices there, and also towards the back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count this, count out the number of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Are you talking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erpt that you supplied us or the actual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BERRY:  This is the actual exhibi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I'm sorry, 662 is the 10-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e SBC 10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ERRY:  I'm sorry, I've got you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ong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is is 6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have an attachment there labele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rces that starts 10 pages from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 think it's ten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s there a title to th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Yeah, it says on the -- at the top lef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s Data 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This is Exhibit 65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BERRY:  Yes, Attachment -- Exhibit 6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Is it the attach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chnical Description of Regression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Yes, it's at the back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BERRY:  Yes, that's the exhibit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I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Hol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It has the number on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tom. 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This, by the way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y we paginate exhibits.  It happens to be my p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KOPTA:  Well, it should be direc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, instead of counsel for Verizon, so I'll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ngue las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Oh,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And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ERRY:  Greg, I was trying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tl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I appreciate that, Brad, a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All right.  Has everybody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ata Sources page in Exhibit 655?  Okay. 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we're on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BERRY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Let's go, Dr. Selwyn, to the page --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 of Data Sources.  And there -- actually,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it starts on page three.  There you're lis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rces of the data from which you calcul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n-ILEC numbers in your regression analysi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we go over to the following page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 to Verizon, we see that their 10-Ks from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2002 are li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You're talking 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Communications, Inc. on page four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BERR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ERRY:  Verizon Communication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ound the middle of pag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ere we see second quarter 2002 10-Q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second quarter 2001 10-Q, second quarter 2000 10-Q,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   and then we see Verizon New Jersey, Inc.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see, for Verizon New Jersey, Inc., a 2002 10-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1 10-K, 2000 10-K, and 1999 10-K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e also see 10-Qs for Verizon New Jerse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cond quarter of 2002, second quarter of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econd quarter of 2000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call attention to Footnote Fiv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tom of pag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 were going to g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ere you say, Verizon Communication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15 other ILEC subs, and then you list th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ay, Each affiliate filed its 10-K and 10-Q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ame days as Verizon New Jersey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you know that because you reviewed the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  Well, my analysts reviewed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reviewed them -- he or she review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your supervisio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you were satisfied -- well,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, would it surprise you, Dr. Selwyn, to lear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stopped filing 10-Qs with regard to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ts subs in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  I mean, yes, I'm aware of that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, I think they may have stopped filing th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ect to others even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So you were aware of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stopped filing 10-Ks and 10-Qs for six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 subs that you list sometime in 2002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believe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If that's the case, how do you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tement that each affiliate filed its 10-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-Q on the same days as Verizon New Jersey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10-Ks and 10-Qs for Verizon New Jersey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2002, second quarter of 2002?  How did you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if they didn't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I think, in an attempt to con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per, the analyst probably wa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abbreviated in his description.  I suppo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have listed all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is was the analyst who made this mist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he was abbreviated in his descri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know that he and I discus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 that certain 10-Ks stopped being filed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empted to make extrapolations to account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he was aware of it and I was aware of it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ootnote is misleading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s the footnote misleading, Dr. Selwy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apparently, it is,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t was -- if it is interpreted as impl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y one of the 15 affiliates filed 10-Ks or 10-Q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date specified as Verizon New Jersey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not, then I guess it is mis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sn't that what it says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fine.  You got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ay I just have one moment? 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 to the topic that we promised we'd re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he Virginia Arbitration Order,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apparently disagreeing whether the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Bureau had accepted Verizon's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'd like to direct you to Exhibit 127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Virginia Arbitration Order, page 46,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OMMISSIONER OSHIE:  Paragraph 104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ERR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he FCC accepted Verizon's numb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But not its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id the FCC accept Verizon's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would appear that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ERRY:  No further question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Dr. Gab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r. Selwyn, I'd just like to begin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llow-up question on the discussion you ju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ing SBC and how the error of measurement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fluenced your regression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'd like you to turn to Exhibit 651,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, at page 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Can you repe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DR. GABEL:  It's Exhibit 651, which is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lwyn's direct testimony, page 42, Tabl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ll right.  Am I correct that, from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, that initially you had dummy variables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holding companies, but only o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istically significant, and that was SB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could you explain what a statis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ificant dummy variable would indicat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ype of regr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t would indicate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anomalous about that particular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ase.  In other words, that the SBC resul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nsistent with the rest of the data in the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, in fact, is certainly understandabl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lying data were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Then, turning to page 45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, Table Four, you have dummy variabl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and Verizon, but no longer SBC.  The err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surement problem that you discuss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ternoon, would that same problem exis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that you used in Table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Given your familiarity with the data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y sense of why the SBC dummy was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istically significant in Table Four, bu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abl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can't answer that in the abstrac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these are complex calculations that fr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on a life of their own and you just see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 out.  It is interesting in this case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n this case, the SBC was not signific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lSouth was not significant.  It's really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ure -- I'm not sure that you can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d any specific conclusion into this, nor,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y, can you read any specific conclusion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-- I mean, certainly a data error of th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unsel identified is a possible explan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y the SBC dummy was significant, but it could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significant even if the data were not in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just don't know until we ru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urning to page 49 of the same exhibit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23, you identify Sprint as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xchange carrier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Now, in the state of Washington, Sprint ow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exchanges.  Would those local exchanges b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assets and part of the market 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ompany that you identify at line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If -- I guess I'm curious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ose Sprint, since Sprint not only owns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tance company, but also owns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.  Why did you choose Sprint as the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 representative of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xchange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my recollection is that WorldCom,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ts myriad of problems, that betas were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ed for WorldCom, and so WorldCom wa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able choice.  And I don't recall why AT&amp;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ed in that.  There may have been a reason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event, since the figure is close to on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n't have mattered one way or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hy was that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again, the goal of this analys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identify, through the use of comparabl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as that would have been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n-ILEC components of the Regional Bell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pose of extracting from the total paren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a the non-ILEC component -- the ILEC compon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refer you to Paragraph 93 of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bitration Order, which I refer to in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page 47.  This is Exhibit 651.  The comme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ote, which begins at line one of that pag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Since betas may be thought of as a weigh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Dr. Selwyn, can you slow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Quote, Betas may be thou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weighted average of the betas for each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in which they -- and they is referring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glomerate company -- operate.  So in effec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ve done is, picking up the cue from the Bureau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guage, I undertook to extract the beta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ILEC components of the Regional Bells, leaving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 residual with the beta or estimate of the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ILEC compo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n your analysis, Dr. Selwyn,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e unlevered ILEC data and you have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page 53, you look at Verizon, SBC, BellSou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.  Why did you not consider compani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tizens or Valor or Century, which are also ILE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ome extent, who are obligat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bundled network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felt that the -- again, the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used was not to identify the --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up.  The right-hand column that says Pure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gment is the calculated number.  In other word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ed the wireless segment, the broadb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gment, the long distance seg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national segment, and then associa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able beta with each of thos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ed the pure ILEC se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why I didn't include the others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as looking for companies that were most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Verizon, and those would be, in fact,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LECs, you know -- I don't believe -- I'm no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don't know enough about some of the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ependents to understand the full exten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relationship, business structure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as you pointed out, Sprint is in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 distance business and is in th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.  So I suppose I could have perform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analysis, but I confined it to the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Now, Dr. Selwyn, I'd like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urn to Exhibit 657.  This is your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f May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have it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Q.   Page 10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A.   </w:t>
      </w:r>
      <w:r>
        <w:rPr>
          <w:rFonts w:eastAsia="MS Mincho;ＭＳ 明朝"/>
        </w:rPr>
        <w:t>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Here you have two fir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t of stand out, Qwest having a zero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nings growth, and you have AT&amp;T having a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-term earnings growth of negative 13.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Now, earlier today, I was asking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nderWeide about which firms you include and ex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 sample, and as I understood, he provid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nation of why he excluded firms that had a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a negative earnings growth.  I was wondering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hose to include two firms that, as I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have been excluded from his s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because my reading of the Virgi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and of the Triennial Review Order i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ing for telecommunications firms.  And I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to agree with Dr. VanderWeide's rationa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luding companies with zero or less than z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wth forecasts.  His explanation that, in eff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CF would blow up or just doesn't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 results under those circumstances is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my view, a sufficient reason, becaus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, if the earnings growth were just a teeny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ve zero, then he would have included it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produced exactly the sa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malous result, as he seemed to be suggesting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 was just under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t seemed to be an arbitrary 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make any sense.  I think we wanted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dustry as a whole, and that's why I con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nalysis to the industry as a wh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Can I ask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-up question, because I realize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 Dr. VanderWeide about that fact.  But if h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luded the bottom quartile and the top quart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that have the effect of also excluding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just a teeny bit over zero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Well, that certainly h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, but it also -- remember what he did wa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thing he did was to exclude financials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it, first thing he did was to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s.  Then the next thing he did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lude companies that paid no dividends. 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thing he did was to exclude compani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zero or negative growth.  And I may have the 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rong, but what we were left with is, by my coun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believe 104 companies that survived all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But I'm not s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ntioned the last one he did, which was ex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tom quartile and the top quart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Well, I think he exclu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ow zero ones before he excluded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artile.  That was my point.  So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he even got to the quartile exclusions,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ready gotten rid of the companies with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nings foreca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But I guess my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, by excluding the bottom quartile, wheneve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luded it, didn't he also -- or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bottom or top, but by excluding bo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artiles, didn't he also then exclude the jus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zero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Oh, okay.  Apparent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So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ent with his idea that the DC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-- onl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es in the middle or only applies wel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dd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Well, I don't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consistent with or inconsistent.  I mean, 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oint.  The Virginia Order requires --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-part requirement.  It requires tha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be set in relation to the risk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elecommunications firms that ar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ront facilities-based competition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rtually all of the telecommunications firm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&amp;P Industrials are in that bottom quarter that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nderWeide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t seemed to me that, you know,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imum, his very -- you know, one of his c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sentially was directly contrary to exact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reau had proposed, because we're re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sted in -- I don't see how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cription is satisfied when you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communications firms and include all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related industries, because that doesn't teac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about the market conditions and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ractiveness and other financial issues confro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firms.  And the excuse by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I excluded the bottom, I excluded the to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fact, that actually made the number lower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te frankly, completely off point and doesn't t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DCF is not a particularly good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eveloping cost of capital to begin with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reasons that I describe in my exhibi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 that it doesn't work for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ms by, apparently, by Dr. VanderWeide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, since he excluded all of them, i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reason why it shouldn't be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I have som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, but I had interrupted Dr. Gabel's lin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ll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I wanted to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's attention to the fact that it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5:00, and I wanted to find out what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in terms of going forward with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Keep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Keep going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r. Selwyn, I want to make sure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orrectly.  Earlier today, in respons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from Mr. Berry, I understood you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Verizon Arbitration decision by the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reau of the FCC did not accept the no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risk premium adjustment.  Did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 i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Could you identify where in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and if you don't have it right at hand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take it as a bench request.  Would you rathe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'd rather do that, yeah, given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even though -- despite the h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still sort of want -- I would like to en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question that I posed to Dr. Shelansk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terday.  The Commissioners are faced with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icated questions in a proceeding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type of guidance can you provide, jus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all perspective, on resolving the objec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ct which promotes price competition vers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ve of the act of promoting facility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?  Any just general, but brief sugg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how to balance off what could be characteriz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licting object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I don't believe that the ac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ed as promoting facilities-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.  I think the act is agnostic a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-based competition, resale competitio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E-based competition.  It seeks to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icient competition, and that would imply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NE prices are properly set, then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develop using entrant investment in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where that would be more e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for example, we would expect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rants invest in the infrastructur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at retail, because they can do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ering the -- the economies of scale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retailing telecommunications serv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here near as substantial, for example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conomies of scale and scope associated with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nctions.  So we can expect to see competi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tail level even where competi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 level is not necessarily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hat the act seeks to do is to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 by making available ILEC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s where the ILEC is the most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er.  And even, for example,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 Order, in a portion of it which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cated by the D.C. Circuit, expressly recogniz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in the case of single residential and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mass market loops, an impairment conti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now we have this -- almost a Catch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state commissions have been hand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CC.  The Catch 22 is that you are asked to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ption about facilities-based com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Es, at the same time and in the very sam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speaking of the TRO, in which the FCC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des that where there is facilities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on, there is no impair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in other words, you're asked to assu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ition that, by definition, if it existe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have to assume because you woul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involved in setting rates for these el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e ILEC would not be requir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as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what we're trying to do is to sim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st conditions that exist under compet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ncludes things like, in addition to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, it also addresses, for example, risk.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ILEC that has 90 plus, 95 percent plus of the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subscriber lines in an area, either at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through UNEs or through wholesale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ronts enormously less risk and virtually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ncellable lease risk that we've been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much about than, for example, a CLEC, which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truct a network and yet can only expect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very small fraction of the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f a CLEC wants to go down a particul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facilities-based services down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, CLEC has to put cable in place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ly any particular individual custom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treet, even though only a relativel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action of them will ever take service.  The ILE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other hand, is in a position to tak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robably costs almost the same amoun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 has to spend and can expect to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whelming share of the marke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ighborhood, which means that the ILEC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ronting anywhere near the risk that the CLE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ro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fact that the CLEC might confro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gher cost of capital than an ILEC is exactly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ct provides for UNEs where it is impractic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LEC to acquire its own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we shouldn't be looking a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that a CLEC would confront.  We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t the cost of capital that an ILEC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ale, in this case, of Verizon, of an incumbent LE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95 or more percent share of the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ronts.  And that is the correct wa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consistent with the act, it's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icient competition, and a lot of the intrin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s of arguments that have been present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divert the Commission from focusing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sential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R. GABEL:  Thank you.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 have a -- well, what I will ca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ying question, but what I really mean is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larify in my own mind what approach you're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sus Mr. VanderWeide.  And I'm not look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itique of his approach; I just want to see i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acterization is correct.  It seems to me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s, in determining cost of capital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ic company in a competitive environment. 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 method of doing that, which is thos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rtiles.  And then he adds on a percent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lect particular risks in a UNE-typ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, from his description, he -- that addit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have been a negative had we bee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other kind of company.  But he's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ing in a competitive environment and mak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Now, it looks to me as if what you a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you start with the risk-free situation,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on-competitive situation, i.e., treasury bon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 build up to account for risk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  Am I comparing -- am I at leas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ring one approach to another that i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hieve the same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Sort of, but not precis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And let me -- and I'm not doing this b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ritique, but I will try to descri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of what the discounte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ach that Dr. VanderWeide supports attemp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.  It is not -- he is using generic firm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d-range of the S&amp;P industrials, but the DCF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ing alone does not address risk as s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hat it does is that it interpre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 price earnings relationship,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ctations of growth and the price tha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willing to pay for shares of the company's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, in a sense, inferentially suggesting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of otherwise unquantified risk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u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n other words, you take the pri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ock, whatever it happens to be, you look a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, you look at its earnings growth, that g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 yield level and a growth level, and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of risk the market has already factor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ice of the stock is captured in the DCF, 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it, but there's no specific risk parameter,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a beta, that i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hat he then does is he then says, Well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ve done that, but now I'm going to sort of g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to it a unique risk that he seeks to ascri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umbent LECs with respect to the provision of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he describes as cancellable leases. 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essentially used market -- th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unted -- risk-discounted prices in deve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CF, he then tacks this on on top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ould argue that that, for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s, that's wrong, if for no other rea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, actually, I'm really not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w, let me descri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'm just trying to get a character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ll right.  What I've done is appl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Asset Pricing Model, which is the metho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reline Competition Bureau used. 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 you specifically to Table Seven in Exhibit 25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page 56, which is essentially a summary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ve done in comparison to what the Burea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e Bureau, okay.  Well, I'm looking 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more general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'm referring you to this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 to your question about how risk gets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But can I just take th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question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A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-- to a much more general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s it generally the case that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nderWeide is beginning with a generic compan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ve situation and then performing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ons on it, whereas you were beginning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sk-free situation and performing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s on it?  Is that correct?  I'm no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-- I'm trying to avoid the actual detail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.  I'm just trying to -- it seem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beginning from different starting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's starting competitive and analyz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, a totally different methodology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starting in a risk-free situation and analy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and having to then make an adjustment f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yes and no.  And I'm not try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icult, but yes, this Capital Asset Pricing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rts with a risk-free return and then adds to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-wide risk premium assuming a market-wide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one, which is the average risk for the marke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.  So in that sense, Dr. VanderWeide and I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the same thing.  In other words, he'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market for purposes of DCF; I'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 for purposes of a market-wid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is it roughly comparable, by which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 compare -- his middle two quartil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able to the stage of your adding in the bet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at least roughly compa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I'm just trying to think of w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about this.  I mean, I'm not even pret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y're the same operation.  So you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isk-free, then beta of one, and then ask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about how to adjust that in order to g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urate reflection of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Right, and there are two issues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at in making that adjustment.  One is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t that a telecommunications firm, in particul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is case, an RBOC, differs from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 market includes firms in all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industries that have no particular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elecommunications, and then the second i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tent that the telecommunications firm is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onglomerate, only one portion of which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ncumbent local exchange carrier, which i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relevant to being a provider of U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ronting facilities-based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'm further disaggregating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ociated with a conglomerate to ex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-ILEC portions of the conglom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n fact, to take the portfolio a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ell, I was wondering, when you sa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ms wrong to have excluded all of th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communications companies by -- when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nderWeide excluded the bottom and top quart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it also plausible that it's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munications industry is not actually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ve right now, or it's very lumpy,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why the telecommunications companies don't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the middle two quarti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that is -- that, I believe, i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gument, and I disagree with it, and let me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.  The Capital Asset Pricing Model, when we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risk, and this also is the way the Bureau spok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 in the Virginia Order,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referred to as systematic risk.  Syste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sk relates -- refers to the variation of a fir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ings vis-a-vis the overall economy.  So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ple, we're looking at the extent to which a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respond in the event of changes in macro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ditions like, you know, a recession or a b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.  That type of variation tends to be fa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itive to, for example, the so-called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asticity of the product that a particula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es than to the level of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n other words, a company tha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of producing essential goods or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example I use in the testimony is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y, will experience very little vari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nings based on variations in economic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 company, on the other hand, tha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of producing very discretionary produc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, for example, the travel indust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of that nature, where -- luxury go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ustries, where people tend to cut back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nomic slowdowns or are willing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roportionately during boom periods, thos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d to experience relatively high betas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incipal source of variation in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what my regression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onstrates, notwithstanding the errors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rry pointed out, I don't think it will affec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the extent of competition is not itsel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erial factor in affecting systematic ris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systematic risk that we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what the Bureau has suggested is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telecommunication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communications services generally tend to 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retionary than other services and, consequ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likely to exhibit relatively lower bet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does the fact that a product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a commodity or less like a commodity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?  For example, you know, clothes are on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electrons, I would say, would be at the commod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n't think so.  I think it's mo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, you know, the real issue is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asticity.  In other words, how likely is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ill demand respond, demand for a product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hanges in income.  The products with high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asticity will tend to be produced by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 that produce them will tend to hav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as; companies with low income elasticity,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demand remains fairly stable over broad r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ncome levels, will tend to have low bet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principal source of var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 is it a company that has low elasti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atters or an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it's some of both.  Large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better able -- industry certainly matte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, in other words, there's no ques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uise industry or the resort industry or the tra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ustry are going to exhibit -- or capital go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ustries, industrial machinery, products,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ustry, things like that, will exhibit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olatility with business cycle conditions.  Bu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a particular industry, companies will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degrees of variation.  A company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minant market share, for example, even when f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competition, will still tend to hav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cycle variation than a smaller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a small change in demand can hav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 impact on its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For example, a small CLEC that h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-based CLEC that has a lot of fixed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very small change in demand can have a pro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 on earnings, whereas a large ILEC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the same type of earnings variation. 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mbination of size and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r. VanderWeide, for example,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s belief that Verizon Wireless has a lower bet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, if it were separately traded, a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a than AT&amp;T Wireless or Sprint PCS or Nexte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very same reason, we would expect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l, a large Regional Bell like Veriz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he 18th largest company in terms of market c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ng the S&amp;P 500, would experience a lower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atic risk than a smalle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to the extent that those factors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sk and also affect the degree of efficienc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an ILEC can provide its services, the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considered.  And it would be wrong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e cross-subsidy if you imputed to an ILEC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itions that were characteristic of much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ms or firms in different industri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hing to do with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'm following this, and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ms very rooted in reality, that is, there are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and there are small CLECs.  And how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quare with the TRO, which seems, anyway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st on first reading, to call for a fairly abs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-setting methodology that simply assumes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uture somewhere, for the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thodology, that there just is this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on, which seems somewhat at odd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ity that you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I think you have to read the T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rehensively and not focus on one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s.  And read comprehensively,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iteria for determining whether or not impair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, we have a situation -- first of all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remember whether it was in the TRO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Virginia Order or maybe even both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llection is there was an observation at on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different UNEs -- maybe it was in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.  I will attempt to find it and provi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ifferent UNEs or different servic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selves have different degrees of risk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believe that it is reasonable or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 a uniform level of risk across al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TRO sets out criteria under which I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be required to provide UNEs and und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LECs will not be required to provide UNEs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 out by slicing off all of the seg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LEC's business in which the ILEC is not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UNEs.  Obviously, those are the busin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are the segments of the business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 is not only perhaps already here, b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ed to have some likelihood of develo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n we have the segments of the ILE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that -- for which impairment conti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y.  And in those cases, the ILEC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ve cited a paragraph from the TRO to th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ILEC is the most efficient produc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 services, in particular, loops.  So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while, at a theoretical level, what the TR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ing you to do, and I'll even suggest correctly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o consider the effects of competition. 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generic effect of competition, not even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industry, let alone acros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hat the FCC states, at Paragraph 9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'm sorry, the Bureau states at Paragraph 9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Virginia Order is that, without any evid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 the difference between telecommunic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ndustrials as a whole, it will use --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e a beta of one.  But I read that as inv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to suggest otherwise, and that's w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mpted to do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so we're looking at, number one, tele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ms exhibit less systematic risk than the marke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whole.  Number two, ILECs exhibit less syste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 than their parent RBOCs.  Number thre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gments of the ILEC that are provid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that are continued to be requi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as UNEs exhibit less risk than even the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all.  And that's not to say there's no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is risk.  I'm not suggesting otherwis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at, fully consistent with -- that you c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make a determination as to how much that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ssociated with competition realistically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fects that segment of the ILEC's busines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continues to be obligated to provide UN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make an adjustment to the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ut to sort of take these broad -- assu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know, the conglomerate -- taking the conglom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C and letting its much riskier businesses dr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capital for UNEs, that's pure cross-subsi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basically forcing the monopoly element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so that the competitive components of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pay less.  That's an absolute cross-subsid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to disaggregate cost of capital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ve and monopoly segments, notwith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act that you need to address what the FC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ing you to do, and that is to recognize the ri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ed with facilities-based com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But recognize, also, that t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tch 22, because if there really is facilities-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, there's no 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But however you have scop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 in your answer or your discussion just now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gree that we are supposed to set prices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et of the universe as if there is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on?  I mean, I keep hearing in your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're supposed to look at how much the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or how much risk there really is, but then I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is TRO sentence that seems to suggest other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I mean, there are degre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in markets, ranging from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tthroat competition, where there are a whole b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firms doing the same thing, let's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less industry for the moment.  I mean,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, even the largest wireless carrier, whi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ment is Verizon, still only has about a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share.  In other industries, in the fast f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ustries, one of the ones that I had ci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viously a tremendous amount of competition, and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of those companies have betas well below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we have to look at -- there is no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 as competition as a generic matter.  I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ive.  The issue here, actually,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ronted with and that the FCC is getting at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goes to this point that -- I believe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nderWeide raised several points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ly so.  You have -- under the TELRIC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supposed to reprice based upon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sitting here today, we look 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s as they presently exist and inve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e made and they're going to have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fe and you go through all the cost model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ever and you crank out a number.  And now,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three years from now and we take another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perhaps some of those conditions hav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be some costs have gone up, maybe some cost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ne down.  Well, he's hypothesizing the pos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sts have gone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obviously, if you set a rat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ssumption that you're going to recov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a 17-year period and, in fact, three years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to reduce the rate because, on a pro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, the costs have gone down, then that cre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ossibility that the company will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 a return on its investment.  That's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m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Now, how do you address that problem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way to address it is to suggest that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s to depreciation, more so -- depre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more so than cost of capital. 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istic prospects, you can make technology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end forecasts that show costs will be going d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uture, that can be addressed through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not a risk issue at all, actually;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solescence issue that can be addressed throug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But there are countervailing factor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.  The copper, the same copper that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lled today and is being use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cost models, the cost of that copp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used to price out UNEs can also b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other services in the future.  Broadb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, if we were -- for example, if we we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dozen years ago and someone suggested you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x megahertz of bandwidth on a copper loop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thought you were crazy, and yet th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are now doing that with DSL-type offe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understand that there are even now some t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end video signals over copper pa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copper may have a lot more lif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spect of having copper go down, the cost of co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down or the cost of alternates to copper go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to be offset with the prospect of incre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and.  There are a lot of factors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notion that, you know, taking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nto consideration, the very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versification that Dr. VanderWeide suggested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Wireless less risky than stand-alon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, also means that an RBOC, even fa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-based competition, is less risk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has more reuse opportunities, not only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service, but also to reuse that same pla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purposes and to introduce new servi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ture.  By the way, most of which it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d to provide as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en we're looking at an ILEC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ve situation, does that situation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ireless and cable worlds that --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-- if that concept even translates t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erical, but does the meaning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 include intermodal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n't think it does, for this reaso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uple of reasons.  First of all, in the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O itself, the Commission, the FCC, basicall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indicate that it would consider intermod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 as a demonstration of nonimpairmen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ost part.  So we already -- that's still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lso, intermodal competition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 present, affects retail services at lea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ch, if not potentially more, than it affects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isk, in a lot of ways, the risk of cancel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greater for retail services than it is for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can explain why, if you'd like, but th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at's an issue that might come up perhap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rate case, where you're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all cost of capital, the overall cost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fecting the company.  I don't see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hy wouldn't it be relevant, w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ing about a network, the land line networ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there must be UNEs, why wouldn't it b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say, land line, as a share of the whole pi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rinking, if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at is, if you consider cable and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threat to the share of all of land line, the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that affect the judgments that we're ma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ither in models or risks or otherwise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increase the risk that some part of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built will not get used, just as a CLEC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lease and might build own facility instead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end use customers, will leave the 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network and go over to wireless, and n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LEC nor the CLEC will be providing land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to the extent that such risk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ived by the capital markets to prevail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y, they would already be captured, eith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CF or in the CAPM.  In other words,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tured in forecasts, they would be captu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as applicable to telecommunications firm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captured in price earnings ratio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already b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whether or not we're using the CAP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unted cash flow, if used properly, the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market currently perceives applic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modal competition would be captured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, you also have to remember, and this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. VanderWeide's point about divers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, as I mentioned, Verizon has 35 percen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wireless market, so when Verizon loses a 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to -- outright loses a land line customer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reline customer, it probably has at least a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 chance of picking up that customer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reless affiliate.  It's also able to us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 to offer new services that were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emplated when the network was first constru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h as DSL or potentially even video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ll of these factors have to be cou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't just sort of narrowly look and say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, you know, a land line that goes away is g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ot of the land lines that have gone away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just retail end user access line statisti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replaced by DSL, which is, in fact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st part, a non-regulated service.  So you have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has two access lines, one of whic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ditionally use for the Internet.  They get ri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cond one, get a DSL line.  The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istics suggest that the line went away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enue from that line simply went below the l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SL, and the company still keep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ou have to look at the stu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rehensively.  You can't just say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at intermodal competition without consi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of these offsetting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OMMISSIONER HEMSTAD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OMMISSIONER OSHIE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Mr. B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ERRY:  No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ACE: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 have just one for you, Dr. Selwyn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all a discussion with Dr. Gabel with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45 of Exhibit 651-T, your Table Four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act of the errors in the SBC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as I recall your discussion with hi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testified that the calculations that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ating this table were too complex to determin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rror would play out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as to the specific question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 me, which related to the dummy vari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Right.  Yet, in discussing with Mr. B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655, the table that he had shown to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underlying Appendix One, you discussed with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 impacts of the change in the erroneou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result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ould you explain why you had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Dr. Gabel than you had to Mr. B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  Dr. Gabel's question wa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al question, which related to a vari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-called dummy variables, which are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ression models for the purpose of identify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turing conditions that do not directly rel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hypothesized relationship, but that rathe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from other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for example, we assign separate dum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riables to all but one of the Bell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vidual Bell companies for the express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turing something, if there may be some at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one company that is unique that the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would then identify and sort of separat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principal purpose of the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issue that I was discussing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rry and why I expressed the opin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ion would actually improve the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s is that, if you notice -- rememb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sis we were testing is that the princip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urce of the increase in beta was the percentage of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non-ILEC assets.  </w:t>
      </w:r>
      <w:r>
        <w:rPr>
          <w:rFonts w:eastAsia="MS Mincho;ＭＳ 明朝"/>
        </w:rPr>
        <w:t>And the -- which, in fa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 estimated developed a coefficient f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was statistically significant, a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f you look at, for example, the figur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lSouth, where we have betas in the range of .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.8, .8 -- you know, .8, .7, and we see non-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ages in the 40 percent range, going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to 36 percent range, and similarly we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as all staying in roughly that same rang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suggest, as I've indicated, that relativel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ILEC would not have that big an impact on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sk.  We go now to Qwest, where we have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ed out with -- the first figure's actually a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st figure, before the merger, 14 percent non-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 beta of .75, and then, as soon as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s place, the non-ILEC share jumps up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 sixties and beta jumps up into the 1.5, 1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For SBC, we were looking at some very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 when -- before the error was discover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t we had relatively low betas, which 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onsistent with the hypothesis.  So corr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ages now produces a result that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pection, is pretty consistent with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ults for BellSouth and what I would have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therefore, I think that the mode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the model results would be better and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robust simply because now I'm seeing bet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consistent with the percent non-LEC t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.  Similarly, Verizon, we have somewhat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a and the percent non-LEC going from 31 perc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in the close to 45 percent, and we see a jum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eta in that situation.  That was the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opinion.  Obviously, this is something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ed mathematically if we're able to fi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urce of the Ameritech and SNET data.  It'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10-K, but if we can find some alternat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it and make the appropriate adjustment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can improve this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KOPTA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Mr. Be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BERRY:  Nothing more for this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, but we would, given the opinion that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lwyn has expressed twice now, that corr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rrors would actually improve his analysis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request the opportunity to recall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nderWeide, who tells me that he can abid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ve-minute rule to address this one subject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d request the opportunity to do that, bu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y more questions for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Well, before we turn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pic, I just want to do one housekeeping thing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ed some cross exhibits for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numbered 658 through 664.  Do you off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ERRY:  We d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of Proposed Exhibits 658 through 66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BERR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Thank you.  Dr. Selwyn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used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Wa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Good point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 to thi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KOPTA:  Well, I'd like to know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why Dr. VanderWeide would testify regar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error, this particular analysi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he addressed this in his testimony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see how bringing him up now to addre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that he hasn't addressed befo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ell, I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n this.  In effect, it's -- Mr. Selwy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sed his testimony by conceding tha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gures were wrong and then further stating tha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ed, it would further support his thes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ndered at the time whether we might just ask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ised table, an exhibit.  That's what we often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I sort of wondered whether that affects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figures throughout the testimony, so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gge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But that's one possibility, just le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ead of having Dr. Selwyn sort of speculat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ed way and Dr. VanderWeide speculate als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ed way, doesn't a revised exhibit jus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s, and then, if there was any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to respond to that revised table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, that would be fine.  We'd, you know, g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pl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was going to ask Dr. Selwyn, well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 would it take you to do the revised tabl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t the data to do it correctly.  And you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 among yourselves whether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 to this method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DR. SELWYN:  In answer to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Honor, to run the regression would tak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time.  My only concern is the data 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would need.  We can get Ameritech and S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from FCC sources, but those are not stri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able to the financial reporting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ces in asset reporting for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s and for financial purposes.  However,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ble to make adjustments and come up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ion that would allow us to perform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it could be done fairly -- either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can be done at all, it can be done fairly quic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will discuss it with my staff and see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get it done quickly and provide it to you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irst of the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Well, the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way to handle this is to let Dr. VanderWe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 his equally informed speculation on w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ion would do, in the event that ther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be a correction, and so, in a way, he'd b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n plane then.  If there is a correction, i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, and if anything else needs to be said abou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could, but at that point I would think we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le to see for 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OPTA:  I think that'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ition.  I think it makes sense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it if we can and then give Veriz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respond.  Since Dr. Selwyn's un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whether he will be able to do that,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se it's only fair to allow Dr. VanderWei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is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nd it's onl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ake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Dr. VanderWeide, you'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sworn in.  Would you just come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DR. JAMES H. VANDERWE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previous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Should I beg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ERRY:  I'll pose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 E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BERR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r. VanderWeide, you heard Dr. Selwy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o the effect that if he correc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rrors in his regression analysis,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e results that are still consistent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mise.  Did you hea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agree or dis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strongly dis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Could you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  In a regression analysis, one ge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ve effect if an increase in one variable ca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crease in another variable.  In this cas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, looking at the data underlying Appendix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t's kind of hard to explain, because it's no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on a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is is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5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Yes, and it's Attachment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It's the same chart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-- up on the ea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Yes.  And we se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an increase from .39 in the non-ILEC ass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H00 to .6328 in 1H03.  And likewise,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ase in the beta from .825 in 1H00 to .975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H03.  So because that increase in the non-ILEC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ssociated with a comparable incre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a, it looked, in the regression, like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the increase in the non-ILEC asset cau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used the increase in the beta.  Howev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 in the non-ILEC asset was due to an err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if the non-ILEC asset stayed con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this period of time, then you would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 in the non-ILEC asset associated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in the beta, and we could not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 -- an increase in the non-ILEC asset caus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in the beta, because there was no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non-ILEC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Likewise, with regard to BellSouth, w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non-ILEC asset went from .47 in 1H00 to .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1H03.  So that was a decrease, and yet we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a went up from .825 to .900.  So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rease in the non-ILEC asset associated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rease in beta, which disproves the theory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, an increase in the non-ILEC asset or the --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opposite, an increase in the -- a de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on-ILEC asset should have caused a de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eta, and in fact, the decrease in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t caused an increase in the be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there's absolutely no doubt, it'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 of regression analysis, that if the non-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t doesn't increase, or if it increases less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time that the beta increases, you will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effect of the non-ILEC asset as an explan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riable.  That is just plain and simple reg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, and it's just incontrovert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All right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, why don't we get -- have a bench requ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ting the revised information from AT&amp;T. 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 revised table under this exhibit or cor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ble under this exhibit.  And that was Exhibit 6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let us know if you can't produc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Well, one difficult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no reported data for Ameritech or S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So one just can't corr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a, because they didn't report.  SBC did not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arate assets for RB -- for Ameritech or SNE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can't easily correct this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Well, that may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to be the answer, but I think we have quali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we have a qualitative discussion at the mo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there will be a quantitative bit of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Dr. Gabel has asked if h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Just in case this exhibit can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ed, and I understand that it's a reques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to correct Appendix One, but th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ressions, and when that's done, there's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nation about how the data was created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 a question about the availability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SNET and Amerite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But turning to the actual reg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ysis and Table Two that I asked Dr. Selwyn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we have a negat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Which Table Tw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DR. GABEL:  I'm sorry, page 42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 you have that table before you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Now, you see that the SBC dumm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gative coefficient val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am I correct in my understanding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mmy variable says, Well, if you take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ther variables, facility-based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 non-LEC and leverage, there's some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on with SBC that lowers the dummy by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.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es.  And I'd like to have your expla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-- doesn't that mean that, all else -- well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see.  I'd like you to tell me i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's correct.  Doesn't that indicate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se equal, you would have expected SBC to b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2.6, that is, the beta would be higher by .26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as lower than was anticipated, given the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ther explanatory variables?  Would you lik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st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lieve I understand it.  As Dr. Selw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ly explained, there are a lot of compl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actions going on and it's difficult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ple statement about that.  What the dummy var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ls you about is not, however, the sl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ression; it tells you only informa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epts.  And so all this -- all it would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constant term would differ between the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t doesn't say anything about the re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efficient, that is, the effect of the non-ILE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eta.  It just says that the whole curv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ve up or down, but it doesn't say any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lope of the curve.  And the effect t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ing about, that is,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-based on the beta only has some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e sl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 don't think that whether that SBC dum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ignificant or not would have any impa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ionship between -- on the coefficient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ed in, that's the coeffici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-based -- I mean, the coeffici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of non-I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Let me ask you just one follow-up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you familiar with the term errors in measu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regression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If there is an err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surement, do you know if that biases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meter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Anything else for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nderWeide?  Thank you.  It appear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ed with Dr. Selwyn, we've finished with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nderWeide, and we will adjourn until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ning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Did we g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 request a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That would b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Two, actually.  The first one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del regarding the risk premium, and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has to do with the revised table for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Didn't David Gab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ly have a bench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That was the model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isk premi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KOPTA:  Excuse me, Your Honor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in my notes that Dr. Gabel's -- or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was where in the Virginia Arbitrat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He did make a request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we got that information on the record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celled that out as a bench request, beca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-- that's been expl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KOPTA:  I think it was a differe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I'm sorry.  Yeah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right.  I recall now.  We did g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, but that wasn't it.  It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in the Virginia Arbitration Order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reless Competition Bureau reject the risk prem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That's numbe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So it's number thre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ench request for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OPTA:  And as Dr. Gabel pointed ou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multiple tables, since he was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ose in the testimony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Correct. 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ll right.  We're adjo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9:30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Proceedings adjourned at 6:02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22:00Z</dcterms:created>
  <dc:creator>Mike Sommerville, Customer Service Specialist 2</dc:creator>
  <dc:description/>
  <dc:language>en-US</dc:language>
  <cp:lastModifiedBy>Mike Sommerville, Customer Service Specialist 2</cp:lastModifiedBy>
  <cp:lastPrinted>2004-06-09T14:22:00Z</cp:lastPrinted>
  <dcterms:modified xsi:type="dcterms:W3CDTF">2004-06-09T21:23:00Z</dcterms:modified>
  <cp:revision>3</cp:revision>
  <dc:subject/>
  <dc:title>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0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