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Question"/>
        <w:rPr/>
      </w:pPr>
      <w:r>
        <w:rPr/>
        <w:t>q.</w:t>
        <w:tab/>
        <w:t>PLEASE STATE YOUR NAME AND BUSINESS ADDRESS.</w:t>
      </w:r>
    </w:p>
    <w:p>
      <w:pPr>
        <w:pStyle w:val="Answer"/>
        <w:rPr/>
      </w:pPr>
      <w:r>
        <w:rPr/>
        <w:t>A.</w:t>
        <w:tab/>
        <w:t>My name is Richard Cabe and my business address is 221 I Street, Salida, Colorado.</w:t>
      </w:r>
    </w:p>
    <w:p>
      <w:pPr>
        <w:pStyle w:val="Question"/>
        <w:rPr/>
      </w:pPr>
      <w:r>
        <w:rPr/>
        <w:t>q.</w:t>
        <w:tab/>
        <w:t>please briefly describe your professional background.</w:t>
      </w:r>
    </w:p>
    <w:p>
      <w:pPr>
        <w:pStyle w:val="Answer"/>
        <w:rPr/>
      </w:pPr>
      <w:r>
        <w:rPr/>
        <w:t>A.</w:t>
        <w:tab/>
        <w:t>I am an economist in private practice, specializing in economic analysis of regulatory matters in the telecommunications industry.  I have presented testimony in matters concerning competition in the telecommunications industry to the public utility commissions of Alabama, Arizona, Colorado, Florida, Georgia, Iowa, Kentucky, Louisiana, Mississippi, Nevada, New Mexico, North Carolina, Oregon, South Carolina, Tennessee, Texas, Utah and Washington, and to the Federal Communications Commission. Until May of 1999, I was employed as Associate Professor of Economics and International Business at New Mexico State University.  In that position, I taught graduate and undergraduate economics courses and arranged the telecommunications curriculum for conferences sponsored by the Center for Public Utilities.  Over my last several years at the university, I offered graduate courses in Industrial Organization, Microeconomic Theory, Antitrust and Monopoly Power, Game Theory, Public Utilities Regulation, and Managerial Economics for MBA students.  My experience with telecommunications regulation began in January of 1985 when I was employed by this Commission.  During my employment at the Washington Commission, I served as a staff member to the Federal - State Joint Board in CC Docket No. 86-297.  When I left the Commission staff to complete my doctoral degree, my title was Telecommunications Regulatory Flexibility Manager.  My consulting clients since I left the Washington Commission have included aspiring new entrants into the local telecommunications market, state commissions, and consumer advocates.  My resume is attached as Exhibit RC-1.</w:t>
      </w:r>
    </w:p>
    <w:p>
      <w:pPr>
        <w:pStyle w:val="Question"/>
        <w:rPr/>
      </w:pPr>
      <w:r>
        <w:rPr/>
        <w:t>q.</w:t>
        <w:tab/>
        <w:t>what is the purpose of your testimony?</w:t>
      </w:r>
    </w:p>
    <w:p>
      <w:pPr>
        <w:pStyle w:val="Answer"/>
        <w:rPr/>
      </w:pPr>
      <w:r>
        <w:rPr/>
        <w:t>A.</w:t>
        <w:tab/>
        <w:t>Covad asked me to evaluate Qwest’s direct case on pricing of cooperative testing, unbundled packet switching, and, to the extent it was at issue in this proceeding, line sharing over fiber, and to provide recommendations to the Commission on those topics.</w:t>
      </w:r>
    </w:p>
    <w:p>
      <w:pPr>
        <w:pStyle w:val="Question"/>
        <w:rPr/>
      </w:pPr>
      <w:r>
        <w:rPr/>
        <w:t>q.</w:t>
        <w:tab/>
        <w:t>please summarize your conclusions.</w:t>
      </w:r>
    </w:p>
    <w:p>
      <w:pPr>
        <w:pStyle w:val="Answer"/>
        <w:rPr/>
      </w:pPr>
      <w:r>
        <w:rPr/>
        <w:t>A.</w:t>
        <w:tab/>
        <w:t xml:space="preserve">Unfortunately, Qwest didn’t provide adequate cost support for any of the price proposals I examined.  With regard to cooperative testing, Qwest provides no cost support, but nevertheless argues that the same price should apply to cooperative testing and performance testing.  Moreover, Qwest’s proposed rates ignore the significant benefits to Qwest of undertaking cooperative testing with CLECs. </w:t>
      </w:r>
    </w:p>
    <w:p>
      <w:pPr>
        <w:pStyle w:val="Answer"/>
        <w:ind w:left="720" w:firstLine="720"/>
        <w:rPr/>
      </w:pPr>
      <w:r>
        <w:rPr/>
        <w:t>Regarding unbundled packet switching, Qwest provides documents it characterizes as a cost study, but the most fundamental component of a telecommunications cost study – the configuration of equipment that is being studied – is missing.  From what one can tell from the information provided, the supposed cost study contains serious flaws.  Most fundamentally, it is not based on lowest cost, forward-looking technology.</w:t>
      </w:r>
    </w:p>
    <w:p>
      <w:pPr>
        <w:pStyle w:val="Answer"/>
        <w:ind w:left="720" w:firstLine="720"/>
        <w:rPr/>
      </w:pPr>
      <w:r>
        <w:rPr/>
        <w:t xml:space="preserve">Regarding line sharing over fiber, it has only recently become clear that Qwest’s proposed prices in this proceeding include what Qwest will eventually claim is line sharing over fiber.  While Qwest’s testimony doesn’t mention line sharing over fiber, and Qwest refused to respond to a direct data request to identify rate elements necessary for line sharing over fiber, it has become clear from Qwest’s recent position in another state that its “DA Hotel” and UPS proposals in this proceeding are precisely the products that Qwest will offer as line sharing over fiber.  </w:t>
      </w:r>
    </w:p>
    <w:p>
      <w:pPr>
        <w:pStyle w:val="Answer"/>
        <w:rPr/>
      </w:pPr>
      <w:r>
        <w:rPr/>
        <w:tab/>
        <w:tab/>
        <w:t>My recommendation regarding cooperative testing on installation of loops follows, in part, from my conclusion that Qwest’s installation costs will actually be lower when a CLEC incurs the expense of establishing its own testing capability and participates in cooperative testing of loops.   I recommend that Qwest should be required to continue to provide cooperative testing at no additional charge for any CLEC willing to incur the internal costs of such testing.  If Qwest’s performance in delivering loops that satisfy all applicable technical specifications was to improve to the point that CLECs confidently could rely on Qwest’s consistent ability to deliver good loops (in other words, that its installation process actually works), cooperative testing would not be necessary.</w:t>
      </w:r>
    </w:p>
    <w:p>
      <w:pPr>
        <w:pStyle w:val="Answer"/>
        <w:ind w:left="720" w:hanging="0"/>
        <w:rPr/>
      </w:pPr>
      <w:r>
        <w:rPr/>
        <w:tab/>
        <w:t>With regard to unbundled packet switching and line sharing over fiber (Qwest’s DA Hotel proposal), I concur in the recommendation now before the Commission that there is a need to open a new docket to determine whether Qwest should be required to provide unbundled access to its packet switched network,</w:t>
      </w:r>
      <w:r>
        <w:rPr>
          <w:rStyle w:val="FootnoteCharacters"/>
          <w:rStyle w:val="FootnoteAnchor"/>
        </w:rPr>
        <w:footnoteReference w:id="2"/>
      </w:r>
      <w:r>
        <w:rPr/>
        <w:t xml:space="preserve"> and to address the nature of Qwest’s obligation and pricing of unbundled network elements necessary for CLECs to provide advanced services in competition with Qwest’s retail offerings. </w:t>
      </w:r>
    </w:p>
    <w:p>
      <w:pPr>
        <w:pStyle w:val="Answer"/>
        <w:ind w:left="720" w:firstLine="720"/>
        <w:rPr/>
      </w:pPr>
      <w:r>
        <w:rPr/>
        <w:t>Setting aside the clear need to examine the cost of service for unbundled network elements necessary for the provision of advanced services in the context of the terms and conditions under which they will be offered, there are additional deficiencies in what Qwest has presented thus far in connection with its UPS offering.  More specifically, the so called UPS “cost study” (Cost Study # 5918) Qwest has presented in this docket is entirely inadequate.  The documents Qwest refers to as a cost study for unbundled packet switching lack the most fundamental attribute of a telecommunications cost study.  The cost study fails to describe the configuration of equipment used in the study. The point of a telecommunications cost study is to calculate the cost of owning and operating equipment necessary to provide some telecommunications service, wholesale or retail.  Qwest has chosen to obscure, with the blanket of “vendor proprietary,” a simple statement of what equipment Qwest is called upon to own and operate to provide the pertinent services.</w:t>
      </w:r>
    </w:p>
    <w:p>
      <w:pPr>
        <w:pStyle w:val="Heading1"/>
        <w:rPr/>
      </w:pPr>
      <w:r>
        <w:rPr/>
        <w:t>Pricing Cooperative Testing</w:t>
      </w:r>
    </w:p>
    <w:p>
      <w:pPr>
        <w:pStyle w:val="Heading2"/>
        <w:rPr/>
      </w:pPr>
      <w:r>
        <w:rPr/>
        <w:t>The Character of Cooperative Testing</w:t>
      </w:r>
    </w:p>
    <w:p>
      <w:pPr>
        <w:pStyle w:val="Question"/>
        <w:rPr/>
      </w:pPr>
      <w:r>
        <w:rPr/>
        <w:t>Q.</w:t>
        <w:tab/>
        <w:t>Is it reasonable to regard basic installation with cooperative testing as something different than “ordinary” basic installation?</w:t>
      </w:r>
    </w:p>
    <w:p>
      <w:pPr>
        <w:pStyle w:val="Answer"/>
        <w:rPr/>
      </w:pPr>
      <w:r>
        <w:rPr/>
        <w:t>A.</w:t>
        <w:tab/>
        <w:t xml:space="preserve">No.  Cooperative testing is a procedure intended to overcome Qwest’s failure to adequately perform basic installations; if CLECs could be assured by some other means that Qwest’s basic installations would be performed correctly, there would be no need for cooperative testing.  This procedure is a cooperative effort that requires actions by both the CLEC and Qwest and which produces benefits for both Qwest and the CLEC.  </w:t>
      </w:r>
      <w:r>
        <w:rPr>
          <w:shd w:fill="auto" w:val="clear"/>
        </w:rPr>
        <w:t>Cooperative testing establishes a collaborative process that provides CLEC testing of the loop if needed to augment Qwest testing capabilities.  At the time of delivery the loop will be accepted if it meets Qwest’s technical specifications, including data continuity from the end user to the central office demarcation point (typically, the ICDF), under the CLEC-performed testing; if it fails to satisfy technical requirements it is rejected.</w:t>
      </w:r>
      <w:r>
        <w:rPr/>
        <w:t xml:space="preserve">  In any case, the outcome of a successful basic installation is the same with or without cooperative testing; the CLEC receives nothing from cooperative testing other than the assurance that the basic installation was successful.  A basic installation must deliver for a CLEC’s use a loop meeting appropriate technical specifications.  The loop must be correctly connected to the CLEC’s point of demarcation in a Qwest central office, and Qwest must provide accurate information that will allow the CLEC to identify the correct loop at the customer’s premises – “demarc” information.  If Qwest were reliably performing these requirements of a basic installation CLECs would never choose to incur the cost of making employees and test facilities available, through cooperative testing, for Qwest and the CLEC to verify that installation has been successful.  </w:t>
      </w:r>
    </w:p>
    <w:p>
      <w:pPr>
        <w:pStyle w:val="Question"/>
        <w:rPr/>
      </w:pPr>
      <w:r>
        <w:rPr/>
        <w:t>Q.</w:t>
        <w:tab/>
        <w:t>Qwest proposes to apply the nonrecurring charges for basic installation with performance testing to installations with cooperative testing.  Are cooperative testing and performance testing similar enhancements to the basic installation process?</w:t>
      </w:r>
    </w:p>
    <w:p>
      <w:pPr>
        <w:pStyle w:val="Answer"/>
        <w:rPr/>
      </w:pPr>
      <w:r>
        <w:rPr/>
        <w:t>A.</w:t>
        <w:tab/>
        <w:t xml:space="preserve">No.  As explained above, cooperative testing makes available the CLEC’s testing facilities and personnel to verify the completeness and correctness of Qwest’s installation effort.  As discussed below, and in the testimony of John Donovan, Qwest avoids substantial costs by relying on these CLEC testing facilities and personnel, made available through the cooperative testing procedure, instead of relying on Qwest personnel and facilities to perform comparable tests.  Performance testing, as an “enhancement” to the basic installation process, is nothing more than the delivery of the results of Qwest performance testing to the CLEC (this performance testing takes places with every basic installation); it involves no cooperative effort and makes no CLEC facilities or personnel available to Qwest during the installation process. </w:t>
      </w:r>
    </w:p>
    <w:p>
      <w:pPr>
        <w:pStyle w:val="Question"/>
        <w:rPr/>
      </w:pPr>
      <w:r>
        <w:rPr/>
        <w:t>q.</w:t>
        <w:tab/>
        <w:t>Qwest’s description of basic installation with cooperative testing (kennedy Direct, ERRATA page 15) indicates that performance test results are provided to the CLEC as part of basic installation with cooperative testing.  Is this an essential part of the process?</w:t>
      </w:r>
    </w:p>
    <w:p>
      <w:pPr>
        <w:pStyle w:val="Answer"/>
        <w:rPr/>
      </w:pPr>
      <w:r>
        <w:rPr/>
        <w:t>A.</w:t>
        <w:tab/>
        <w:t xml:space="preserve">No.  This description of the process casts cooperative testing as something that occurs in addition to performance testing, and lends credibility to Qwest’s proposal to impose the same charge for cooperative testing as for performance testing.  Qwest’s new rate proposal approximately </w:t>
      </w:r>
      <w:r>
        <w:rPr>
          <w:i/>
        </w:rPr>
        <w:t>triples</w:t>
      </w:r>
      <w:r>
        <w:rPr/>
        <w:t xml:space="preserve"> the basic installation rate that Covad formerly paid for basic installation when the cooperative testing procedure was used at no additional charge.  Covad does not want the results of Qwest’s performance tests</w:t>
      </w:r>
      <w:r>
        <w:rPr>
          <w:rStyle w:val="FootnoteCharacters"/>
          <w:rStyle w:val="FootnoteAnchor"/>
        </w:rPr>
        <w:footnoteReference w:id="3"/>
      </w:r>
      <w:r>
        <w:rPr/>
        <w:t>.  Covad would not incur the internal cost associated with cooperative testing if it could rely on Qwest’s loop installations to meet required technical specifications.  From Covad’s point of view, cooperative testing is a necessary evil.  In order to have confidence that a Qwest loop installation will work, Covad must bear the cost of standing ready to test each loop as it is delivered.  The cost of Covad’s loop testing activities is thus necessary for Covad’s business, and also produces benefits for Qwest.</w:t>
      </w:r>
    </w:p>
    <w:p>
      <w:pPr>
        <w:pStyle w:val="Question"/>
        <w:rPr/>
      </w:pPr>
      <w:r>
        <w:rPr/>
        <w:t>q.</w:t>
        <w:tab/>
        <w:t>Would performance testing serve as a substitute for cooperative testing?</w:t>
      </w:r>
    </w:p>
    <w:p>
      <w:pPr>
        <w:pStyle w:val="Answer"/>
        <w:rPr/>
      </w:pPr>
      <w:r>
        <w:rPr/>
        <w:t>A.</w:t>
        <w:tab/>
        <w:t xml:space="preserve">Qwest states that it conducts performance testing on every loop installed, and the charge for performance testing is only imposed when the CLEC wants the results of Qwest’s tests delivered by telephone.  If Qwest actually conducted tests to verify that loops delivered to Covad satisfy Qwest’s technical specifications, there would be no need for cooperative testing and, further, Covad would have no interest in receiving the results of Qwest’s tests.  </w:t>
      </w:r>
    </w:p>
    <w:p>
      <w:pPr>
        <w:pStyle w:val="Answer"/>
        <w:ind w:left="720" w:firstLine="720"/>
        <w:rPr/>
      </w:pPr>
      <w:r>
        <w:rPr/>
        <w:t xml:space="preserve">In response to Covad’s first set of Data Requests (Data Request 5) Qwest stated that: “The purpose of cooperative testing is to see if the facility meets CLEC expectations, it does not identify “faults”.  The performance test that Qwest conducts on all such facilities prior to involving the CLEC is intended to identify “faults” or problems in the Qwest network.  Any “faults” identified through performance testing are corrected prior to the cooperative testing.”  </w:t>
      </w:r>
    </w:p>
    <w:p>
      <w:pPr>
        <w:pStyle w:val="Answer"/>
        <w:ind w:left="720" w:firstLine="720"/>
        <w:rPr/>
      </w:pPr>
      <w:r>
        <w:rPr/>
        <w:t xml:space="preserve">This response suggests that CLECs seek cooperative testing in the hope of getting loops that exceed Qwest’s technical specification for the type of loop ordered.  This is certainly not the reason for Covad’s request for cooperative testing, and indeed, if loops were thoroughly tested and faults corrected, Covad would not seek cooperative testing.  </w:t>
      </w:r>
    </w:p>
    <w:p>
      <w:pPr>
        <w:pStyle w:val="Answer"/>
        <w:ind w:left="720" w:firstLine="720"/>
        <w:rPr/>
      </w:pPr>
      <w:r>
        <w:rPr/>
        <w:t xml:space="preserve">Qwest reiterated this position in response to Covad’s second set of Data Requests (Data Request 18): “Qwest conducts performance tests when it installs every circuit.  If during performance testing a fault is discovered, Qwest fixes the fault and makes sure the circuit meets the required specifications of the facility being ordered.  Once the circuit meets required specifications Qwest will contact the CLEC for cooperative testing.  The cooperative test made with the CLEC ensures that the facility meets CLEC expectations and permits the CLEC the ability to either accept or deny the facility.” </w:t>
      </w:r>
    </w:p>
    <w:p>
      <w:pPr>
        <w:pStyle w:val="Answer"/>
        <w:rPr/>
      </w:pPr>
      <w:r>
        <w:rPr/>
        <w:t xml:space="preserve"> </w:t>
      </w:r>
      <w:r>
        <w:rPr/>
        <w:tab/>
        <w:tab/>
        <w:t xml:space="preserve">The nature of Qwest’s testing is described with greater specificity in responses to Covad’s third set of data requests.  In response to data request 40 Qwest provides the SGAT description of performance testing, and confirms that “Qwest tests the circuit from the Network Interface (NI) at the customer premise to the Interconnect Distribution Frame (ICDF).”  </w:t>
      </w:r>
    </w:p>
    <w:p>
      <w:pPr>
        <w:pStyle w:val="Answer"/>
        <w:ind w:left="720" w:firstLine="720"/>
        <w:rPr/>
      </w:pPr>
      <w:r>
        <w:rPr/>
        <w:t xml:space="preserve">If Qwest actually performed the tests described there would be no need for cooperative testing.  </w:t>
      </w:r>
    </w:p>
    <w:p>
      <w:pPr>
        <w:pStyle w:val="Answer"/>
        <w:ind w:left="720" w:firstLine="720"/>
        <w:rPr/>
      </w:pPr>
      <w:r>
        <w:rPr/>
        <w:t xml:space="preserve">Finally, in response to Covad’s fourth set of data requests, there is a hint that, actually, Qwest doesn’t conduct performance testing on every circuit installed.  In Qwest’s response to Covad Data Request 61, we learn that: “Qwest conducts a level of performance testing prior to turning over a circuit to a CLEC.  The level of testing varies between new circuits and re-used circuits.  For new circuits, tests are conducted to ensure that the facility adheres to the technical specifications stated in Tech Pub 77384.  For re-used circuits, Qwest completes abbreviated performance testing, primarily via ANI.” </w:t>
      </w:r>
    </w:p>
    <w:p>
      <w:pPr>
        <w:pStyle w:val="Answer"/>
        <w:ind w:left="720" w:firstLine="720"/>
        <w:rPr/>
      </w:pPr>
      <w:r>
        <w:rPr/>
        <w:t xml:space="preserve">Since ANI is used with loops that terminate on a Qwest switch, and this doesn’t apply to the loops ordered by Covad, it isn’t clear what performance testing Qwest actually conducts.  If Qwest could ensure, by whatever means, that its installations are performed correctly, Covad would not have any need for cooperative testing.  Until Qwest accomplishes this quality control it will be necessary for Covad to stand ready to test every loop it orders from Qwest. </w:t>
      </w:r>
    </w:p>
    <w:p>
      <w:pPr>
        <w:pStyle w:val="Answer"/>
        <w:ind w:left="720" w:firstLine="720"/>
        <w:rPr/>
      </w:pPr>
      <w:r>
        <w:rPr/>
        <w:t>I note at this point that Covad requested that Qwest provide it with the performance and cooperative testing results for all loops ordered by Covad in the last 90 days.  Although the parties ultimately reached an agreement whereby Qwest would provide that documentation for a more limited time period, Qwest provided the first installment of that documentation on Saturday, February 9, 2002; the remaining documentation, however, has not been provided as of the due date for my testimony.  Accordingly, in light of Qwest’s delay in providing this information, I will, of necessity, have to supplement my testimony.</w:t>
      </w:r>
    </w:p>
    <w:p>
      <w:pPr>
        <w:pStyle w:val="Heading2"/>
        <w:rPr/>
      </w:pPr>
      <w:r>
        <w:rPr/>
        <w:t>CLEC testing produces benefits for the ILEC and costs for the CLEC</w:t>
      </w:r>
    </w:p>
    <w:p>
      <w:pPr>
        <w:pStyle w:val="Question"/>
        <w:rPr/>
      </w:pPr>
      <w:r>
        <w:rPr/>
        <w:t>q.</w:t>
        <w:tab/>
        <w:t>In what way does covad’s loop testing activity benefit Qwest?</w:t>
      </w:r>
    </w:p>
    <w:p>
      <w:pPr>
        <w:pStyle w:val="Answer"/>
        <w:rPr/>
      </w:pPr>
      <w:r>
        <w:rPr/>
        <w:t>A.</w:t>
        <w:tab/>
        <w:t>Qwest’s costs related to installation of loops for Covad would be higher if Covad did not participate in cooperative testing.  While Qwest could perform the same tests as those performed by Covad during cooperative testing, doing so would be costly to Qwest.  As explained in the testimony of John Donovan, a loop to be delivered to Covad does not terminate on a Qwest switch; consequently, Qwest’s Mechanized Loop Testing (MLT) facility is not available to facilitate repair or conditioning of the loop or to confirm the correctness of installation activities.  When the loop does not terminate on a Qwest switch and thus isn’t easily accessible from Qwest’s MLT facility, the loop can be tested in a mechanized fashion from the Covad DSLAM on which the loop terminates, as soon as the central office portion of Qwest’s installation effort is completed.  Thus, so long as Covad participates in cooperative testing, when the central office portion of Qwest’s installation is completed Qwest can rely on Covad’s mechanized testing capabilities.</w:t>
      </w:r>
    </w:p>
    <w:p>
      <w:pPr>
        <w:pStyle w:val="Question"/>
        <w:rPr/>
      </w:pPr>
      <w:r>
        <w:rPr/>
        <w:t>q.</w:t>
        <w:tab/>
        <w:t>you stated that qwest’s installation costs would be higher if covad didn’t participate in cooperative testing.  please explain.</w:t>
      </w:r>
    </w:p>
    <w:p>
      <w:pPr>
        <w:pStyle w:val="Answer"/>
        <w:rPr/>
      </w:pPr>
      <w:r>
        <w:rPr/>
        <w:t>A.</w:t>
        <w:tab/>
        <w:t xml:space="preserve">When Covad makes its testing facilities and personnel available by participating in cooperative testing, Qwest avoids certain costs associated with loop installations.  If Covad did not participate in cooperative testing, Qwest would face two alternatives regarding the loop installations for which Qwest now receives the benefit of Covad testing.  First, Qwest would have to undertake the central office dispatch activity described in Mr. Donovan’s testimony.  This activity would be necessary to replicate the mechanized testing currently provided by Covad through cooperative testing.  With this central office dispatch, Qwest would test loops </w:t>
      </w:r>
      <w:r>
        <w:rPr>
          <w:i/>
        </w:rPr>
        <w:t>before</w:t>
      </w:r>
      <w:r>
        <w:rPr/>
        <w:t xml:space="preserve"> delivery, just as Covad now does through cooperative testing, and Qwest could then deliver loops only after they have been confirmed to satisfy the relevant technical specifications.  This would obviously entail increased costs for Qwest.  </w:t>
      </w:r>
    </w:p>
    <w:p>
      <w:pPr>
        <w:pStyle w:val="Answer"/>
        <w:ind w:left="720" w:firstLine="720"/>
        <w:rPr/>
      </w:pPr>
      <w:r>
        <w:rPr/>
        <w:t>The second alternative would be for Qwest to perform the installation work and deliver loops as Qwest now does, but without cooperative testing, and without the effort necessary for Qwest to perform tests comparable to those that would take place during cooperative testing.  Without cooperative testing (or comparable Qwest testing) some of the loops delivered would work to specification and some wouldn’t, just as some are now accepted during cooperative testing and some are rejected.  The loops that failed to work to specification would lead to trouble tickets and Qwest would incur the expense of troubleshooting and repair</w:t>
      </w:r>
      <w:r>
        <w:rPr>
          <w:rStyle w:val="FootnoteCharacters"/>
          <w:rStyle w:val="FootnoteAnchor"/>
        </w:rPr>
        <w:footnoteReference w:id="4"/>
      </w:r>
      <w:r>
        <w:rPr/>
        <w:t>, as well as the administrative cost of managing the trouble tickets.  These obvious benefits of cooperative testing to Qwest apparently justified Qwest’s initial participation in cooperative testing without any attempt to extract additional charges from participating CLECs, or at least from Covad.</w:t>
      </w:r>
    </w:p>
    <w:p>
      <w:pPr>
        <w:pStyle w:val="Question"/>
        <w:rPr/>
      </w:pPr>
      <w:r>
        <w:rPr/>
        <w:t>q.</w:t>
        <w:tab/>
        <w:t>qwest claims that if there are problems with a loop the clec doesn’t become involved until all problems have been resolved.  Is this correct.</w:t>
      </w:r>
    </w:p>
    <w:p>
      <w:pPr>
        <w:pStyle w:val="Answer"/>
        <w:rPr/>
      </w:pPr>
      <w:r>
        <w:rPr/>
        <w:t>A.</w:t>
        <w:tab/>
        <w:t>No.  If Qwest reliably delivered working loops and accurate demarc information, CLECs would not choose to incur the costs of participating in cooperative testing.  Despite Qwest’s apparent claim to the contrary</w:t>
      </w:r>
      <w:r>
        <w:rPr>
          <w:rStyle w:val="FootnoteCharacters"/>
          <w:rStyle w:val="FootnoteAnchor"/>
        </w:rPr>
        <w:footnoteReference w:id="5"/>
      </w:r>
      <w:r>
        <w:rPr/>
        <w:t>, Qwest regularly approaches Covad for testing of loops that are not ready for delivery.  In this event, cooperative testing identifies a problem earlier than would otherwise be the case.  Qwest regularly avails itself of Covad testing capabilities during the performance of installation work activities.  Typically, when this occurs, a Qwest technician in the field engaged in installation activities</w:t>
      </w:r>
      <w:r>
        <w:rPr>
          <w:rStyle w:val="FootnoteCharacters"/>
          <w:rStyle w:val="FootnoteAnchor"/>
        </w:rPr>
        <w:footnoteReference w:id="6"/>
      </w:r>
      <w:r>
        <w:rPr/>
        <w:t xml:space="preserve"> on a loop to be used by a Covad customer calls the Covad testing center to request a test on the loop being installed, before the loop is due or offered for delivery.  Although often called a pretest, if the pretest is successful, the Qwest technician calls it a cooperative test and requests that the Covad technician accept early delivery of that loop.  Of course, if the loop fails the pretest, which it frequently appears to do from my time-constrained review of some of the documentation provided by Qwest regarding the testing of Covad’s loops, then it is called a pretest and the Qwest technician calls Covad back after correcting the problem identified during the pretest to run the cooperative test. Furthermore, when troubles on a loop require the issuance of a trouble ticket, either after an unsuccessful installation attempt identified by cooperative testing or at any other time, Qwest benefits in exactly the same fashion from Covad testing capabilities.  Qwest can use Covad testing as part of troubleshooting a faulty loop and also confirm resolution of the problem when the trouble ticket is closed out.  As discussed above, and in the testimony of John Donovan, Covad provides Qwest with testing capabilities comparable to MLT on loops for which Qwest’s MLT capabilities are not easily available.</w:t>
      </w:r>
    </w:p>
    <w:p>
      <w:pPr>
        <w:pStyle w:val="Heading2"/>
        <w:rPr/>
      </w:pPr>
      <w:r>
        <w:rPr/>
        <w:t>Cooperative testing is justified by Qwest’s present performance in delivering working loops</w:t>
      </w:r>
    </w:p>
    <w:p>
      <w:pPr>
        <w:pStyle w:val="Question"/>
        <w:rPr/>
      </w:pPr>
      <w:r>
        <w:rPr/>
        <w:t>q.</w:t>
        <w:tab/>
        <w:t>You stated above that Covad would not bother with cooperative testing if qwest’s installations were reliable.  please explain.</w:t>
      </w:r>
    </w:p>
    <w:p>
      <w:pPr>
        <w:pStyle w:val="Answer"/>
        <w:rPr/>
      </w:pPr>
      <w:r>
        <w:rPr/>
        <w:t>A.</w:t>
        <w:tab/>
        <w:t>As I explained, Covad’s participation in cooperative testing is a costly activity.  If it were not justified by some benefit Covad would certainly not continue.  The benefit to Covad of continuing cooperative testing is that cooperative testing allows Covad to avoid much greater costs imposed on Covad by unreliable Qwest loop installations.  Whenever cooperative testing identifies a faulty loop offered for delivery Covad avoids the costly consequences of trying to deliver service to a Covad customer over a faulty Qwest loop.  These consequences typically include the dispatch of a Covad technician, that technician’s time spent troubleshooting the problem to isolate the fault to Qwest’s loop, the administrative expense of opening a trouble ticket with Qwest, and perhaps most importantly, the cost to Covad’s reputation of explaining the delay and inconvenience of an unsuccessful premises visit to a new customer.  The only reason for Covad to continue with cooperative testing is to avoid these costs imposed on Covad by unreliable Qwest installations.</w:t>
      </w:r>
      <w:r>
        <w:rPr>
          <w:rStyle w:val="FootnoteCharacters"/>
          <w:rStyle w:val="FootnoteAnchor"/>
        </w:rPr>
        <w:footnoteReference w:id="7"/>
      </w:r>
      <w:r>
        <w:rPr/>
        <w:t xml:space="preserve">  If Covad could rely on Qwest to deliver loops that work to specification with accurate demarc information, then there would be no need for Covad to participate in cooperative testing.</w:t>
      </w:r>
    </w:p>
    <w:p>
      <w:pPr>
        <w:pStyle w:val="Heading2"/>
        <w:rPr/>
      </w:pPr>
      <w:r>
        <w:rPr/>
        <w:t>Qwest has offered no evidence that participating in cooperative testing is a cost rather than a cost saving to Qwest</w:t>
      </w:r>
    </w:p>
    <w:p>
      <w:pPr>
        <w:pStyle w:val="Question"/>
        <w:rPr/>
      </w:pPr>
      <w:r>
        <w:rPr/>
        <w:t>Q.</w:t>
        <w:tab/>
        <w:t>Has qwest introduced evidence regarding the cost of cooperative testing?</w:t>
      </w:r>
    </w:p>
    <w:p>
      <w:pPr>
        <w:pStyle w:val="Answer"/>
        <w:rPr/>
      </w:pPr>
      <w:r>
        <w:rPr/>
        <w:t>A.</w:t>
        <w:tab/>
        <w:t>No.  Qwest’s case appears to be that, while performance testing and cooperative testing are different, “the time estimated to call the CLEC and provide performance test results is about the same amount of time it takes to perform the cooperative test with the CLEC therefore, the pricing for both activities are the same.” (Kennedy Errata, page 15A)  This assertion is (1) no study of Qwest’s narrowly defined costs of participating in cooperative testing, (2) doesn’t even hint at the benefit that Qwest receives from access to CLEC testing facilities and personnel available through cooperative testing, which should properly be considered in cost estimation, and (3) does not address the cost imposed on CLECs by Qwest’s failure to reliably perform installation activities.  A careful and thorough study of all of these costs and cost savings might support the design of a scheme of cost-based charges between Qwest and CLECs participating in cooperative testing that would induce all parties to behave efficiently</w:t>
      </w:r>
      <w:r>
        <w:rPr>
          <w:rStyle w:val="FootnoteCharacters"/>
          <w:rStyle w:val="FootnoteAnchor"/>
        </w:rPr>
        <w:footnoteReference w:id="8"/>
      </w:r>
      <w:r>
        <w:rPr/>
        <w:t>.  Conducting any such study would be a complex task, and Qwest has introduced no evidence that would be useful, or could be deemed a substitute, for such a study.</w:t>
      </w:r>
    </w:p>
    <w:p>
      <w:pPr>
        <w:pStyle w:val="Heading2"/>
        <w:rPr/>
      </w:pPr>
      <w:r>
        <w:rPr/>
        <w:t>Allowing Qwest to impose a charge for cooperative testing establishes the wrong incentives</w:t>
      </w:r>
    </w:p>
    <w:p>
      <w:pPr>
        <w:pStyle w:val="Question"/>
        <w:rPr/>
      </w:pPr>
      <w:r>
        <w:rPr/>
        <w:t>q.</w:t>
        <w:tab/>
        <w:t>you mentioned incentives for qwest and the clecs to behave efficiently.  What behavior and incentives are involved?</w:t>
      </w:r>
    </w:p>
    <w:p>
      <w:pPr>
        <w:pStyle w:val="Answer"/>
        <w:rPr/>
      </w:pPr>
      <w:r>
        <w:rPr/>
        <w:t>A.</w:t>
        <w:tab/>
        <w:t>If it weren’t for Qwest’s incentive to harm competitors, it might be possible to devise incentive mechanisms that would lead Qwest to devote the optimal amount of resources to ensuring quality performance of installation activities, and lead CLECs to devote the optimal amount of resources to providing cooperative testing to support Qwest installation activities.  Incentives would be established by instruments such as the price charged for successful installations, a penalty that might be charged for faulty installations, Qwest payments to CLECs whenever the CLEC is called on to use its testing capabilities in support of Qwest installation activities, and perhaps other types of charges.  Establishing these charges in a cost-based way that would lead to efficiency would require a level of precision in estimating costs that, as a practical matter, is never available in real-world regulatory proceedings.</w:t>
      </w:r>
      <w:r>
        <w:rPr>
          <w:rStyle w:val="FootnoteCharacters"/>
          <w:rStyle w:val="FootnoteAnchor"/>
        </w:rPr>
        <w:footnoteReference w:id="9"/>
      </w:r>
      <w:r>
        <w:rPr/>
        <w:t xml:space="preserve">  Adding the complication of Qwest’s incentive to disadvantage competitors places this exercise in the design of optimal incentives squarely in the realm of the impossible.</w:t>
      </w:r>
    </w:p>
    <w:p>
      <w:pPr>
        <w:pStyle w:val="Question"/>
        <w:rPr/>
      </w:pPr>
      <w:r>
        <w:rPr/>
        <w:t>q.</w:t>
        <w:tab/>
        <w:t>Is there a reasonable alternative approach?</w:t>
      </w:r>
    </w:p>
    <w:p>
      <w:pPr>
        <w:pStyle w:val="Answer"/>
        <w:rPr/>
      </w:pPr>
      <w:r>
        <w:rPr/>
        <w:t>A.</w:t>
        <w:tab/>
        <w:t>Yes.  The straightforward approach is to recognize that the issue of cooperative testing is essentially a quality of service issue.  The requirement to test every loop at the time of delivery is not an enhancement to the basic installation process, but a procedure that involves costs to both parties that will continue to be necessary unless Qwest devises other measures that ensure quality performance of installation activities.  Qwest should be required to participate in cooperative testing with any requesting CLEC at no charge beyond Qwest’s non-recurring charges for basic installation and the recurring charge for the loop.  If Qwest takes other measures to ensure that its installations are reliable, CLECs will not request cooperative testing, preferring to avoid the cost of making their testing facilities and personnel available for cooperative testing.  Of course, I have some concern that this will ever materialize.  It is clear from Qwest’s partial response to Covad’s request for records regarding testing of loops during installation that, currently, whenever there appears to be a problem with a loop and the Qwest technician cannot marshal the resources to correct that problem in a timely fashion, the Qwest technician will contact the Section 271 lead for the State of Washington.  I believe that the Commission should be seriously concerned about the prospect this suggests for Qwest’s performance in loop installations when it doesn’t have a Section 271 application before the Commission and there is no “271 lead” to expedite Qwest’s efforts.</w:t>
      </w:r>
    </w:p>
    <w:p>
      <w:pPr>
        <w:pStyle w:val="Question"/>
        <w:rPr/>
      </w:pPr>
      <w:r>
        <w:rPr/>
        <w:t>Q.</w:t>
        <w:tab/>
        <w:t>Is it reasonable to allow Qwest to recover a simple estimate of its cost of participating in cooerative testing without considering the other influences you have mentioned?</w:t>
      </w:r>
    </w:p>
    <w:p>
      <w:pPr>
        <w:pStyle w:val="Answer"/>
        <w:rPr/>
      </w:pPr>
      <w:r>
        <w:rPr/>
        <w:t>A.</w:t>
        <w:tab/>
        <w:t>No.  Qwest’s proposal necessarily results in the Commission declining to concern itself with the quality of service Qwest provides in UNE loop installations, while simultaneously allowing Qwest to impose a charge on CLECs that choose to incur the expense of testing loops as Qwest offers them for delivery in order to ensure adequate quality of installation.  This creates the wrong incentives for several reasons.  First, the simple fact is that cooperative testing is a response to poor quality of Qwest installations.  If Qwest only delivered loops that consistently and reliably worked to technical specifications, with accurate demarc information, neither Qwest nor CLECs would need to incur the costs of cooperative testing.  The CLEC’s internal cost of making available testing facilities and personnel for cooperative testing is a cost that Qwest imposes on CLECs – this would not be a cost of doing business if Qwest’s installations were reliable.  Qwest’s incentive to impose costs on rivals is a well-understood economic phenomenon, and in this instance, it creates an incentive for Qwest to lower the quality of its installation activities in order to harm CLECs.</w:t>
      </w:r>
      <w:r>
        <w:rPr>
          <w:rStyle w:val="FootnoteCharacters"/>
          <w:rStyle w:val="FootnoteAnchor"/>
        </w:rPr>
        <w:footnoteReference w:id="10"/>
      </w:r>
      <w:r>
        <w:rPr/>
        <w:t xml:space="preserve">  Qwest’s ability to impose costs on rivals would be greatly enhanced by adopting Qwest’s proposal to impose a charge on CLECs to cover Qwest’s cost of participating in cooperative testing, without a reciprocal charge to cover the CLEC’s costs and without a careful cost study that includes cost savings Qwest realizes through cooperative testing by avoiding trouble tickets and repair activities. </w:t>
      </w:r>
    </w:p>
    <w:p>
      <w:pPr>
        <w:pStyle w:val="Heading1"/>
        <w:rPr/>
      </w:pPr>
      <w:r>
        <w:rPr/>
        <w:t>Pricing Unbundled Packet Switching</w:t>
      </w:r>
    </w:p>
    <w:p>
      <w:pPr>
        <w:pStyle w:val="Heading2"/>
        <w:rPr/>
      </w:pPr>
      <w:r>
        <w:rPr/>
        <w:t>Qwest has not produced credible evidence of the cost of unbundled packet switching</w:t>
      </w:r>
    </w:p>
    <w:p>
      <w:pPr>
        <w:pStyle w:val="Heading3"/>
        <w:rPr/>
      </w:pPr>
      <w:r>
        <w:rPr/>
        <w:t>Qwest’s cost study for UPS is based on Remotely Located DSLAMs, which is not the Least Cost Forward-Looking Technology</w:t>
      </w:r>
    </w:p>
    <w:p>
      <w:pPr>
        <w:pStyle w:val="Question"/>
        <w:rPr/>
      </w:pPr>
      <w:r>
        <w:rPr/>
        <w:t>q.</w:t>
        <w:tab/>
        <w:t>The testimony of John donovan explains that the least-cost way of providing the form of unbundled packet switching proposed by qwest employs NGDLC rather than remotely located dslams.  please explain the implication of this conclusion for qwest’s cost study.</w:t>
      </w:r>
    </w:p>
    <w:p>
      <w:pPr>
        <w:pStyle w:val="Answer"/>
        <w:rPr/>
      </w:pPr>
      <w:r>
        <w:rPr/>
        <w:t>A.</w:t>
        <w:tab/>
        <w:t xml:space="preserve">“Cost,” as the word is used in economics, always means lowest cost to accomplish whatever is under consideration.  Qwest’s definition of total direct costs, one component of Qwest’s TELRIC calculation, provides that: “Total Direct Costs reflect the per-unit forward-looking cost associated with providing the entire network element </w:t>
      </w:r>
      <w:r>
        <w:rPr>
          <w:i/>
        </w:rPr>
        <w:t>in the most efficient manner</w:t>
      </w:r>
      <w:r>
        <w:rPr/>
        <w:t>, holding constant the production of all other network elements produced by the firm.”</w:t>
      </w:r>
      <w:r>
        <w:rPr>
          <w:rStyle w:val="FootnoteCharacters"/>
          <w:rStyle w:val="FootnoteAnchor"/>
        </w:rPr>
        <w:footnoteReference w:id="11"/>
      </w:r>
    </w:p>
    <w:p>
      <w:pPr>
        <w:pStyle w:val="Answer"/>
        <w:rPr/>
      </w:pPr>
      <w:r>
        <w:rPr/>
        <w:tab/>
        <w:tab/>
        <w:t>If Qwest chooses, for reasons of its own, to provide a UNE in a way that is not the most efficient, lowest cost, way to provide the UNE, the additional cost is attributable to whatever reasons motivated Qwest to adopt the chosen approach rather than the least cost approach.  Thus, the cost of providing UPS is the cost of providing UPS using the least cost technology.  Here, Qwest bases its UPS costs and rates on a network architecture configured around remotely collocated DSLAMs. As Mr. Donovan testifies, however, the least cost way to provide UPS is through NGDLC rather than remotely located stand-alone DSLAMs.</w:t>
      </w:r>
    </w:p>
    <w:p>
      <w:pPr>
        <w:pStyle w:val="Question"/>
        <w:rPr/>
      </w:pPr>
      <w:r>
        <w:rPr/>
        <w:t>q.</w:t>
        <w:tab/>
        <w:t>Does Qwest not have an incentive to choose the least cost technology in a new installation?</w:t>
      </w:r>
    </w:p>
    <w:p>
      <w:pPr>
        <w:pStyle w:val="Answer"/>
        <w:rPr/>
      </w:pPr>
      <w:r>
        <w:rPr/>
        <w:t>A.</w:t>
        <w:tab/>
        <w:t>No.  In general, Qwest has an incentive to choose the technology, or network architecture, that yields the highest profit.  In certain idealized competitive conditions, choosing the technology that yields the highest profit comes to the same thing as choosing the least cost technology.  In the present circumstances, Qwest has a very clear incentive to exclude or otherwise disadvantage potential competitors.  Because access to unbundled network elements in Qwest’s network is essential to competitors’ operations, Qwest has an incentive to choose network architecture and technology that is least helpful to potential competitors.  In choosing between two technologies with equal costs, Qwest has a clear incentive to choose the one that is least advantageous to competitors.  Similarly, in choosing between a technology that would afford non-discriminatory access to competitors and a technology that would perform a function adequately for Qwest’s retail purposes, but would offer access of little practical value to competitors, Qwest benefits from choosing the latter and has an incentive to tolerate a higher cost of operations in return for the benefit of excluding competition.  It appears that Qwest’s choice of remotely located stand-alone DSLAMs in preference to the more efficient alternative of NGDLC is a choice of this character.</w:t>
      </w:r>
    </w:p>
    <w:p>
      <w:pPr>
        <w:pStyle w:val="Question"/>
        <w:rPr/>
      </w:pPr>
      <w:r>
        <w:rPr/>
        <w:t>q.</w:t>
        <w:tab/>
        <w:t>in  what way is access to a network architecture based on remotely located stand-alone dslams disadvantageous to qwest’s competitors?</w:t>
      </w:r>
    </w:p>
    <w:p>
      <w:pPr>
        <w:pStyle w:val="Answer"/>
        <w:rPr/>
      </w:pPr>
      <w:r>
        <w:rPr/>
        <w:t>A.</w:t>
        <w:tab/>
        <w:t>There are several disadvantages to the stand-alone, remotely located DSLAM architecture Qwest has chosen that make it particularly unlikely to afford useful access to Qwest’s competitors.  The most important of these is that Qwest’s chosen technology requires a much larger “start-up” cost to entrants, a cost that is incurred with the first subscriber served rather than increasing gradually as more customers must be served.  This amounts to increasing the cost that must be “sunk” to enter the market segment defined by the subscribers served through a particular Qwest remote terminal.  The simple consequence of this manipulation of cost structures is to discourage entry.</w:t>
      </w:r>
    </w:p>
    <w:p>
      <w:pPr>
        <w:pStyle w:val="Question"/>
        <w:rPr/>
      </w:pPr>
      <w:r>
        <w:rPr/>
        <w:t>q.</w:t>
        <w:tab/>
        <w:t>For the commission’s purpose in this proceeding, does it matter how qwest’s chosen technology disadvantages clecs?</w:t>
      </w:r>
    </w:p>
    <w:p>
      <w:pPr>
        <w:pStyle w:val="Answer"/>
        <w:rPr/>
      </w:pPr>
      <w:r>
        <w:rPr/>
        <w:t>A.</w:t>
        <w:tab/>
        <w:t>No.  For the purposes of this proceeding, it suffices to note that Qwest’s cost study is based on a technology that doesn’t provide the UNE “in the most efficient manner.” The character of the disadvantage to CLECs will be important for the Commission to consider in determining the nature of Qwest’s unbundling obligation and prescribing terms and conditions under which Qwest must provide UNEs necessary for competitors to provide advanced services via either unbundled packet switching or through the requirement that Qwest provide as a single UNE unbundled access to line sharing over fiber, both of which appear to be due for consideration in a separate proceeding, as recommended in the Initial Order on Workshop 4 Issues.  In this proceeding it is important only to note that Qwest’s profit incentives can lead it away from the choice of least cost technology, and, for whatever reason, Qwest has chosen to rely upon a technology in its cost studies which is not the least cost technology.</w:t>
      </w:r>
    </w:p>
    <w:p>
      <w:pPr>
        <w:pStyle w:val="Heading3"/>
        <w:rPr/>
      </w:pPr>
      <w:r>
        <w:rPr/>
        <w:t>Qwest’s “cost study” is a “black box” that cannot be examined</w:t>
      </w:r>
    </w:p>
    <w:p>
      <w:pPr>
        <w:pStyle w:val="Question"/>
        <w:rPr/>
      </w:pPr>
      <w:r>
        <w:rPr/>
        <w:t>Q.</w:t>
        <w:tab/>
        <w:t>Aside from the assumption of technology that is not the least cost way to provide UPS, have you been able to evaluate the inputs and assumptions that qwest relied on?</w:t>
      </w:r>
    </w:p>
    <w:p>
      <w:pPr>
        <w:pStyle w:val="Answer"/>
        <w:rPr/>
      </w:pPr>
      <w:r>
        <w:rPr/>
        <w:t>A.</w:t>
        <w:tab/>
        <w:t xml:space="preserve">No.  The version of the UPS recurring cost study that Qwest filed with its direct case in this proceeding lacked the most fundamental component of a telecommunications cost study; it contained no description of the configurations of equipment that would be used to provide the services under study.  Before one can examine the structure and assumptions of a cost study it is necessary to form a clear understanding of the configuration of equipment being used.  Review of the study then consists of verifying that the equipment specified is appropriate and the study correctly calculates the cost of owning and operating this equipment to provide a unit of the service under study.  It also is common for telecommunications cost studies to provide diagrams showing the equipment used to provide the service under study and to describe the equipment in unambiguous terms, such as the manufacturer’s part number.  </w:t>
      </w:r>
    </w:p>
    <w:p>
      <w:pPr>
        <w:pStyle w:val="Answer"/>
        <w:ind w:left="720" w:firstLine="720"/>
        <w:rPr/>
      </w:pPr>
      <w:r>
        <w:rPr/>
        <w:t>The equipment configurations in the initial version of Qwest’s UPS recurring cost study concealed all detail regarding equipment used under the headings: “Vendor 1 Configuration Equipment Investments Vendor Proprietary” and “Vendor 2 Configuration Equipment Investments Vendor Proprietary.”</w:t>
      </w:r>
      <w:r>
        <w:rPr>
          <w:rStyle w:val="FootnoteCharacters"/>
          <w:rStyle w:val="FootnoteAnchor"/>
        </w:rPr>
        <w:footnoteReference w:id="12"/>
      </w:r>
      <w:r>
        <w:rPr/>
        <w:t xml:space="preserve">  As originally filed, it was impossible to tell from the cost study what equipment was being specified.  Qwest subsequently provided a copy of the cost study that identified vendors and provided Qwest’s abbreviations of the investments in two different vendor configurations, but replaced all unit investment numbers with 1, so that “the cost results are meaningless after removing the vendor proprietary investment, but Covad is free to input the unit investments that they think to be appropriate to see the cost results.” This “accommodation” was less than helpful, in part because Qwest’s internal abbreviations for the equipment items and work activities that make up the investments are not industry standard abbreviations, and do not in fact convey a description of the equipment configuration on which the cost study is based.  Further, guesses as to what some of the abbreviations stand for suggest that some items concealed under the heading “Vendor Proprietary” cannot be regarded as protected by a claim of vendor confidentiality.  </w:t>
      </w:r>
    </w:p>
    <w:p>
      <w:pPr>
        <w:pStyle w:val="Answer"/>
        <w:ind w:left="720" w:firstLine="720"/>
        <w:rPr/>
      </w:pPr>
      <w:r>
        <w:rPr/>
        <w:t xml:space="preserve">In response to a Covad Motion to Compel, Qwest finally provided unit investment numbers, but they continued to be meaningless without translations of Qwest’s internal abbreviations of the items that comprise the configuration of equipment.   I’m informed by counsel that Qwest finally provided a list of definitions for the abbreviations it used, but since those were provided only one day before this testimony was due, there was absolutely no opportunity to actually review that information, undertake an evaluation as to the appropriateness of Qwest’s assumed equipment configurations, and then incorporate a measured and complete response into my testimony. </w:t>
      </w:r>
    </w:p>
    <w:p>
      <w:pPr>
        <w:pStyle w:val="Answer"/>
        <w:ind w:left="720" w:firstLine="720"/>
        <w:rPr/>
      </w:pPr>
      <w:r>
        <w:rPr/>
        <w:t>Qwest’s non-recurring charges for activities related to unbundled packet switching suffer from the same problem: without a clear description of the configuration of equipment involved and responses to a request for supporting information it is impossible to understand exactly what is included in the cost study.  As with the description of vendor configurations, we only received a description of those activities the day before this testimony was due and thus Qwest’s delay in providing this information prevented me from undertaking any kind of meaningful evaluation for inclusion in this testimony.  I do not seek an opportunity to supplement my testimony in light of Qwest’s late responses because it is clear that Qwest’s underlying architecture (remotely located DSLAMs) is not the least cost forward-looking technology.</w:t>
      </w:r>
    </w:p>
    <w:p>
      <w:pPr>
        <w:pStyle w:val="Heading3"/>
        <w:rPr/>
      </w:pPr>
      <w:r>
        <w:rPr/>
        <w:t>Qwest’s cost study is simply wrong to include copper feeder facilities</w:t>
      </w:r>
    </w:p>
    <w:p>
      <w:pPr>
        <w:pStyle w:val="Question"/>
        <w:rPr/>
      </w:pPr>
      <w:r>
        <w:rPr/>
        <w:t>Q.</w:t>
        <w:tab/>
        <w:t>Does Qwest’s cost study for Unbundled packet switching include the cost of digital loop carrier (DLC) over copper cable?</w:t>
      </w:r>
    </w:p>
    <w:p>
      <w:pPr>
        <w:pStyle w:val="Answer"/>
        <w:rPr/>
      </w:pPr>
      <w:r>
        <w:rPr/>
        <w:t>A.</w:t>
        <w:tab/>
        <w:t>Yes.  It is clear from the description of investment for Unbundled Packet Switch Customer Channel shown in Qwest Exhibit TKM-41, Tab E that copper fed digital loop carrier equipment is included in the study.</w:t>
      </w:r>
    </w:p>
    <w:p>
      <w:pPr>
        <w:pStyle w:val="Question"/>
        <w:rPr/>
      </w:pPr>
      <w:r>
        <w:rPr/>
        <w:t>q.</w:t>
        <w:tab/>
        <w:t>Is it appropriate to calculate the cost of unbundled packet switching under the assumption that some DLC will be provided over copper facilities?</w:t>
      </w:r>
    </w:p>
    <w:p>
      <w:pPr>
        <w:pStyle w:val="Answer"/>
        <w:rPr/>
      </w:pPr>
      <w:r>
        <w:rPr/>
        <w:t>A.</w:t>
        <w:tab/>
        <w:t>No.</w:t>
      </w:r>
    </w:p>
    <w:p>
      <w:pPr>
        <w:pStyle w:val="Question"/>
        <w:rPr/>
      </w:pPr>
      <w:r>
        <w:rPr/>
        <w:t>q.</w:t>
        <w:tab/>
        <w:t>Please explain.</w:t>
      </w:r>
    </w:p>
    <w:p>
      <w:pPr>
        <w:pStyle w:val="Answer"/>
        <w:rPr/>
      </w:pPr>
      <w:r>
        <w:rPr/>
        <w:t>A.</w:t>
        <w:tab/>
        <w:t>The short explanation is that Digital Loop Carrier over copper is not a forward-looking technology; in a current installation, with modern technology available, it would not be economic to install copper cable for use with a digital loop carrier system.  The testimony of John Donovan explains that fiber optic cable is the technology that replaced copper cable for digital loop carrier applications.</w:t>
      </w:r>
    </w:p>
    <w:p>
      <w:pPr>
        <w:pStyle w:val="Answer"/>
        <w:rPr/>
      </w:pPr>
      <w:r>
        <w:rPr/>
        <w:tab/>
        <w:tab/>
        <w:t>Qwest gives no explanation for its inclusion of this obsolete technology in a cost study that purports to estimate forward-looking costs.  When pressed to give an explanation, I would expect Qwest to argue that it is economically efficient to install DLC on copper facilities when the copper is available and fiber would require a new installation.  Qwest’s Post-Hearing Brief in a recent case in Arizona argued that “the addition of RTs by definition is a change to the existing network and thus UPS to the RT should be based on the cost of adding to the network, not replacing the entire network.”</w:t>
      </w:r>
      <w:r>
        <w:rPr>
          <w:rStyle w:val="FootnoteCharacters"/>
          <w:rStyle w:val="FootnoteAnchor"/>
        </w:rPr>
        <w:footnoteReference w:id="13"/>
      </w:r>
      <w:r>
        <w:rPr/>
        <w:t xml:space="preserve">  </w:t>
      </w:r>
    </w:p>
    <w:p>
      <w:pPr>
        <w:pStyle w:val="Answer"/>
        <w:ind w:left="720" w:firstLine="720"/>
        <w:rPr/>
      </w:pPr>
      <w:r>
        <w:rPr/>
        <w:t xml:space="preserve">If we depart from the practice of estimating long run forward-looking costs and adopt Qwest’s proposal of estimating the cost of an addition to the existing network, we encounter the problem of how to value sunk investment in the existing network, which embodies technology that would not be used in a modern installation.  If the Commission wanted to estimate the cost of owning and operating equipment to provide UPS, </w:t>
      </w:r>
      <w:r>
        <w:rPr>
          <w:i/>
        </w:rPr>
        <w:t>as an addition to the existing network</w:t>
      </w:r>
      <w:r>
        <w:rPr/>
        <w:t>, sunk investment in the existing network should be valued at the net salvage value of the asset.  The opportunity cost</w:t>
      </w:r>
      <w:r>
        <w:rPr>
          <w:rStyle w:val="FootnoteCharacters"/>
          <w:rStyle w:val="FootnoteAnchor"/>
        </w:rPr>
        <w:footnoteReference w:id="14"/>
      </w:r>
      <w:r>
        <w:rPr/>
        <w:t xml:space="preserve"> of leaving the asset in place is the price the asset would bring at salvage, less the cost of removal.</w:t>
      </w:r>
    </w:p>
    <w:p>
      <w:pPr>
        <w:pStyle w:val="Answer"/>
        <w:rPr/>
      </w:pPr>
      <w:r>
        <w:rPr/>
        <w:tab/>
        <w:tab/>
        <w:t xml:space="preserve">Not surprisingly, Qwest has not taken this approach.  Qwest instead estimates the cost of purchasing, engineering, and installing new copper equipment that embodies obsolete technology.  This can never be the correct approach.  Fortunately, there is a simple resolution implied by Qwest’s apparent claim that it is more economic to equip existing (sunk) investment in copper cable with a new DLC system than to build a new network with fiber optic cable.  First, it would certainly </w:t>
      </w:r>
      <w:r>
        <w:rPr>
          <w:i/>
        </w:rPr>
        <w:t>not</w:t>
      </w:r>
      <w:r>
        <w:rPr/>
        <w:t xml:space="preserve"> be most economic to use DLC over copper if new copper cable had to be purchased, engineered and installed, as it is in Qwest’s cost study.  If this were the case, copper cable would be the forward-looking technology and there would be no dispute.  On the other hand, the correct (economic) way to make the decision whether to upgrade existing copper cable or to pull it out, sell it, and replace it with a fiber optic network, is to compare the cost of two alternatives.  </w:t>
      </w:r>
    </w:p>
    <w:p>
      <w:pPr>
        <w:pStyle w:val="Answer"/>
        <w:ind w:left="720" w:firstLine="720"/>
        <w:rPr/>
      </w:pPr>
      <w:r>
        <w:rPr/>
        <w:t xml:space="preserve">The first alternative involves the cost of upgrading the existing copper network and operating it to provide service.  Note that Qwest is not required to incur the cost of installing new copper; they would never do that because fiber is the forward-looking technology.  The second alternative involves the cost of building and operating a new fiber optic network.  In this alternative the existing copper is available to remove and sell at salvage.  The economic decision between the two alternatives depends on which has the lower cost, considering the net salvage value of the copper if it is removed.  </w:t>
      </w:r>
    </w:p>
    <w:p>
      <w:pPr>
        <w:pStyle w:val="Answer"/>
        <w:ind w:left="720" w:firstLine="720"/>
        <w:rPr/>
      </w:pPr>
      <w:r>
        <w:rPr/>
        <w:t>This straightforward decision criterion shows two important points.  First, it shows why sunk investments should be valued at net salvage value in calculating the cost of a network upgrade to old technology.  Second, it shows that a correctly calculated forward-looking cost study is a conservative (high) estimate of the cost Qwest will actually incur.</w:t>
      </w:r>
    </w:p>
    <w:p>
      <w:pPr>
        <w:pStyle w:val="Answer"/>
        <w:rPr/>
      </w:pPr>
      <w:r>
        <w:rPr/>
        <w:tab/>
        <w:tab/>
        <w:t>Note that it will be economic to use the existing copper rather than build a new network if the following is true:</w:t>
      </w:r>
    </w:p>
    <w:p>
      <w:pPr>
        <w:pStyle w:val="Answer"/>
        <w:spacing w:lineRule="auto" w:line="240"/>
        <w:ind w:left="2520" w:right="2880" w:hanging="0"/>
        <w:jc w:val="center"/>
        <w:rPr/>
      </w:pPr>
      <w:r>
        <w:rPr/>
        <w:t>Cost of upgrading and operating existing copper network</w:t>
      </w:r>
    </w:p>
    <w:p>
      <w:pPr>
        <w:pStyle w:val="Answer"/>
        <w:spacing w:lineRule="auto" w:line="240"/>
        <w:ind w:left="2520" w:right="2880" w:hanging="0"/>
        <w:jc w:val="center"/>
        <w:rPr/>
      </w:pPr>
      <w:r>
        <w:rPr/>
      </w:r>
    </w:p>
    <w:p>
      <w:pPr>
        <w:pStyle w:val="Answer"/>
        <w:ind w:left="2520" w:right="2880" w:hanging="0"/>
        <w:jc w:val="center"/>
        <w:rPr>
          <w:b/>
          <w:b/>
        </w:rPr>
      </w:pPr>
      <w:r>
        <w:rPr>
          <w:b/>
        </w:rPr>
        <w:t>Is less than</w:t>
      </w:r>
    </w:p>
    <w:p>
      <w:pPr>
        <w:pStyle w:val="Answer"/>
        <w:spacing w:lineRule="auto" w:line="240"/>
        <w:ind w:left="2520" w:right="2880" w:hanging="0"/>
        <w:jc w:val="center"/>
        <w:rPr/>
      </w:pPr>
      <w:r>
        <w:rPr/>
        <w:t>Cost of building and operating new fiber network + cost of removing copper  – value of copper sold at salvage</w:t>
      </w:r>
    </w:p>
    <w:p>
      <w:pPr>
        <w:pStyle w:val="Answer"/>
        <w:spacing w:lineRule="auto" w:line="240"/>
        <w:ind w:left="2520" w:right="2880" w:hanging="0"/>
        <w:jc w:val="center"/>
        <w:rPr/>
      </w:pPr>
      <w:r>
        <w:rPr/>
      </w:r>
    </w:p>
    <w:p>
      <w:pPr>
        <w:pStyle w:val="Answer"/>
        <w:ind w:left="720" w:hanging="0"/>
        <w:rPr/>
      </w:pPr>
      <w:r>
        <w:rPr/>
        <w:t>By rearranging terms, this criterion is equivalent to:</w:t>
      </w:r>
    </w:p>
    <w:p>
      <w:pPr>
        <w:pStyle w:val="Answer"/>
        <w:spacing w:lineRule="auto" w:line="240"/>
        <w:ind w:left="2520" w:right="2880" w:hanging="0"/>
        <w:jc w:val="center"/>
        <w:rPr/>
      </w:pPr>
      <w:r>
        <w:rPr/>
        <w:t xml:space="preserve">Cost of upgrading and operating existing copper network + value of copper sold at salvage  – cost of removing copper  </w:t>
      </w:r>
    </w:p>
    <w:p>
      <w:pPr>
        <w:pStyle w:val="Answer"/>
        <w:spacing w:lineRule="auto" w:line="240"/>
        <w:ind w:left="2520" w:right="2880" w:hanging="0"/>
        <w:jc w:val="center"/>
        <w:rPr/>
      </w:pPr>
      <w:r>
        <w:rPr/>
      </w:r>
    </w:p>
    <w:p>
      <w:pPr>
        <w:pStyle w:val="Answer"/>
        <w:ind w:left="2520" w:right="2880" w:hanging="0"/>
        <w:jc w:val="center"/>
        <w:rPr>
          <w:b/>
          <w:b/>
        </w:rPr>
      </w:pPr>
      <w:r>
        <w:rPr>
          <w:b/>
        </w:rPr>
        <w:t>Is less than</w:t>
      </w:r>
    </w:p>
    <w:p>
      <w:pPr>
        <w:pStyle w:val="Answer"/>
        <w:spacing w:lineRule="auto" w:line="240"/>
        <w:ind w:left="2520" w:right="2880" w:hanging="0"/>
        <w:jc w:val="center"/>
        <w:rPr/>
      </w:pPr>
      <w:r>
        <w:rPr/>
        <w:t>Cost of building and operating new fiber network</w:t>
      </w:r>
    </w:p>
    <w:p>
      <w:pPr>
        <w:pStyle w:val="Answer"/>
        <w:spacing w:lineRule="auto" w:line="240"/>
        <w:ind w:left="2520" w:right="2880" w:hanging="0"/>
        <w:jc w:val="center"/>
        <w:rPr/>
      </w:pPr>
      <w:r>
        <w:rPr/>
      </w:r>
    </w:p>
    <w:p>
      <w:pPr>
        <w:pStyle w:val="Answer"/>
        <w:ind w:left="720" w:firstLine="720"/>
        <w:rPr/>
      </w:pPr>
      <w:r>
        <w:rPr/>
        <w:t xml:space="preserve">The cost of the existing copper cable appears in this decision criterion as it should, and follows the familiar rule of economic decisionmaking: sunk investments are always valued at net salvage value.  Further, the decision rule in this form shows that a properly calculated forward-looking cost estimate, based on the cost of building a new fiber optic network, is a conservative (high) estimate of what Qwest will have to spend if Qwest finds it most economic to upgrade existing plant.  </w:t>
      </w:r>
    </w:p>
    <w:p>
      <w:pPr>
        <w:pStyle w:val="Answer"/>
        <w:ind w:left="720" w:firstLine="720"/>
        <w:rPr/>
      </w:pPr>
      <w:r>
        <w:rPr/>
        <w:t>When Qwest argues that it is most economic to upgrade existing plant they argue that the cost of building and operating a new fiber network exceeds the cost of upgrading and operating existing plant.  Qwest would have it both ways: Qwest denies the need to install new equipment, but would price wholesale services over the old equipment as if the old technology were being installed new today.  The correct approach to estimating forward-looking cost is to estimate the cost of building new today and operating the new network using modern technology.  There is never an occasion for estimating the cost of building new today a network based on outmoded technology.  This is what Qwest has done by including the cost of DLC over copper in its UPS cost study.</w:t>
      </w:r>
    </w:p>
    <w:p>
      <w:pPr>
        <w:pStyle w:val="Heading1"/>
        <w:rPr/>
      </w:pPr>
      <w:r>
        <w:rPr/>
        <w:t>Pricing UNEs needed for Advanced Services</w:t>
      </w:r>
    </w:p>
    <w:p>
      <w:pPr>
        <w:pStyle w:val="Heading2"/>
        <w:rPr/>
      </w:pPr>
      <w:r>
        <w:rPr/>
        <w:t>Line Sharing Over Fiber</w:t>
      </w:r>
    </w:p>
    <w:p>
      <w:pPr>
        <w:pStyle w:val="Question"/>
        <w:rPr/>
      </w:pPr>
      <w:r>
        <w:rPr/>
        <w:t>q.</w:t>
        <w:tab/>
        <w:t>please explain qwest’s introduction of rates for line sharing over fiber in this proceeding.</w:t>
      </w:r>
    </w:p>
    <w:p>
      <w:pPr>
        <w:pStyle w:val="Answer"/>
        <w:rPr/>
      </w:pPr>
      <w:r>
        <w:rPr/>
        <w:t>A.</w:t>
        <w:tab/>
        <w:t>In Data Request 22, Covad sought to understand Qwest’s position as to the role any rate elements at issue in Part D of this proceeding might have in Qwest’s offering of line sharing over fiber, even though Qwest’s testimony did not address line sharing over fiber.</w:t>
      </w:r>
      <w:r>
        <w:rPr>
          <w:rStyle w:val="FootnoteCharacters"/>
          <w:rStyle w:val="FootnoteAnchor"/>
        </w:rPr>
        <w:footnoteReference w:id="15"/>
      </w:r>
      <w:r>
        <w:rPr/>
        <w:t xml:space="preserve">  Qwest’s refusal to respond to this data request in a substantive way lead Covad to believe that rates for line sharing over fiber were not at issue in this proceeding.  Qwest’s response to a similar data request in Minnesota, in tandem with the affidavit of one of Qwest’s cost witnesses, Georganne Weidenbach</w:t>
      </w:r>
      <w:r>
        <w:rPr>
          <w:rStyle w:val="FootnoteCharacters"/>
          <w:rStyle w:val="FootnoteAnchor"/>
        </w:rPr>
        <w:footnoteReference w:id="16"/>
      </w:r>
      <w:r>
        <w:rPr/>
        <w:t xml:space="preserve"> in that proceeding, however, made clear that the rates at issue in this proceeding do indeed comprise what Qwest will offer as line sharing over fiber.  Qwest appears to maintain that its obligation to provide line sharing over fiber fed loops is satisfied by its remote collocation, or “DA Hotel” and UPS offerings.</w:t>
      </w:r>
    </w:p>
    <w:p>
      <w:pPr>
        <w:pStyle w:val="Question"/>
        <w:rPr/>
      </w:pPr>
      <w:r>
        <w:rPr/>
        <w:t>q.</w:t>
        <w:tab/>
        <w:t>Did you examine Qwest’s cost study for its DA Hotel?</w:t>
      </w:r>
    </w:p>
    <w:p>
      <w:pPr>
        <w:pStyle w:val="Answer"/>
        <w:rPr/>
      </w:pPr>
      <w:r>
        <w:rPr/>
        <w:t>A.</w:t>
        <w:tab/>
        <w:t>Not until it became clear that this would be Qwest’s proposal for line sharing over fiber.  In defining the scope of my assignment in this case, it appeared to Covad that the DA Hotel proposal involves an inefficient network architecture that is so costly that Covad would never use it, and hence had no interest in examining Qwest’s proposal in detail.  Once it became clear, through a discovery response in another proceeding, that Qwest’s DA Hotel offering is its line sharing over fiber offering, I undertook a closer examination of the DA Hotel – or remote collocation – offering.  What is clear is that the remote collocation cost study, insofar as it is intended to support a substitute for line sharing over fiber, is based on the same erroneous choice of technology as the UPS study discussed above.  Qwest has adopted a network architecture that doesn’t embody the least cost forward-looking technology.  As discussed in the testimony of John Donovan, Qwest has chosen a technology that doesn’t accomplish its purpose “in the most efficient manner,” but does put CLECs at a substantial disadvantage relative to Qwest’s retail operations.  It is interesting to note that certain assumptions related to remote collocation that appear in Qwest’s cost study for UPS</w:t>
      </w:r>
      <w:r>
        <w:rPr>
          <w:rStyle w:val="FootnoteCharacters"/>
          <w:rStyle w:val="FootnoteAnchor"/>
        </w:rPr>
        <w:footnoteReference w:id="17"/>
      </w:r>
      <w:r>
        <w:rPr/>
        <w:t xml:space="preserve"> are justified by reference to paragraph 34 of the FCC order on the SBC/Ameritech merger agreement.  But paragraph 30 of that same order states: “The heart of SBC’s original proposal is its Broadband Offering, which is a combination of network elements provided as a wholesale arrangement.”</w:t>
      </w:r>
      <w:r>
        <w:rPr>
          <w:rStyle w:val="FootnoteCharacters"/>
          <w:rStyle w:val="FootnoteAnchor"/>
        </w:rPr>
        <w:footnoteReference w:id="18"/>
      </w:r>
      <w:r>
        <w:rPr/>
        <w:t xml:space="preserve">  SBC’s “Broadband Offering” is access to loops through NGDLC – which eliminates the need for CLECs to rely on something like Qwest’s DA Hotel proposal and use the inferior technology of stand-alone remotely located DSLAMs to provide advanced services.</w:t>
      </w:r>
    </w:p>
    <w:p>
      <w:pPr>
        <w:pStyle w:val="Answer"/>
        <w:rPr/>
      </w:pPr>
      <w:r>
        <w:rPr/>
        <w:tab/>
        <w:tab/>
        <w:t>As I discussed in connection with Qwest’s proposal for UPS, the nature of CLECs’ disadvantage relative to Qwest’s retail operations is a matter for concern when the Commission determines the extent of Qwest’s obligations with respect to unbundling network elements related to advanced services, and the terms and conditions under which those UNEs will be provided.  For the purpose of considering the cost support offered in this proceeding, it suffices to note that the least cost forward-looking technology for providing a combination of voice and packet switched data services in a DLC environment is through DSL capable NGDLC – not through Qwest’s proposed remotely located stand-alone DSLAMs.</w:t>
      </w:r>
    </w:p>
    <w:p>
      <w:pPr>
        <w:pStyle w:val="Heading2"/>
        <w:rPr/>
      </w:pPr>
      <w:r>
        <w:rPr/>
        <w:t>The Commission must revisit the question of pricing for unbundled packet switching</w:t>
      </w:r>
    </w:p>
    <w:p>
      <w:pPr>
        <w:pStyle w:val="Question"/>
        <w:rPr/>
      </w:pPr>
      <w:r>
        <w:rPr/>
        <w:t>Q.</w:t>
        <w:tab/>
        <w:t>SHOULD THE COMMISSION ADOPT PRICEs FOR UPS IN THIS PROCEEDING?</w:t>
      </w:r>
    </w:p>
    <w:p>
      <w:pPr>
        <w:pStyle w:val="Answer"/>
        <w:rPr/>
      </w:pPr>
      <w:r>
        <w:rPr/>
        <w:t>A.</w:t>
        <w:tab/>
        <w:t>No.  Qwest’s cost study for UPS is based on the wrong technology – one that is not the least cost forward-looking technology.  Beyond this fundamental deficiency, it has proven impossible to date to review the study’s details.  It is clear, however, that the study must rely on assumptions that could change dramatically when the Commission takes up the task of considering the extent of Qwest’s unbundling obligation.  For example, Qwest notes that its obligation to provide UPS is limited to very unusual circumstances.  This implies that Qwest must expect to provide very small volumes of UPS.  If the Commission requires Qwest to provide UPS in a broader set of circumstances the appropriate volume assumption for studing the cost of UPS will be much larger.  While Qwest only proposes to offer Unspecified Bit Rate service, a Commission determination that Qwest must offer other classes of service could substantially affect important assumptions in a cost study.  I recommend that the Commission revisit this issue in conjunction with related questions that will arise in connection with the consideration of the nature and extent of Qwest’s obligation to provide wholesale access to advanced services, including UPS, line sharing over fiber, and the role of Qwest’s DA Hotel proposal.  The Workshop Four Initial Order in the Commission’s present SGAT proceeding acknowledged Qwest’s obligation to allow line sharing over fiber fed loops and recognized the Commission’s authority to “add items to the unbundled network elements list. ”</w:t>
      </w:r>
      <w:r>
        <w:rPr>
          <w:rStyle w:val="FootnoteCharacters"/>
          <w:rStyle w:val="FootnoteAnchor"/>
        </w:rPr>
        <w:footnoteReference w:id="19"/>
      </w:r>
      <w:r>
        <w:rPr/>
        <w:t xml:space="preserve"> Regarding the extent of Qwest’s obligation to provide unbundled packet switching, the Workshop Four Initial Order stated that: “we believe this issue should be handled in a separate proceeding that specifically addresses network elements and the issues of “necessary” and “impair” as required by the Act and FCC Rules.”</w:t>
      </w:r>
      <w:r>
        <w:rPr>
          <w:rStyle w:val="FootnoteCharacters"/>
          <w:rStyle w:val="FootnoteAnchor"/>
        </w:rPr>
        <w:footnoteReference w:id="20"/>
      </w:r>
      <w:r>
        <w:rPr/>
        <w:t xml:space="preserve">  While Qwest has claimed that nothing in this proceeding is related to line sharing over fiber, it is clear from Qwest’s arguments in Minnesota that the rate elements at issue in this proceeding encompass the UNEs that Qwest will offer in satisfaction of its obligation to provide line sharing over fiber.</w:t>
      </w:r>
    </w:p>
    <w:p>
      <w:pPr>
        <w:pStyle w:val="Heading1"/>
        <w:rPr/>
      </w:pPr>
      <w:r>
        <w:rPr/>
        <w:t>Conclusion</w:t>
      </w:r>
    </w:p>
    <w:p>
      <w:pPr>
        <w:pStyle w:val="Question"/>
        <w:rPr/>
      </w:pPr>
      <w:r>
        <w:rPr/>
        <w:t>Q.</w:t>
        <w:tab/>
        <w:t>What is your conclusion and recommendation regarding cooperative testing?</w:t>
      </w:r>
    </w:p>
    <w:p>
      <w:pPr>
        <w:pStyle w:val="Answer"/>
        <w:rPr/>
      </w:pPr>
      <w:r>
        <w:rPr/>
        <w:t>A.</w:t>
        <w:tab/>
        <w:t>Cooperative testing is not an enhancement to the installation process, but a collaborative procedure through which CLECs make testing facilities and personnel available to Qwest during installations.  If Qwest’s costs and benefits from this procedure were studied carefully, I believe it would become clear that cooperative testing is a net benefit to Qwest.  CLECs incur their own internal costs to participate in cooperative testing, and do so only because they must in order to ensure that Qwest loop installations will work.  I recommend that the Commission require Qwest to participate in cooperative testing without any charge to the CLEC beyond the non-recurring charge for basic installation.</w:t>
      </w:r>
    </w:p>
    <w:p>
      <w:pPr>
        <w:pStyle w:val="Question"/>
        <w:rPr/>
      </w:pPr>
      <w:r>
        <w:rPr/>
        <w:t>Q.</w:t>
        <w:tab/>
        <w:t>What is your conclusion and recommendation regarding Unbundled Packet Switching and the remote collocation elements that appear to comprise Qwest’s offering of line sharing over fiber?</w:t>
      </w:r>
    </w:p>
    <w:p>
      <w:pPr>
        <w:pStyle w:val="Answer"/>
        <w:rPr/>
      </w:pPr>
      <w:r>
        <w:rPr/>
        <w:t>A.</w:t>
        <w:tab/>
        <w:t>It appears that, despite Qwest’s response to Covad data request 22 in which Covad requested the identification of rate elements related to line sharing over fiber, Qwest’s proposals on remote collocation and unbundled packet switching would establish prices for the set of UNEs Qwest will offer as line sharing over fiber.  Qwest’s cost support is based on a technological approach to the provision of voice and data in a digital loop carrier environment that is not the least cost forward-looking technology.  The cost support offered is unacceptable for this reason alone.  A variety of deficiencies in Qwest’s filing and subsequent responses to data requests have prevented a more detailed examination of the cost support offered for unbundled packet switching.  Furthermore, it is premature to estimate cost for UNEs necessary for the provision of advanced services before the Commission has determined the extent of Qwest’s unbundling obligation and the terms and conditions under which these UNEs will be offered.  I recommend that the Commission defer pricing of remote collocation and unbundled packet switching to a separate proceeding that addresses Qwest’s unbundling obligation for UNEs related to advanced services.</w:t>
      </w:r>
    </w:p>
    <w:p>
      <w:pPr>
        <w:pStyle w:val="Question"/>
        <w:rPr/>
      </w:pPr>
      <w:r>
        <w:rPr/>
        <w:t>Q.</w:t>
        <w:tab/>
        <w:t>Does this conclude your testimony at this time?</w:t>
      </w:r>
    </w:p>
    <w:p>
      <w:pPr>
        <w:pStyle w:val="Answer"/>
        <w:rPr/>
      </w:pPr>
      <w:r>
        <w:rPr/>
        <w:t>A.</w:t>
        <w:tab/>
        <w:t>Yes, it does.</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fore the Washington Utilities and Transportation Commission, Docket No. UT-003022 and Docket No. UT-003040, Twentieth Supplemental Order; Initial Order (Workshop Four): Checklist Item No. 4; Emerging Services, General Terms and Conditions, Public Interest, Track A, and Section 272 (Workshop Four Initial Order), at ¶ 250</w:t>
      </w:r>
    </w:p>
  </w:footnote>
  <w:footnote w:id="3">
    <w:p>
      <w:pPr>
        <w:pStyle w:val="Footnote"/>
        <w:rPr/>
      </w:pPr>
      <w:r>
        <w:rPr>
          <w:rStyle w:val="FootnoteCharacters"/>
        </w:rPr>
        <w:footnoteRef/>
      </w:r>
      <w:r>
        <w:rPr/>
        <w:t xml:space="preserve"> </w:t>
      </w:r>
      <w:r>
        <w:rPr/>
        <w:t>Covad has never had an interest in the results of Qwest performance testing, except insofar as they arise in the cooperative testing effort to assist Qwest to deliver a loop that works to specifications.  Because Covad has never had an interest in receiving the results of Qwest performance testing, and because Qwest initially participated in cooperative testing on basic installations with no additional charge, Covad did not examine Qwest’s case in Part B to justify its proposal to triple the non-recurring charge for basic installation when performance test results are delivered by phone.  Attached hereto as Exhibit RC-2 are Qwest responses to Covad Data Requests 2-21, 4-61.</w:t>
      </w:r>
    </w:p>
  </w:footnote>
  <w:footnote w:id="4">
    <w:p>
      <w:pPr>
        <w:pStyle w:val="Footnote"/>
        <w:rPr/>
      </w:pPr>
      <w:r>
        <w:rPr>
          <w:rStyle w:val="FootnoteCharacters"/>
        </w:rPr>
        <w:footnoteRef/>
      </w:r>
      <w:r>
        <w:rPr/>
        <w:t xml:space="preserve"> </w:t>
      </w:r>
      <w:r>
        <w:rPr/>
        <w:t>The cost of repair activities is not avoided when cooperative testing is available, but it is greatly diminished.  Through cooperative testing, problems with a loop are identified when the Qwest technician is in the field, so the cost of additional dispatch that would be required to handle a trouble ticket in the absence of cooperative testing is avoided by using cooperative testing.</w:t>
      </w:r>
    </w:p>
  </w:footnote>
  <w:footnote w:id="5">
    <w:p>
      <w:pPr>
        <w:pStyle w:val="Footnote"/>
        <w:rPr/>
      </w:pPr>
      <w:r>
        <w:rPr>
          <w:rStyle w:val="FootnoteCharacters"/>
        </w:rPr>
        <w:footnoteRef/>
      </w:r>
      <w:r>
        <w:rPr/>
        <w:t xml:space="preserve"> </w:t>
      </w:r>
      <w:r>
        <w:rPr/>
        <w:t>Attached hereto as Exhibit RC-3 are Qwest responses to Covad Data Requests 1-5, 2-18</w:t>
      </w:r>
    </w:p>
  </w:footnote>
  <w:footnote w:id="6">
    <w:p>
      <w:pPr>
        <w:pStyle w:val="Footnote"/>
        <w:rPr/>
      </w:pPr>
      <w:r>
        <w:rPr>
          <w:rStyle w:val="FootnoteCharacters"/>
        </w:rPr>
        <w:footnoteRef/>
      </w:r>
      <w:r>
        <w:rPr/>
        <w:t xml:space="preserve"> </w:t>
      </w:r>
      <w:r>
        <w:rPr/>
        <w:t>If the loop is “new” rather than “reused,” a serious question arises as to whether Qwest’s activities are non-recurring costs associated with a single customer, or loop construction activities, properly capitalized as loop investment, and already accounted for and recovered through loop monthly recurring charges.</w:t>
      </w:r>
    </w:p>
  </w:footnote>
  <w:footnote w:id="7">
    <w:p>
      <w:pPr>
        <w:pStyle w:val="Footnote"/>
        <w:rPr/>
      </w:pPr>
      <w:r>
        <w:rPr>
          <w:rStyle w:val="FootnoteCharacters"/>
        </w:rPr>
        <w:footnoteRef/>
      </w:r>
      <w:r>
        <w:rPr/>
        <w:t xml:space="preserve"> </w:t>
      </w:r>
      <w:r>
        <w:rPr/>
        <w:t>Qwest’s apparent position that it tests loop installations thoroughly (Qwest responses to Covad Data Requests 4-54, 4-56, 4-61 are attached as Exhibit RC-4) and fixes any problems identified in these tests (Qwest responses to Covad Data Requests 1-5, 2-18, Exhibit RC-3) strains credulity.  While Covad doesn’t maintain records that allow calculation of the percentage of loops offered for delivery that must be rejected at the time of cooperative testing, and Qwest refused to timely provide such data, it is clear that a substantial number of problems are identified during cooperative testing.</w:t>
      </w:r>
    </w:p>
  </w:footnote>
  <w:footnote w:id="8">
    <w:p>
      <w:pPr>
        <w:pStyle w:val="Footnote"/>
        <w:rPr/>
      </w:pPr>
      <w:r>
        <w:rPr>
          <w:rStyle w:val="FootnoteCharacters"/>
        </w:rPr>
        <w:footnoteRef/>
      </w:r>
      <w:r>
        <w:rPr/>
        <w:t xml:space="preserve"> </w:t>
      </w:r>
      <w:r>
        <w:rPr/>
        <w:t>Developing such a scheme would be difficult, but plausible, in the absence of Qwest’s incentive to harm competitors by imposing on them the costs of unreliable installations.   Recognition of Qwest’s incentive to make life difficult for competitors removes all hope of designing charges that would provide all parties with incentives for efficient behavior, and also points to the obvious policy prescription: Qwest must participate in cooperative testing, without paying or imposing any additional charges, until installation performance has improved to the point that CLECs do not request cooperative testing.</w:t>
      </w:r>
    </w:p>
  </w:footnote>
  <w:footnote w:id="9">
    <w:p>
      <w:pPr>
        <w:pStyle w:val="Footnote"/>
        <w:rPr/>
      </w:pPr>
      <w:r>
        <w:rPr>
          <w:rStyle w:val="FootnoteCharacters"/>
        </w:rPr>
        <w:footnoteRef/>
      </w:r>
      <w:r>
        <w:rPr/>
        <w:t xml:space="preserve"> </w:t>
      </w:r>
      <w:r>
        <w:rPr/>
        <w:t>The cost estimates required for such an exercise would include Qwest’s cost savings from repair activities avoided by the use of cooperative testing and the cost to CLECs, including the cost of damaged reputation, that result from attempting to provide service over incorrectly installed Qwest loops.</w:t>
      </w:r>
    </w:p>
  </w:footnote>
  <w:footnote w:id="10">
    <w:p>
      <w:pPr>
        <w:pStyle w:val="Footnote"/>
        <w:rPr/>
      </w:pPr>
      <w:r>
        <w:rPr>
          <w:rStyle w:val="FootnoteCharacters"/>
        </w:rPr>
        <w:footnoteRef/>
      </w:r>
      <w:r>
        <w:rPr/>
        <w:t xml:space="preserve"> </w:t>
      </w:r>
      <w:r>
        <w:rPr/>
        <w:t xml:space="preserve">See Stephen C. Salop, “Raising Rivals’ Costs,” </w:t>
      </w:r>
      <w:r>
        <w:rPr>
          <w:i/>
        </w:rPr>
        <w:t>American Economic Review</w:t>
      </w:r>
      <w:r>
        <w:rPr/>
        <w:t xml:space="preserve"> 73, May 1983, pp 267-271</w:t>
      </w:r>
    </w:p>
  </w:footnote>
  <w:footnote w:id="11">
    <w:p>
      <w:pPr>
        <w:pStyle w:val="Footnote"/>
        <w:rPr/>
      </w:pPr>
      <w:r>
        <w:rPr>
          <w:rStyle w:val="FootnoteCharacters"/>
        </w:rPr>
        <w:footnoteRef/>
      </w:r>
      <w:r>
        <w:rPr/>
        <w:t xml:space="preserve"> </w:t>
      </w:r>
      <w:r>
        <w:rPr/>
        <w:t>Qwest Exhibit TKM-41, page 2, emphasis supplied</w:t>
      </w:r>
    </w:p>
  </w:footnote>
  <w:footnote w:id="12">
    <w:p>
      <w:pPr>
        <w:pStyle w:val="Footnote"/>
        <w:rPr/>
      </w:pPr>
      <w:r>
        <w:rPr>
          <w:rStyle w:val="FootnoteCharacters"/>
        </w:rPr>
        <w:footnoteRef/>
      </w:r>
      <w:r>
        <w:rPr/>
        <w:t xml:space="preserve"> </w:t>
      </w:r>
      <w:r>
        <w:rPr/>
        <w:t>Qwest Exhibit TKM-41 Tab F, page 12</w:t>
      </w:r>
    </w:p>
  </w:footnote>
  <w:footnote w:id="13">
    <w:p>
      <w:pPr>
        <w:pStyle w:val="Footnote"/>
        <w:rPr/>
      </w:pPr>
      <w:r>
        <w:rPr>
          <w:rStyle w:val="FootnoteCharacters"/>
        </w:rPr>
        <w:footnoteRef/>
      </w:r>
      <w:r>
        <w:rPr/>
        <w:t xml:space="preserve"> </w:t>
      </w:r>
      <w:r>
        <w:rPr/>
        <w:t>Before the Arizona Corporation Commission, Docket No. T-00000A-00-0194 Phase II-A, Qwest Corporation’s Post-Hearing Brief, Dated December 19, 2001</w:t>
      </w:r>
    </w:p>
  </w:footnote>
  <w:footnote w:id="14">
    <w:p>
      <w:pPr>
        <w:pStyle w:val="Footnote"/>
        <w:rPr/>
      </w:pPr>
      <w:r>
        <w:rPr>
          <w:rStyle w:val="FootnoteCharacters"/>
        </w:rPr>
        <w:footnoteRef/>
      </w:r>
      <w:r>
        <w:rPr/>
        <w:t xml:space="preserve"> </w:t>
      </w:r>
      <w:r>
        <w:rPr/>
        <w:t xml:space="preserve">Opportunity cost is the most fundamental concept of any economic approach to cost estimation.  The opportunity cost of any asset is the value of the asset in its next best use.  </w:t>
      </w:r>
    </w:p>
  </w:footnote>
  <w:footnote w:id="15">
    <w:p>
      <w:pPr>
        <w:pStyle w:val="Footnote"/>
        <w:rPr/>
      </w:pPr>
      <w:r>
        <w:rPr>
          <w:rStyle w:val="FootnoteCharacters"/>
        </w:rPr>
        <w:footnoteRef/>
      </w:r>
      <w:r>
        <w:rPr/>
        <w:t xml:space="preserve"> </w:t>
      </w:r>
      <w:r>
        <w:rPr/>
        <w:t>Covad Data Request 22 and Qwest’s response are attached as Exhibit RC-5</w:t>
      </w:r>
    </w:p>
  </w:footnote>
  <w:footnote w:id="16">
    <w:p>
      <w:pPr>
        <w:pStyle w:val="Footnote"/>
        <w:rPr/>
      </w:pPr>
      <w:r>
        <w:rPr>
          <w:rStyle w:val="FootnoteCharacters"/>
        </w:rPr>
        <w:footnoteRef/>
      </w:r>
      <w:r>
        <w:rPr/>
        <w:t xml:space="preserve"> </w:t>
      </w:r>
      <w:r>
        <w:rPr/>
        <w:t>Attached as Exhibit RC-6</w:t>
      </w:r>
    </w:p>
  </w:footnote>
  <w:footnote w:id="17">
    <w:p>
      <w:pPr>
        <w:pStyle w:val="Footnote"/>
        <w:rPr/>
      </w:pPr>
      <w:r>
        <w:rPr>
          <w:rStyle w:val="FootnoteCharacters"/>
        </w:rPr>
        <w:footnoteRef/>
      </w:r>
      <w:r>
        <w:rPr/>
        <w:t xml:space="preserve"> </w:t>
      </w:r>
      <w:r>
        <w:rPr/>
        <w:t>See Qwest response to Covad Data Request 72-b, attached as Exhibit RC-7.</w:t>
      </w:r>
    </w:p>
  </w:footnote>
  <w:footnote w:id="18">
    <w:p>
      <w:pPr>
        <w:pStyle w:val="Footnote"/>
        <w:rPr/>
      </w:pPr>
      <w:r>
        <w:rPr>
          <w:rStyle w:val="FootnoteCharacters"/>
        </w:rPr>
        <w:footnoteRef/>
      </w:r>
      <w:r>
        <w:rPr/>
        <w:t xml:space="preserve"> </w:t>
      </w:r>
      <w:r>
        <w:rPr/>
        <w:t>CC Docket No. 98-141 and ASD File No. 99-49 Second Memorandum Opinion and Order, released 8/8/2000, FCC 00-336</w:t>
      </w:r>
    </w:p>
  </w:footnote>
  <w:footnote w:id="19">
    <w:p>
      <w:pPr>
        <w:pStyle w:val="Footnote"/>
        <w:rPr/>
      </w:pPr>
      <w:r>
        <w:rPr>
          <w:rStyle w:val="FootnoteCharacters"/>
        </w:rPr>
        <w:footnoteRef/>
      </w:r>
      <w:r>
        <w:rPr/>
        <w:t xml:space="preserve"> </w:t>
      </w:r>
      <w:r>
        <w:rPr/>
        <w:t>Workshop Four Initial Order at ¶¶198, 249</w:t>
      </w:r>
    </w:p>
  </w:footnote>
  <w:footnote w:id="20">
    <w:p>
      <w:pPr>
        <w:pStyle w:val="Footnote"/>
        <w:rPr/>
      </w:pPr>
      <w:r>
        <w:rPr>
          <w:rStyle w:val="FootnoteCharacters"/>
        </w:rPr>
        <w:footnoteRef/>
      </w:r>
      <w:r>
        <w:rPr/>
        <w:t xml:space="preserve"> </w:t>
      </w:r>
      <w:r>
        <w:rPr/>
        <w:t>at ¶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Reply Testimony of Richard Cabe</w:t>
    </w:r>
  </w:p>
  <w:p>
    <w:pPr>
      <w:pStyle w:val="Header"/>
      <w:tabs>
        <w:tab w:val="clear" w:pos="4320"/>
        <w:tab w:val="right" w:pos="8640" w:leader="none"/>
      </w:tabs>
      <w:rPr/>
    </w:pPr>
    <w:r>
      <w:rPr/>
      <w:tab/>
      <w:t>Docket No. UT-003013, Part D</w:t>
    </w:r>
  </w:p>
  <w:p>
    <w:pPr>
      <w:pStyle w:val="Header"/>
      <w:tabs>
        <w:tab w:val="clear" w:pos="4320"/>
        <w:tab w:val="right" w:pos="8640" w:leader="none"/>
      </w:tabs>
      <w:rPr/>
    </w:pPr>
    <w:r>
      <w:rPr/>
      <w:tab/>
      <w:t>14 Februa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Question">
    <w:name w:val="Question"/>
    <w:basedOn w:val="Normal"/>
    <w:next w:val="Answer"/>
    <w:qFormat/>
    <w:pPr>
      <w:spacing w:lineRule="auto" w:line="480"/>
      <w:ind w:left="720" w:hanging="720"/>
    </w:pPr>
    <w:rPr>
      <w:b/>
      <w:caps/>
    </w:rPr>
  </w:style>
  <w:style w:type="paragraph" w:styleId="Answer">
    <w:name w:val="Answer"/>
    <w:basedOn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3:52:00Z</dcterms:created>
  <dc:creator>Richard Cabe</dc:creator>
  <dc:description/>
  <dc:language>en-US</dc:language>
  <cp:lastModifiedBy>Information Services</cp:lastModifiedBy>
  <cp:lastPrinted>2002-02-14T16:40:00Z</cp:lastPrinted>
  <dcterms:modified xsi:type="dcterms:W3CDTF">2002-02-15T23:52: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14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