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TG-101220, TG-101221, TG-101222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Petition for Leave to Extend Revenue Sharing Program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14th day of Jul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aste Management of Washington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mmit Law Group PLLC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15 Fifth Ave. S., Suite 1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206) 676-704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Pollym@summit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ym@summitlaw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39:00Z</dcterms:created>
  <dc:creator>Information Services</dc:creator>
  <dc:description/>
  <cp:keywords/>
  <dc:language>en-US</dc:language>
  <cp:lastModifiedBy>BDeMarco</cp:lastModifiedBy>
  <cp:lastPrinted>2011-07-14T08:41:00Z</cp:lastPrinted>
  <dcterms:modified xsi:type="dcterms:W3CDTF">2011-07-14T15:41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4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