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9303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Qwest Corporation’s Answer to North County Communications Corporation's Petition for Administrative Review</w:t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Qwest Corporation’s Answer to North County Communications Corporation's Petition for Administrative Review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Counsel for 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Joseph G. Di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icks &amp; Workman, A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50 B Street, Suite 2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n Diego, CA 92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Telephone: (619) 685-6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csimile: (619) 557-2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dicks@dicks-workman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odd Le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 todd@nccom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E. Torem, Arbitra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 S. Evergreen Park Drive,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 98504-725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4"/>
                </w:rPr>
                <w:t>atorem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May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cks@dicks-workmanlaw.com" TargetMode="External"/><Relationship Id="rId3" Type="http://schemas.openxmlformats.org/officeDocument/2006/relationships/hyperlink" Target="mailto:atorem@utc.wa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49:00Z</dcterms:created>
  <dc:creator>U S West Legal</dc:creator>
  <dc:description/>
  <cp:keywords/>
  <dc:language>en-US</dc:language>
  <cp:lastModifiedBy>Leslie D. Johnson</cp:lastModifiedBy>
  <cp:lastPrinted>2009-08-17T15:37:00Z</cp:lastPrinted>
  <dcterms:modified xsi:type="dcterms:W3CDTF">2010-05-13T21:53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5-13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